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-360" w:right="-365" w:hanging="0"/>
        <w:rPr/>
      </w:pPr>
      <w:r>
        <w:rPr>
          <w:lang w:val="ru-RU"/>
        </w:rPr>
        <w:t xml:space="preserve">             </w:t>
      </w:r>
      <w:r>
        <w:rPr>
          <w:sz w:val="28"/>
          <w:szCs w:val="28"/>
        </w:rPr>
        <w:t>Перелік підприємств, установ та організацій Шевченківського району            м. Києва, які подали на повідомну реєстрації колективні договори та зміни та доповнення до них у серпні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Інститут української археографії та джерелознавства імені М.С. Грушевського НАН України (№ 233 від 05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церн РРТ (№ 234 від 05.05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 «Укргазвидобування» (№ 235 від 05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е бюро з розслідування авіаційних подій та інцидентів з цивільними повітряними судами (№ 236 від 05.08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Т «Універсам-2» (№ 237 від 06.08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П «Адміністрація морських портів України» (№ 238 від 08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ОВ «Авер-Тех» (№ 239 від 13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П «Державна інспекція енергетичного нагляду України» (№ 240 від 14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Прозорро. Продаж» (№ 241 від 16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Оператор ринку» (№ 242 від 20.08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Агентство з ідентифікації і реєстрації тварин» (№ 243 від 20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ївський зоологічний парк загальнодержавного призначення (№ 244 від 20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н РРТ (№ 245 від 20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«Київська міська стоматологічна поліклініка» (№ 246 від 20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П «Національні інформаційні системи» (№ 247 від 20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музей мистецтв імені Богдана і Варвари Ханенків (№ 248 від 22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 «Укрнафта» (№ 249 від 22.08.2019р.) зміни та доповнення № 91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 «Київський національний економічний університет імені Вадима Гетьмана» (№ 250 від 27.08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ліції охорони Національної поліції України (№ 251 від 27.08.2019р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 «Укргазвидобування» (№ 252 від 29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 Київський загін воєнізованої охорони (№ 253 від 30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н РРТ (№ 254 від 30.08.2019р.) зміни та допов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н РРТ (№ 255 від 30.08.2019р.) зміни та доповненн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5:00Z</dcterms:created>
  <dc:creator>Admin</dc:creator>
  <dc:description/>
  <cp:keywords/>
  <dc:language>en-US</dc:language>
  <cp:lastModifiedBy>Пасулька</cp:lastModifiedBy>
  <cp:lastPrinted>2019-08-01T10:46:00Z</cp:lastPrinted>
  <dcterms:modified xsi:type="dcterms:W3CDTF">2019-10-18T08:57:00Z</dcterms:modified>
  <cp:revision>17</cp:revision>
  <dc:subject/>
  <dc:title>               </dc:title>
</cp:coreProperties>
</file>