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8721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енергетики та захисту довкілля України</w:t>
                                    <w:br/>
                                    <w:t>25 травня 2020 року № 3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4pt;mso-wrap-distance-left:2.25pt;mso-wrap-distance-right:0pt;mso-wrap-distance-top:0pt;mso-wrap-distance-bottom:0pt;margin-top:0.1pt;mso-position-vertical-relative:text;margin-left:4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енергетики та захисту довкілля України</w:t>
                              <w:br/>
                              <w:t>25 травня 2020 року № 3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480" w:after="280"/>
        <w:ind w:left="8460" w:hanging="0"/>
        <w:rPr>
          <w:b/>
          <w:b/>
          <w:lang w:val="uk-UA"/>
        </w:rPr>
      </w:pPr>
      <w:r>
        <w:rPr>
          <w:lang w:val="uk-UA"/>
        </w:rPr>
        <w:br w:type="textWrapping" w:clear="all"/>
      </w:r>
      <w:r>
        <w:rPr>
          <w:rStyle w:val="St101"/>
          <w:b w:val="false"/>
          <w:lang w:val="uk-UA"/>
        </w:rPr>
        <w:t xml:space="preserve">Зареєстровано в Міністерстві </w:t>
        <w:br/>
        <w:t xml:space="preserve">юстиції України </w:t>
        <w:br/>
        <w:t xml:space="preserve">01 червня 2020 р. </w:t>
        <w:br/>
        <w:t>за № 487/34770</w:t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jc w:val="center"/>
        <w:rPr/>
      </w:pPr>
      <w:r>
        <w:rPr/>
        <w:t>ЛІМІТИ</w:t>
        <w:br/>
        <w:t>використання (відстрілу, відлову) диких парнокопитних та хутрових звірів, у сезон полювання 2020 - 2021 ро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80"/>
        <w:gridCol w:w="668"/>
        <w:gridCol w:w="720"/>
        <w:gridCol w:w="668"/>
        <w:gridCol w:w="720"/>
        <w:gridCol w:w="669"/>
        <w:gridCol w:w="719"/>
        <w:gridCol w:w="706"/>
        <w:gridCol w:w="720"/>
        <w:gridCol w:w="668"/>
        <w:gridCol w:w="720"/>
        <w:gridCol w:w="653"/>
        <w:gridCol w:w="669"/>
        <w:gridCol w:w="721"/>
        <w:gridCol w:w="684"/>
        <w:gridCol w:w="566"/>
        <w:gridCol w:w="693"/>
        <w:gridCol w:w="670"/>
        <w:gridCol w:w="71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стувачі мисливських угідь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ул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ан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фло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а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е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су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иця лісов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датр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ропейськ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ямисти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ванн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відлов для розселенн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в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відлов для розселенн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в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відлов для розселенн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ванн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відлов для розселенн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ванн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відлов для розселення</w:t>
            </w:r>
          </w:p>
        </w:tc>
      </w:tr>
      <w:tr>
        <w:trPr>
          <w:trHeight w:val="17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відлов для розсе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відлов для розселенн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ершад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інницька ЛНД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інни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Гайс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Дашівське Д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Жмер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Ілліне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рижопіль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Могилів-Поділь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Тульчин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Хмільни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вр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гарнізонна організація ВМТ ЗС Украї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СЛП "Вінницяоблагрол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Туристичне МРГ "Веп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Туристичне МРГ "Вінниц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Туристичне МРГ "Даш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Туристичне МРГ "Фау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Городо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Горохівське ЛМ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амінь-Кашир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МГ "Звір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Прибуз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Ратнів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ЛАП Камінь-Каширськагрол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таровиж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Шацьке учбово-досвідне Л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-Вол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інь-Кашир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верц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еш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м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еви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тн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ище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овиж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цька РО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Наболоць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Стохід-Козаць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Сто-Ході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Горинь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Легіон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овариство мисливців "ЦИ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льське спеціалізоване лісогосподарське підприємство "Ту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евицьке районне мисливське товариство "Троян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риватне підприємство "Вероні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Ольвіт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Садівська дача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Хубер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ЕСТА 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ікін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УЛФ-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ДОФ АРБ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Іші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овельсільмаш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айдан Мисливсь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ство Волин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авлівське мисливське господарств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оліський єг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таново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Устилу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ійське районне товариство мисливців і рибалок "Ту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асильк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ерхньодніпро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остол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к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ньодніпро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е МРГ Дніпропетровської О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ізька М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далин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ж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по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оско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град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павл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о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тихат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ельник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ня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фії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к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ча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арнізонна організація ТВМР ЗС Украї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лов'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Лима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Приазо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Великоновосілківське МРГ УТМ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МРГ УТМР Добропільського р-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МРГ УТМР Красноармійського р-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Криволуцький мисливец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'янська РОМР "ТО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ський будинок Святого Триф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ершотравневе МРГ "Удач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РМК "Діа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РМК "Святого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аранів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ілокорови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Городни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Ємільч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Житомир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Луг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Народицьке С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Новоград-Волинське Д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Овру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Овруцьке С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Оле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Попільн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Радомишль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ловеча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а М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ільч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Андруш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Баран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Брусил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Житомир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Любар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Народиц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Овруц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Попільня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Радомишль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Роман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Хорош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Чернях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ад-Вол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Житомирська ГО ТВМР ЗСУ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 РМРК "Сапс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е ГО "Альянс молодої Сил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Бердичівський М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Богданівський М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Військовий мисливец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ЖОКМР "Вепр 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ЖОМК "Касадо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КМР "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Коростенське ТМ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Коростишівський М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К "Блаз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Артемі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Воїни 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Діа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Кашт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Компа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Медведов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Перехрест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Рись-Верб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Цвілян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СК "Смолівсь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Т "Веле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Т "Козіїв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Поліське ТМ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Романівський МРК "Ірбис-Брач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ГО "Захис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ГО "МТ "Корсар Ко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ОМРК "Фау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а РГО "СМК "Паперов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а РГО "ТМ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а РГО "ТМР "Обері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а РГО "ТРМ "Янів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ицька РО "МРК "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ад-Волинське МТМР "Сокі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льнянське РТМР "Сокі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СМГ "Сімак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СМГ "Тетері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омишльська РГО "Радомишльські мисливц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ГО "Фавори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 Р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Г "Земля 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Аделаїда Хант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Артеміда ЛТ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рокБізнесПлю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епр-С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ЖИТНИЦ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вінта плюс Компан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луб "КС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Лісова варт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Боброва Гор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ське подвір'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ці 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К "Нова Бу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К "Романівсь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К "Хант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Г "Гамарн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Рис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Сапсан 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Случ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Яструб-2008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естиж-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изма-3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РК "Романівсь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віт прогресивних технологі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Г "Лісоми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Г "Суш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Г "Ушоми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К "Гран Прі Мали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артак Украї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УТМ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рустурян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иноград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Довжан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Мокрян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оград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ве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ша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кач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ч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ля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ст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жгород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у Берегів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у Великоберезнян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у Виноградів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у Воловец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у Міжгір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у Мукачів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у Перечин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у Сваляв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в Ужгород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ГО ЗТМР "Лісівник" у Хуст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карпатське ТМР "Лісівник"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івське Р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К "Плай д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Т "Вада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укачівське РТМР "Острож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укачівське РТМР "Сокі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Рахівське РТМР "Говерл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Гармоні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Єг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Маковицький Яструб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Мисливський клуб "Губер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Нодь Ерде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Соколец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Тис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ТМР "Берегуйфолу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 "Маковиц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Р "Грінву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'янсько-Дніпро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е підприємство Бердянського ТМР "Охот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Р "Олексіївка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амелот-Інвес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отор-Січ Ру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Орловське мисливське господарство 2014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олех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рошн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ерхов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игод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орохт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Гриня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Делят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Івано-Франк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вольє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оломий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ут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Надвірн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Осмолод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Рогат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олотв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родча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ехівська 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ов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у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ийська організація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ВП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ат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нят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ят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мени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лума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исливське господарство "Собол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Букачівц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исливський клуб "Галичан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Ову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К "Універсал-Контрак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МП "Хотими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ий МР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Ліскомсерв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СЛМНДПЗГ "Чорний л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НДМП "Фау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Г "Кали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НДП "Водолі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меницька РГО "ГІП і 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Р "Бурштин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Р "Дніст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арт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ерховина-Д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осмечар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икарпаття-Ту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РОМЛГ "Бурку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ирлич" М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Чивчи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ишівське МГ Київського ОМР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славське МГ Київського ОМР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Миронівське РМРГ" Київського ОМР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е ОМРВ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Бровар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Іванк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Макар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Обух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Рокитня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Ставище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Тараща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Тетії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Яготи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церківська РГО "Мисливці та рибал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КМР "Крече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Васильківщи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ОЗВП "Обрі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Кед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Українські мисливц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ківська РГОМР "Рис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 "Ошитки" КЛТ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П "Здвижівська Пущ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НДМГ ВП НУБіП України "Боярська ЛД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ська РГОМР "Поліський кра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Альянс Плю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Соколине 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щанське РГО "Мисливці та рибал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Гран-Мисливств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Замбар 2012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Лісовий Філі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Брето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Киї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Мисливці та рибал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ето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ські стежки" філія "Димерське 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К "СК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СК "Камп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СК "Кампа-1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СК "Кампа-2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Відродженн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Дружб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Зуб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Лас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Яр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К "Форту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Оксамит-Серв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оле-Вов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Ржищівське мисливське господарств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афарі-Авангар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Г "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Г "Переясла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К "Собол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пілка мисливців "Фау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оцівське" МРГ "Каран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етіївська спілка мисливців та рибало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омилівська дач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рипільський мисливец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Українські лов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Ю2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Голован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Оникіївське Л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Онуфрії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Чорнолі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віще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льша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воро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н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ївське М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еличк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м'я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виск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к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арханге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иргород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краї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й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уфрії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вод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-Нерубаївське М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тяно-Дмитрівське М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Р "Сапс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ілокуракин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ремін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Новоайдар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ватів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таробіль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ично-Луга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ї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рське господарство "Привілля.ДА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ібр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род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у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Дрогоби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Жовк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Золоч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МГ "Сти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Рава-Ру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Радехів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амбір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кол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ла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таросамбір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трий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д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гоби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дачівська Р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к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О, Перемишлянське М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ір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а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Р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градська 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ВМР ЗРУ" господарство "Корчів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СТ "Динамо" господарство "Прикордон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СТ "Динамо" господарство "Яні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СТ "Динамо"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с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гобиц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ківс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чівс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ишлянс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ва-Рус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ірс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орівське 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ТМР "Лісівник"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ПСМРТ "Ромош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СМР "Кру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Стрийське МТМР "Яві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ТМР "Сокі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ТМР "Чайківські Луг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ське 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Г "Старич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Біо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Екобески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МГ "Верхол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МГ "Динамі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Мисливський клуб "Ловец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Спектр Цент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Чібіс-2011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ехівське 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лівське ТМР "Карпа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альське РГО "Патріот Плю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е ГОМР "Фаз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лиск-Сервіс МП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Галбудсерв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уличківське 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Берку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Ватра Плю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Виткі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Ведмеж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Веп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Едельвейс-Ту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Золота Лип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Зуб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Кві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Свірж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Тустан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Шляхбудсервіс-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Р "Дніст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Р "Крижен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івське 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еселин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олодимир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радії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Єлане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Миколаї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МРГ Первомайського району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"Березнегуватське МР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"Врадіївське МР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"Кривоозерське МР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Веселинівське ТМ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огданівські мисливц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ірьяківське 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 Білоусів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ців та рибалок Вознесенська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ець 2012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ці Побужж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Г "Бу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идністровське 777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рське господарство "Дарієнко О. І.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рське господарство "Промете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Ананьї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алт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ерез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еликомихайл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одим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Оде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Поділь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арат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Ширяї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е підприємство "МР ТВП Біляївської РО УТМ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Білгород-Дністров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Котов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Любашів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МРП ГО Красноокнян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МРП ГО Ширяїв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МРП Балтської РГ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МРП Болград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МРП Великомихайлів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МРП Миколаїв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МРП Савран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 МРП Фрунзів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мелюківське МГ МРП "Сокіл" ГО "ВМТ "Півден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Віта-Кодим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Кодимські мисливц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овариство мисливців та рибалок XXI столітт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Ізмаїльське регіональне МР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ець та рибалка XXI столітт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івденне-Поділл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идунайське регіональне МР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Диканське ДЛМ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ременчуцьке Л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Лубенське Л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Миргород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Новосанжар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Пирят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Полтавське Л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МРП Полтавської О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ньківське ГМ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цьке ГМ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ельщинське ГМР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цьке ГМРП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хвицьке ГМ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бенське ГМР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івське ГМР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ське ГМР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анжарське ГМРП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жицьке ГМРП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рятинське ГМ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е ГМР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тівське ГМР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Г "Вільхуватське" Підприємства "УСС" ФСТ "Динам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СТ "Динамо"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Екологічне ТРМ "Тахтаї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исливські традиції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 "Горизон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Т "Романів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Полтавське РМРТ "Веп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Сапсан-2019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ТМР "Артемі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ТМР "Ремез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ТМР "Світлогір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ТМ "Пан мисливец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ГО "Товариство мисливців Диканщин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 ПАТ "Велика Круч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районне ТМР "Тахтаї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 "Ремез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 "Факе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Ф "Подоля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МРГ "Вільхуват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шетилівська РГО "Сокі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ГО МРТ "Фаз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Авангард 2011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Агротехсерв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ілагр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ірк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еп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Зелений бір Полта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Г "Дорослі забав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РГ "Великобагачан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РГ "Котеле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РГ "Уда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апсан-Семенів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Г "Чорнух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РП "Філі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Хантер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енікс-2017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ацьке РТМР "Фаз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Остроз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е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ща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рови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Березн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Володимирец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Демид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Дубе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Зарічне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Корец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Костопіль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Млин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Радивил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Рівне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Рокитн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гарнізонна організація ТВМР ЗР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ецька РГО МРК "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Лан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Надслучансь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исливське господарство "Клич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Г "Лісовик-Гран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исливське господарство "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К "Обері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Бека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Діа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Зуб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Каска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Ли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Ль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Малуш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Неча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Остиж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По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Поліський Зуб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Рис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Рись-Немович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Сокі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К "Ствиг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Ту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РК "Фаз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Т "Ліс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РОМРК "Дозвілл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РОТ "Трофе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Спілка рибалок та мисливців "Снайп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М "Захі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овариство мисливців та рибалок "Джерел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Товариство мисливців та рибалок "Нагір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опільське районне ТМР "Либід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е підприємство "Мисливец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ГО МРК "Орл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Рівнерибгосп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ВТП "Імпуль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Сопачів-Гут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СВК "Лісов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СВК "Радивилівський лісгосп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СОК "Сехівсь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арбадо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ест Хант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олодимирецьке АТП-15644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Зарічненське мисливське господарство Мара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Лісова Долина Плю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ське господарство Бут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Верх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Дібро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Залужж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КВ Базальтов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Корец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Корчин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Любомир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Полі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Г "Поліське-Сарн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Рудня-Карпил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Сарнен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ські угіддя Бущ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сько-спортивний клуб "Сокіл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арни ЛІСОТЕ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Г "Стохі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УРСУС 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Фірма "Бар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Фірма "Рекор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Хліб України-Рів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андемсві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рське господарство "Марічк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рське господарство "Рачинсь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мерське господарство "Урсус 2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Глух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онотоп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раснопіль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ролевец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Лебед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МГ "Сум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Охтир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Роме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ве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ередино-Буд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Тростяне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Шостк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леве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тир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тив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Пуща Кочубе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Шабло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 "МК "Сумщи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Бо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івнічний л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Т "Корені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вига" МГ "Дубра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Г "Бобриц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Г "Лебід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Г "Ліси Сумщин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ростянецьке С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ережан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уча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ременецьке Л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Тернопіль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Чортківське Л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жа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яти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щи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араз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ор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іве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астири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олочи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ає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 "Веп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 "Стіжо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Обері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Гут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клій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Великобурлуц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Дворіча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Кегич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Нововодолаз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Сахновщин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Шевченк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Харківське ТВМ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клійська РГО ТМР "Лото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івське МРТ "Хант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Борівське МРТ "Мисливец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Великобурлуцька РГОМР "Беріз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РТ "Лісого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исливське товариство "Мартин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Первомайська РО - Універсальне ТМ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спортивно-мисливський клуб "Гай-2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Східний мисливський клуб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"Бірюк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МГ "Гремячий ключ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янське фермерське господарство "РеВі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Р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едмідь-М+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исокобор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Га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Європейський фонд розвитку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Зачепилівське РМРСВП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оломацьке МРГ "Снайп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ець ЛТД"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Красноград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а території Харківського райо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урафський фаз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иродоохоронне підприємство "Берку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иродоохоронне підприємство "Ізбиц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иродоохоронне підприємство "Ізбицьке-2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риродоохоронне підприємство "Червонодонец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афарі-XXI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вятобор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пеціалізоване МРГ "Мрі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портивний клуб мисливців та рибало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Флора-1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е обласне мисливське товариство "Лісоми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Великоолександрівс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МГ "Нижньодніпровське" ДП "Степовий філіал УкрНДІЛГ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нчацька РГОМ "Червоний Чаб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шківська РГО "Олешківське РТМР "Відродження фаун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Вольєрно-мисливське господарство "Тайв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інбурнська кос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НВО "Екофільт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Ізясла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Летич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Новоуши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лавут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тарокостянтин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Хмельницьке Л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Шепет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Ярмолине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гір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ькове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чи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жня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наєве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ясла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ил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тич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н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вут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осиня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петівськ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гарнізонна організація ТВМР ЗС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СТАР-ЄГ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луб мисливців Поділл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одільський бройл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Звенигород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ан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міл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Ума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Черка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ищен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нигород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'ян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сунь-Шевченків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ринопіль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ян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ьків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астирищен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ів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истинів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олянська Р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ТОВ шанувальників природи Канівського району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тоніське РГ об'єднання мисливців та рибалок "Рубіж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ГО мисливців та риба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ВФ "МІКО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Забудо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ГО Золотоніське товариство мисливців та риба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Р "Уман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Дальній кордо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Екосистем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анівське лівобережне мисливське господарств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аньк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Вільхівська дач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Діа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Імш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Ірдин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Кам'яна дуби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Козац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Короб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Совин Я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Софії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Сун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Украї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Г "Урочище Дівиц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ський клуб "Фаз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исливський шля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оринське 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Г "Драб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РГ "Чорнобаї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Т "Тимош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НВФ "Урожа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ота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МГ "Національний союз мисливці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пецремон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СП МІ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Тубіль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Черка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гиринське районне добровільне 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ерегометське ЛМ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Путиль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окир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торожинецьке ЛГ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Хот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жницька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ГО УТМР у Сокирян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ГО УТМР у Хотинському райо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цаївська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боцьке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авнівська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льменецька райорганізація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цманська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елицька районна організація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тильська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ожинецька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Бер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исливський клуб "Лісівни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исливський клуб "Трофе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"МК "Благородний Олен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Чернівецьке військове лісництв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Борзн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Городн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Добря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Корюк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Новгород-Сівер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Прилуц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Семенів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Холминське Л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лісагентство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"Бахмацьке" ЧОО УТМР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Бахмац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Талалаївс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"Бобровицьке" ЧО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"Коропське" ЧО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Корюківської Р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"Новгород-Сіверське" ЧО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"Носівське" ЧО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"Прилуцьке" ЧОО УТМР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Прилуц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Срібнянс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"Семенівське" ЧОО УТМ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П Чернігівської ОО УТМР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Городнянс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Козелец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Куликівс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Менс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Ніжинс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Ріпкинс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Сновс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Сосниц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Чернігівське відділ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МР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Товариство шанувальників природи Козелецького району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"Свішен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МП "Полісся-2003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 "Берес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еликий Бі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ересоч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Вершина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Добрянкаінвестл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Єлінський лі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Земля і Воля-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ашт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Кобижча-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Лісагроінвес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Лисяча нор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Любичь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Г "Бар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Г "Бізо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Г "Лісов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Г "Оріш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Г "Чудів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Міжрічинське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РП "Єге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МРП "Ічн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Олександрівське М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"ПВХ-Плас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ПГ "Бреч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ЛГ "Авангардліс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Г "Вепр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Г "Олешнян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Г "Орл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П "Гончарівське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П "Максим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П "Моровське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П "Рись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П "Тужар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РП "Деснянське" за межами ПЗ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РП "Динам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РП "Заліс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РП "Озер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СМРП "Придеснянськ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, усь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област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Держлісагентств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УТМР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ТВМР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у ФСТ "Динамо"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інших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 Україні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</w:tr>
    </w:tbl>
    <w:p>
      <w:pPr>
        <w:pStyle w:val="Style13"/>
        <w:spacing w:before="280" w:after="280"/>
        <w:rPr/>
      </w:pPr>
      <w:r>
        <w:rPr>
          <w:b/>
          <w:bCs/>
          <w:lang w:val="uk-UA"/>
        </w:rPr>
        <w:t>В.о. начальника Управління</w:t>
      </w:r>
      <w:r>
        <w:rPr>
          <w:lang w:val="uk-UA"/>
        </w:rPr>
        <w:br/>
      </w:r>
      <w:r>
        <w:rPr>
          <w:b/>
          <w:bCs/>
          <w:lang w:val="uk-UA"/>
        </w:rPr>
        <w:t>біорізноманіття та охорони</w:t>
      </w:r>
      <w:r>
        <w:rPr>
          <w:lang w:val="uk-UA"/>
        </w:rPr>
        <w:br/>
      </w:r>
      <w:r>
        <w:rPr>
          <w:b/>
          <w:bCs/>
          <w:lang w:val="uk-UA"/>
        </w:rPr>
        <w:t>земельних ресурсів                                                                                                                                                                                            В. Домашлінець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7:00Z</dcterms:created>
  <dc:creator/>
  <dc:description/>
  <cp:keywords/>
  <dc:language>en-US</dc:language>
  <cp:lastModifiedBy>COMP</cp:lastModifiedBy>
  <dcterms:modified xsi:type="dcterms:W3CDTF">2020-06-18T09:06:00Z</dcterms:modified>
  <cp:revision>6</cp:revision>
  <dc:subject/>
  <dc:title/>
</cp:coreProperties>
</file>