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розвитку та експлуатації житлово-комунального господар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іляївської мі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21.10.2019р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34-ОД/14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"/>
        <w:gridCol w:w="78"/>
        <w:gridCol w:w="320"/>
        <w:gridCol w:w="1442"/>
        <w:gridCol w:w="1417"/>
        <w:gridCol w:w="261"/>
        <w:gridCol w:w="1659"/>
        <w:gridCol w:w="440"/>
        <w:gridCol w:w="617"/>
        <w:gridCol w:w="7"/>
        <w:gridCol w:w="1476"/>
        <w:gridCol w:w="1040"/>
        <w:gridCol w:w="171"/>
        <w:gridCol w:w="6"/>
        <w:gridCol w:w="883"/>
        <w:gridCol w:w="1659"/>
        <w:gridCol w:w="10"/>
        <w:gridCol w:w="430"/>
        <w:gridCol w:w="1974"/>
        <w:gridCol w:w="85"/>
        <w:gridCol w:w="20"/>
        <w:gridCol w:w="20"/>
        <w:gridCol w:w="12"/>
        <w:gridCol w:w="289"/>
        <w:gridCol w:w="83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8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правління розвитку та експлуатації житлово-комунального господарства Біляїв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8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правління розвитку та експлуатації житлово-комунального господарства Біляївс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101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0111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0" w:type="dxa"/>
            <w:gridSpan w:val="18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b/>
                <w:b/>
                <w:spacing w:val="-2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0"/>
                <w:sz w:val="20"/>
                <w:szCs w:val="20"/>
                <w:u w:val="single"/>
              </w:rPr>
              <w:t xml:space="preserve">Керівництво і управління у відповідній сфері у містах (місті Києві), селищах, селах, об’єднаних територіальних громада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7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 537 21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 537 21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.</w:t>
            </w:r>
          </w:p>
          <w:p>
            <w:pPr>
              <w:pStyle w:val="Ch6"/>
              <w:tabs>
                <w:tab w:val="clear" w:pos="7710"/>
                <w:tab w:val="clear" w:pos="11514"/>
                <w:tab w:val="right" w:pos="11500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. Підстави для виконання бюджетної програми: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. Конституція України ; 2. Бюджетний кодекс України ; 3. Закон України «Про державний бюджет України на 2019 рік»; 4. Закон України "Про місцеве самоврядування в Україні"; 5. Наказ МФУ від 27.07.2011р. №945 (із змінами та доповненнями)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; 6. Наказ Міністерства фінансів України від 26.08.2014року № 836 «Про затвердження Правил складання паспортів бюджетних програм місцевих бюджетів  та  звітів про їх виконання»; 7. Наказ МФУ від 20.09.2017 року № 793 "Про затвердження складових програмної класифікації видатків та кредитування місцевих бюджетів"; 8. Рішення сесії Біляївської міської ради «Про затвердження стратегії розвитку Біляївської територіальної громади на 2017-2020 роки  №311-20/ VІІ від 29.03.17р.; 9. Рішення сесії Біляївської міської ради «Про бюджет Біляївської міської об’єднаної територіальної громади на 2019 рік» №732-39/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ІІ від 21.12.18р. (із змінами та доповненнями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7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2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ль державної політики</w:t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, збереження, забезпечення сприятливих умов для життєдіяльності людини, шляхом надання послуг щодо належного утримання, ефективної експлуатації об’єктів житлово-комунального господарства.</w:t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Мета бюджетної програм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ерівництво і управління у відповідній сфері.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Забезпечення виконання наданих законодавством повноважень у відповідній сфері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Забезпечення виконання наданих законодавством повноважень у відповідній сфер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 537 218,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537 218,00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7 218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7 218,00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4377"/>
              <w:gridCol w:w="2540"/>
              <w:gridCol w:w="2341"/>
              <w:gridCol w:w="2635"/>
              <w:gridCol w:w="124"/>
            </w:tblGrid>
            <w:tr>
              <w:trPr/>
              <w:tc>
                <w:tcPr>
                  <w:tcW w:w="15097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вень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Результативні показники бюджетної програми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/>
              </w:rPr>
              <w:t>кількість штатних одиниц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кількість отриманих листів, звернень, заяв, скар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нал реєстрації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 відсутні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 відсутні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витрати на утримання однієї штатної одиниц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грн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 443,6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 443,6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/>
              </w:rPr>
              <w:t>відсоток вчасно виконаних листів, звернень, заяв, скарг у їх загальній кількост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613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ступник міського голови – начальник управління розвитку та експлуатації житлово-комунального господарства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23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.А.Чор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/ініціал, прізвище)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нансове управління Біляївської міської ради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1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інансового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2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.О.Ніколає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/ініціал, прізвище)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ого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 жовтня 2019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5">
    <w:name w:val="Зажато55 (Вспомогательные)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Бойченко Людмила Олександрівна</dc:creator>
  <dc:description/>
  <cp:keywords/>
  <dc:language>en-US</dc:language>
  <cp:lastModifiedBy>Админ</cp:lastModifiedBy>
  <cp:lastPrinted>2019-05-08T13:46:00Z</cp:lastPrinted>
  <dcterms:modified xsi:type="dcterms:W3CDTF">2019-10-22T10:28:00Z</dcterms:modified>
  <cp:revision>54</cp:revision>
  <dc:subject/>
  <dc:title/>
</cp:coreProperties>
</file>