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b/>
          <w:sz w:val="28"/>
          <w:szCs w:val="28"/>
        </w:rPr>
        <w:t>Звіт про стан розгляду звернень громадян</w:t>
      </w:r>
    </w:p>
    <w:p>
      <w:pPr>
        <w:pStyle w:val="Normal"/>
        <w:spacing w:lineRule="auto" w:line="268"/>
        <w:jc w:val="center"/>
        <w:rPr/>
      </w:pPr>
      <w:r>
        <w:rPr>
          <w:b/>
          <w:sz w:val="28"/>
          <w:szCs w:val="28"/>
        </w:rPr>
        <w:t>протягом січня – червня 2020 року.</w:t>
      </w:r>
    </w:p>
    <w:p>
      <w:pPr>
        <w:pStyle w:val="Normal"/>
        <w:spacing w:lineRule="auto" w:line="26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Протягом січня – червня  2020 року до ГУ ДПС в області та управлінь, утворених на правах відокремлених підрозділів надійшло 208 письмових звернень громадян. 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і звернення стосувалися дотримання вимог чинного законодавства з питань податкової, фінансової політики, в т.ч. щодо проведення звірки даних стосовно об"єктів житлової та/або нежитлової нерухомості, плати за землю, недоліків в діяльності підприємств, установ та організацій. 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рг на недоліки в роботі управлінь, утворених на правах відокремлених підрозділів ГУ ДПС в області не надходило.</w:t>
      </w:r>
    </w:p>
    <w:p>
      <w:pPr>
        <w:pStyle w:val="Normal"/>
        <w:spacing w:lineRule="auto" w:line="2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 питома вага письмових звернень громадян наступна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 відс. (130 звернень) – з питань адміністрування загальнодержавних та місцевих податків і зборів, а також єдиного соціального внеску;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12 відс. (25 звернень) складають заяви громадян з питань контрольно - перевірочної роботи;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19 відс. (40 звернень) – з інших питань, що належать до компетенції органів ДПС зокрема: про надання адміністративних послуг, з питань повернення помилково сплачених коштів, надання довідок та роз"яснень положень податкового законодавства;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ідс. (4 звернення) – щодо відмови в отриманні реєстраційного номеру облікової картки платника податків;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ідс. (2 звернення) – щодо діяльності органів місцевого самоврядування та діяльності підприємств;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3 відс. (7 звернень) – щодо застосування пільг при сплаті податків, зборів (обов’язкових платежів)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звернення, що надійшли взяті на контроль, проведені відповідні контрольно-перевірочні заходи, заявникам направлені відповіді у визначені законодавством терміни (</w:t>
      </w:r>
      <w:r>
        <w:rPr>
          <w:i/>
          <w:sz w:val="28"/>
          <w:szCs w:val="28"/>
        </w:rPr>
        <w:t>19 звернень перебуває на розгляді в ГУ ДПС в  області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продовж  січня – червня 2020 року організовано та проведено один особистий прийом керівництвом ГУ ДПС в області, за результатами якого  надано роз"яснення по суті порушеного питання.</w:t>
      </w:r>
    </w:p>
    <w:p>
      <w:pPr>
        <w:pStyle w:val="Style15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очас, з метою запобігання поширенню коронавірусної інфекції на території України, з березня по червень поточного року керівництвом Головного управлінням ДПС в Івано-Франківській області тимчасово припинено проведення особистого прийому громадян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uto" w:line="268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68"/>
        <w:jc w:val="center"/>
        <w:rPr>
          <w:rStyle w:val="Articleseparator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8"/>
        <w:jc w:val="center"/>
        <w:rPr>
          <w:rStyle w:val="Articleseparator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68"/>
        <w:jc w:val="center"/>
        <w:rPr>
          <w:rStyle w:val="Articleseparator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68"/>
        <w:jc w:val="center"/>
        <w:rPr>
          <w:rStyle w:val="Articleseparator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68"/>
        <w:jc w:val="center"/>
        <w:rPr>
          <w:rStyle w:val="Articleseparator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68"/>
        <w:jc w:val="center"/>
        <w:rPr/>
      </w:pPr>
      <w:r>
        <w:rPr>
          <w:rStyle w:val="Articleseparator"/>
          <w:b/>
          <w:sz w:val="28"/>
          <w:szCs w:val="28"/>
        </w:rPr>
        <w:t>Звіт про отримання та задоволення запитів на інформацію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rStyle w:val="Articleseparator"/>
          <w:b/>
          <w:sz w:val="28"/>
          <w:szCs w:val="28"/>
        </w:rPr>
        <w:t>протягом січня – червня 2020 року.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Протягом січня – червня поточного року на адресу ГУ ДПС в Івано-Франківській області </w:t>
      </w:r>
      <w:r>
        <w:rPr>
          <w:sz w:val="28"/>
          <w:szCs w:val="28"/>
          <w:lang w:val="ru-RU"/>
        </w:rPr>
        <w:t xml:space="preserve">надійшло 70 запитів на отримання податкової інформації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>Своїм правом з реалізації норм Закону України „Про доступ до публічної інформації” в частині отримання інформації, якою володіє ГУ ДПС Івано-Франківській області та його управління утворені на правах  відокремлених структурних підрозділів скористалися: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68"/>
        <w:jc w:val="both"/>
        <w:rPr/>
      </w:pPr>
      <w:r>
        <w:rPr>
          <w:sz w:val="28"/>
          <w:szCs w:val="28"/>
        </w:rPr>
        <w:t>23 громадяни області;</w:t>
      </w:r>
    </w:p>
    <w:p>
      <w:pPr>
        <w:pStyle w:val="Style16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13 представників ЗМІ;</w:t>
      </w:r>
    </w:p>
    <w:p>
      <w:pPr>
        <w:pStyle w:val="Style16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19 СГД - юридичних осіб;</w:t>
      </w:r>
    </w:p>
    <w:p>
      <w:pPr>
        <w:pStyle w:val="Style16"/>
        <w:numPr>
          <w:ilvl w:val="0"/>
          <w:numId w:val="1"/>
        </w:numPr>
        <w:spacing w:lineRule="auto" w:line="268"/>
        <w:jc w:val="both"/>
        <w:rPr/>
      </w:pPr>
      <w:r>
        <w:rPr>
          <w:sz w:val="28"/>
          <w:szCs w:val="28"/>
        </w:rPr>
        <w:t>8 фізичних осіб-підприємців;</w:t>
      </w:r>
    </w:p>
    <w:p>
      <w:pPr>
        <w:pStyle w:val="Style16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2  депутати міської ради;</w:t>
      </w:r>
    </w:p>
    <w:p>
      <w:pPr>
        <w:pStyle w:val="Style16"/>
        <w:numPr>
          <w:ilvl w:val="0"/>
          <w:numId w:val="1"/>
        </w:numPr>
        <w:spacing w:lineRule="auto" w:line="268"/>
        <w:jc w:val="both"/>
        <w:rPr/>
      </w:pPr>
      <w:r>
        <w:rPr>
          <w:sz w:val="28"/>
          <w:szCs w:val="28"/>
        </w:rPr>
        <w:t>4 громадська організація;</w:t>
      </w:r>
    </w:p>
    <w:p>
      <w:pPr>
        <w:pStyle w:val="Style16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уб"єкт владних повноважень </w:t>
      </w:r>
    </w:p>
    <w:p>
      <w:pPr>
        <w:pStyle w:val="Style16"/>
        <w:spacing w:lineRule="auto" w:line="26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>Найбільш запитуваними були питання: про надання інформації щодо надходжень до бюджетів усіх рівнів від сплати податків і зборів,   про надання копій декларацій,  копій податкових повідомлень-рішень та інших документів щодо сплати обов"язкових платежів, щодо заборгованості</w:t>
      </w:r>
      <w:r>
        <w:rPr/>
        <w:t xml:space="preserve"> </w:t>
      </w:r>
      <w:r>
        <w:rPr>
          <w:sz w:val="28"/>
          <w:szCs w:val="28"/>
        </w:rPr>
        <w:t xml:space="preserve">по обов’язкових платежах структурних підрозділів Івано-Франківської міськради та інших суб"єктів господарювання, щодо окремих питань роботи АЗС тощо. 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запитувану інформацію направлені запитувачам у встановлені законодавством терміни.</w:t>
      </w:r>
    </w:p>
    <w:p>
      <w:pPr>
        <w:pStyle w:val="Normal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rticleseparator">
    <w:name w:val="article_separato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9:00Z</dcterms:created>
  <dc:creator>Олександра В. Стасів</dc:creator>
  <dc:description/>
  <dc:language>en-US</dc:language>
  <cp:lastModifiedBy>Лілія Р. Нагорна</cp:lastModifiedBy>
  <dcterms:modified xsi:type="dcterms:W3CDTF">2020-07-14T12:26:00Z</dcterms:modified>
  <cp:revision>13</cp:revision>
  <dc:subject/>
  <dc:title/>
</cp:coreProperties>
</file>