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624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iCs/>
          <w:sz w:val="36"/>
          <w:szCs w:val="36"/>
        </w:rPr>
      </w:pPr>
      <w:r>
        <w:rPr>
          <w:b w:val="false"/>
          <w:bCs w:val="false"/>
          <w:iCs/>
          <w:sz w:val="36"/>
          <w:szCs w:val="36"/>
        </w:rPr>
        <w:t>БІЛОЦЕРКІВСЬКА ОКРУЖНА ПРОКУРАТУРА</w:t>
      </w:r>
    </w:p>
    <w:p>
      <w:pPr>
        <w:pStyle w:val="Normal"/>
        <w:jc w:val="center"/>
        <w:rPr>
          <w:rFonts w:eastAsia="Batang;바탕"/>
          <w:b w:val="false"/>
          <w:b w:val="false"/>
          <w:bCs w:val="false"/>
          <w:iCs/>
          <w:sz w:val="20"/>
          <w:szCs w:val="20"/>
        </w:rPr>
      </w:pPr>
      <w:r>
        <w:rPr>
          <w:rFonts w:eastAsia="Batang;바탕"/>
          <w:b w:val="false"/>
          <w:bCs w:val="false"/>
          <w:i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___» листопада 2023 року        м. Біла Церква                                            №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графі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истого прийому громадя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цтвом та працівникам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ої окружної прокуратур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З метою забезпечення конституційного права громадян на звернення</w:t>
      </w:r>
      <w:r>
        <w:rPr>
          <w:b w:val="false"/>
          <w:bCs w:val="false"/>
          <w:szCs w:val="28"/>
        </w:rPr>
        <w:t>, належної організації особистого прийому громадян в Білоцерківській окружній прокуратурі, керуючись вимогами ст. 22 Закону України «Про звернення громадян», ст. 13 Закону України «Про прокуратуру»,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 А К А З У Ю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0" w:name="_Hlk80178275"/>
      <w:r>
        <w:rPr>
          <w:rFonts w:cs="Times New Roman" w:ascii="Times New Roman" w:hAnsi="Times New Roman"/>
          <w:sz w:val="28"/>
          <w:szCs w:val="28"/>
        </w:rPr>
        <w:t>Затвердити графік особистого прийому громадян керівництвом Білоцерківської окружної прокуратур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графік особистого прийому громадян працівниками Білоцерківської окружної прокуратури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bookmarkStart w:id="1" w:name="_Hlk80178358"/>
      <w:r>
        <w:rPr>
          <w:rFonts w:cs="Times New Roman" w:ascii="Times New Roman" w:hAnsi="Times New Roman"/>
          <w:sz w:val="28"/>
          <w:szCs w:val="28"/>
        </w:rPr>
        <w:t>Затвердити графік особистого прийому громадян працівниками Ставищенського відділу Білоцерківської окружної прокуратури.</w:t>
      </w:r>
      <w:bookmarkEnd w:id="1"/>
    </w:p>
    <w:p>
      <w:pPr>
        <w:pStyle w:val="TextBodyIndent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графік особистого прийому громадян працівниками Володарського відділу Білоцерківської окружної прокуратури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Затвердити графік особистого прийому громадян працівниками Тетіївського відділу Білоцерківської окружної прокуратури.</w:t>
      </w:r>
    </w:p>
    <w:p>
      <w:pPr>
        <w:pStyle w:val="TextBodyIndent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графік особистого прийому громадян працівниками Рокитнянського відділу Білоцерківської окружної прокуратури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Затвердити графік особистого прийому громадян працівниками Сквирського відділу Білоцерківської окружної прокуратури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Затвердити графік особистого прийому громадян працівниками Таращанського відділу Білоцерківської окружної прокуратури.</w:t>
      </w:r>
    </w:p>
    <w:p>
      <w:pPr>
        <w:pStyle w:val="TextBodyIndent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наказ керівника Білоцерківської окружної прокуратури Київської області від 29 червня 2023 року за № 41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ів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ружної прокуратури                               </w:t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Михайло РИМАР</w:t>
      </w:r>
    </w:p>
    <w:p>
      <w:pPr>
        <w:pStyle w:val="Normal"/>
        <w:ind w:left="637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«ЗАТВЕРДЖЕНО»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Наказ керівника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окружної прокуратури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від ___.11.2023 за №____</w:t>
      </w:r>
    </w:p>
    <w:p>
      <w:pPr>
        <w:pStyle w:val="Normal"/>
        <w:ind w:left="-567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left="-567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ГРАФІК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рийому громадян керівництвом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Білоцерківської окружної прокуратури Київської області</w:t>
      </w:r>
    </w:p>
    <w:p>
      <w:pPr>
        <w:pStyle w:val="Normal"/>
        <w:jc w:val="center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0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551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рівник Білоцерківської окружної прокуратури Київської област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Римар Михайло Орест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з 10 до 13 год.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ший заступник керівника Білоцерківської окружної прокуратури Київської област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Чмихало Ігор Володими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’ятниц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з 10 до 13 год.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упник керівника Білоцерківської окружної прокуратури Київської област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Маційчук Олександр Анатолій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вівто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з 10 до 13 год.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упник керівника Білоцерківської окружної прокуратури Київської област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юк Денис О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з 10 до 13 год.</w:t>
            </w:r>
          </w:p>
        </w:tc>
      </w:tr>
    </w:tbl>
    <w:p>
      <w:pPr>
        <w:pStyle w:val="Normal"/>
        <w:ind w:left="-567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окуратури приймає громадян за зверненнями, у задоволенні яких відмовлено його заступниками, або у разі оскарження їхніх дій чи рішень.</w:t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и керівника окружної прокуратури здійснюють особистий прийом громадян щодо дій чи рішень, прийнятих начальниками відділів окружної прокуратури, підлеглими працівниками.</w:t>
      </w:r>
    </w:p>
    <w:p>
      <w:pPr>
        <w:pStyle w:val="Normal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5812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left="5812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«ЗАТВЕРДЖЕНО»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Наказ керівника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окружної прокуратури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від ___.11.2023 за №____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ГРАФІК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прийому громадян у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Білоцерківській окружній прокуратурі Київської області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33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Шевченко В.О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Хахлюк Н.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3:45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ладов Д.О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3:45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орнєва І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Володько Р.І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Усенко Л.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3:45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Данилюк В.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3:45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Самборук О.С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Се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Лужецька Т.І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Шлапацький О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Гнатюк О.Ю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3:45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Лубченко Є.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3:45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лочко Ю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насюк В.С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урашкевич В.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3:45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</w:rPr>
              <w:t>Козаченко І.О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3:45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рніцька А.С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П’ятниц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оваленко В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Дацюк О.І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3:45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Редчиць М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3:45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Лужецький С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окуратури</w:t>
            </w:r>
          </w:p>
        </w:tc>
      </w:tr>
    </w:tbl>
    <w:p>
      <w:pPr>
        <w:pStyle w:val="Normal"/>
        <w:ind w:left="-567"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1" w:firstLine="567"/>
        <w:jc w:val="both"/>
        <w:rPr>
          <w:sz w:val="24"/>
        </w:rPr>
      </w:pPr>
      <w:r>
        <w:rPr>
          <w:sz w:val="24"/>
        </w:rPr>
        <w:t>У разі відсутності прокурора, який здійснює прийом громадян відповідно до графіку прийому громадян у Білоцерківській окружній прокуратурі Київської області, прийом здійснює черговий прокурор.</w:t>
      </w:r>
    </w:p>
    <w:p>
      <w:pPr>
        <w:pStyle w:val="Normal"/>
        <w:ind w:left="6379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«ЗАТВЕРДЖЕНО»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Наказ керівника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окружної прокуратури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від ___.11.2023 за №____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ГРАФІК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прийому громадян у Тетіївському відділі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Білоцерківської окружної прокуратури Київської області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04"/>
        <w:gridCol w:w="2912"/>
        <w:gridCol w:w="2617"/>
      </w:tblGrid>
      <w:tr>
        <w:trPr>
          <w:trHeight w:val="11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і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Стасюк Ю.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ор відділу</w:t>
            </w:r>
          </w:p>
        </w:tc>
      </w:tr>
      <w:tr>
        <w:trPr>
          <w:trHeight w:val="11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Вівтор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инська Т.І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відділу</w:t>
            </w:r>
          </w:p>
        </w:tc>
      </w:tr>
      <w:tr>
        <w:trPr>
          <w:trHeight w:val="11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Стасюк Ю.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ор відділу</w:t>
            </w:r>
          </w:p>
        </w:tc>
      </w:tr>
      <w:tr>
        <w:trPr>
          <w:trHeight w:val="11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инська Т.І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відділу</w:t>
            </w:r>
          </w:p>
        </w:tc>
      </w:tr>
      <w:tr>
        <w:trPr>
          <w:trHeight w:val="11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</w:rPr>
              <w:t>ятниц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6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Стасюк Ю.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ор відділу</w:t>
            </w:r>
          </w:p>
        </w:tc>
      </w:tr>
    </w:tbl>
    <w:p>
      <w:pPr>
        <w:pStyle w:val="Style25"/>
        <w:ind w:right="7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 разі відсутності прокурора, який здійснює прийом громадян відповідно до графіку прийому громадян у відділі Білоцерківської окружної прокуратури Київської області, прийом здійснює черговий прокурор.</w:t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«ЗАТВЕРДЖЕНО»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Наказ керівника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окружної прокуратури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від ___.11.2023 за №____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left="5812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ind w:left="3828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ГРАФІК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рийому громадян у Рокитнянському відділі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Білоцерківської окружної прокуратури Київської області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58"/>
        <w:gridCol w:w="2438"/>
        <w:gridCol w:w="3513"/>
      </w:tblGrid>
      <w:tr>
        <w:trPr>
          <w:trHeight w:val="12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іл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мелян М.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курор відділу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Вівтор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Хахлюк В.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Омелян М.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ор відді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Хахлюк В.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</w:rPr>
              <w:t>ятниц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Омелян М.В</w:t>
            </w:r>
            <w:r>
              <w:rPr>
                <w:sz w:val="32"/>
                <w:szCs w:val="32"/>
                <w:lang w:val="ru-RU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ор відді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У разі відсутності прокурора, який здійснює прийом громадян відповідно до графіку прийому громадян у відділі Білоцерківської окружної прокуратури Київської області, прийом здійснює черговий прокурор.</w:t>
      </w:r>
    </w:p>
    <w:p>
      <w:pPr>
        <w:pStyle w:val="Normal"/>
        <w:spacing w:lineRule="auto" w:line="276"/>
        <w:ind w:left="-426" w:right="-284" w:hanging="0"/>
        <w:jc w:val="both"/>
        <w:rPr>
          <w:rFonts w:eastAsia="Times New Roman"/>
          <w:b w:val="false"/>
          <w:b w:val="false"/>
          <w:sz w:val="32"/>
          <w:szCs w:val="32"/>
          <w:lang w:eastAsia="uk-UA"/>
        </w:rPr>
      </w:pPr>
      <w:r>
        <w:rPr>
          <w:rFonts w:eastAsia="Times New Roman"/>
          <w:b w:val="false"/>
          <w:sz w:val="32"/>
          <w:szCs w:val="32"/>
          <w:lang w:eastAsia="uk-UA"/>
        </w:rPr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uk-UA"/>
        </w:rPr>
      </w:pPr>
      <w:r>
        <w:rPr>
          <w:rFonts w:eastAsia="Times New Roman"/>
          <w:b w:val="false"/>
          <w:sz w:val="32"/>
          <w:szCs w:val="32"/>
          <w:lang w:eastAsia="uk-UA"/>
        </w:rPr>
      </w:r>
    </w:p>
    <w:p>
      <w:pPr>
        <w:pStyle w:val="Normal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«ЗАТВЕРДЖЕНО»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Наказ керівника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окружної прокуратури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від ___.11.2023 за №____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ГРАФІК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прийому громадян у Сквирському відділі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Білоцерківської окружної прокуратури Київської області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08"/>
        <w:gridCol w:w="2888"/>
        <w:gridCol w:w="3354"/>
      </w:tblGrid>
      <w:tr>
        <w:trPr>
          <w:trHeight w:val="108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іл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Бацура В.К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ор відді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Вівтор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Мазур В.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ор відді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Бацура В.К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ор відді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Шахрай Ю.І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альник відділу   </w:t>
            </w:r>
          </w:p>
        </w:tc>
      </w:tr>
      <w:tr>
        <w:trPr>
          <w:trHeight w:val="108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</w:rPr>
              <w:t>ятниц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Мазур В.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ор відді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25"/>
        <w:ind w:right="7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-283" w:firstLine="567"/>
        <w:jc w:val="both"/>
        <w:rPr>
          <w:sz w:val="32"/>
          <w:szCs w:val="32"/>
        </w:rPr>
      </w:pPr>
      <w:r>
        <w:rPr>
          <w:sz w:val="32"/>
          <w:szCs w:val="32"/>
        </w:rPr>
        <w:t>У разі відсутності прокурора, який здійснює прийом громадян відповідно до графіку прийому громадян у відділі Білоцерківської окружної прокуратури Київської області, прийом здійснює черговий прокурор.</w:t>
      </w:r>
    </w:p>
    <w:p>
      <w:pPr>
        <w:pStyle w:val="Style20"/>
        <w:ind w:right="-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«ЗАТВЕРДЖЕНО»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Наказ керівника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окружної прокуратури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від ___.11.2023 за №____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ГРАФІК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прийому громадя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>у Володарському відділі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Білоцерківської окружної прокуратури </w:t>
      </w:r>
      <w:r>
        <w:rPr>
          <w:sz w:val="32"/>
          <w:szCs w:val="32"/>
        </w:rPr>
        <w:t>Київської області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57"/>
        <w:gridCol w:w="3151"/>
        <w:gridCol w:w="2835"/>
      </w:tblGrid>
      <w:tr>
        <w:trPr>
          <w:trHeight w:val="9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Понеділ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Далека О.А.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iCs/>
                <w:color w:val="000000"/>
                <w:sz w:val="32"/>
                <w:szCs w:val="32"/>
              </w:rPr>
              <w:t>прокурор відділу</w:t>
            </w:r>
          </w:p>
        </w:tc>
      </w:tr>
      <w:tr>
        <w:trPr>
          <w:trHeight w:val="14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івто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Бобраніцький О.А.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iCs/>
                <w:color w:val="000000"/>
                <w:sz w:val="32"/>
                <w:szCs w:val="32"/>
              </w:rPr>
              <w:t>начальник відділу</w:t>
            </w:r>
          </w:p>
        </w:tc>
      </w:tr>
      <w:tr>
        <w:trPr>
          <w:trHeight w:val="9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Середа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Далека О.А.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iCs/>
                <w:color w:val="000000"/>
                <w:sz w:val="32"/>
                <w:szCs w:val="32"/>
              </w:rPr>
              <w:t>прокурор відділу</w:t>
            </w:r>
          </w:p>
        </w:tc>
      </w:tr>
      <w:tr>
        <w:trPr>
          <w:trHeight w:val="14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Четв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Бобраніцький О.А.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iCs/>
                <w:color w:val="000000"/>
                <w:sz w:val="32"/>
                <w:szCs w:val="32"/>
              </w:rPr>
              <w:t>начальник відділу</w:t>
            </w:r>
          </w:p>
        </w:tc>
      </w:tr>
      <w:tr>
        <w:trPr>
          <w:trHeight w:val="9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П’ятниц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6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Далека О.А.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iCs/>
                <w:color w:val="000000"/>
                <w:sz w:val="32"/>
                <w:szCs w:val="32"/>
              </w:rPr>
              <w:t>прокурор відділу</w:t>
            </w:r>
          </w:p>
        </w:tc>
      </w:tr>
    </w:tbl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left="-426" w:right="-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У разі відсутності прокурора, який здійснює прийом громадян відповідно до графіку прийому громадян у відділі Білоцерківської окружної прокуратури Київської області, прийом здійснює черговий прокурор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«ЗАТВЕРДЖЕНО»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Наказ керівника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окружної прокуратури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від ___.11.2023 за №____</w:t>
      </w:r>
    </w:p>
    <w:p>
      <w:pPr>
        <w:pStyle w:val="Normal"/>
        <w:spacing w:lineRule="auto" w:line="252"/>
        <w:ind w:left="5387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ГРАФІК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прийому громадян у Таращанському відділі 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sz w:val="32"/>
          <w:szCs w:val="32"/>
        </w:rPr>
        <w:t>Білоцерківської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кружної прокуратур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иївської області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4"/>
        <w:gridCol w:w="2823"/>
        <w:gridCol w:w="2848"/>
      </w:tblGrid>
      <w:tr>
        <w:trPr>
          <w:trHeight w:val="1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і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Місюра Я.І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відділу</w:t>
            </w:r>
          </w:p>
        </w:tc>
      </w:tr>
      <w:tr>
        <w:trPr>
          <w:trHeight w:val="13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Вівт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Бузинний В.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ор відділу</w:t>
            </w:r>
          </w:p>
        </w:tc>
      </w:tr>
      <w:tr>
        <w:trPr>
          <w:trHeight w:val="1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Місюра Я.І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відділу</w:t>
            </w:r>
          </w:p>
        </w:tc>
      </w:tr>
      <w:tr>
        <w:trPr>
          <w:trHeight w:val="1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Бузинний В.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ор відділу</w:t>
            </w:r>
          </w:p>
        </w:tc>
      </w:tr>
      <w:tr>
        <w:trPr>
          <w:trHeight w:val="13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</w:rPr>
              <w:t>ят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6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опович Т.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ор відділу</w:t>
            </w:r>
          </w:p>
        </w:tc>
      </w:tr>
    </w:tbl>
    <w:p>
      <w:pPr>
        <w:pStyle w:val="Style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 разі відсутності прокурора, який здійснює прийом громадян відповідно до графіку прийому громадян у відділі Білоцерківської окружної прокуратури Київської області, прийом здійснює черговий прокурор.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«ЗАТВЕРДЖЕНО»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Наказ керівника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окружної прокуратури </w:t>
      </w:r>
    </w:p>
    <w:p>
      <w:pPr>
        <w:pStyle w:val="Normal"/>
        <w:ind w:left="6379"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від ___.11.2023 за №____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ГРАФІК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прийому громадян у Ставищенському відділі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Білоцерківської окружної прокуратури Київської області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41"/>
        <w:gridCol w:w="2416"/>
        <w:gridCol w:w="3686"/>
      </w:tblGrid>
      <w:tr>
        <w:trPr>
          <w:trHeight w:val="10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іл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урлака П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Вівтор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Заритов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курор відділу </w:t>
            </w:r>
          </w:p>
        </w:tc>
      </w:tr>
      <w:tr>
        <w:trPr>
          <w:trHeight w:val="10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Заритов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курор відділу </w:t>
            </w:r>
          </w:p>
        </w:tc>
      </w:tr>
      <w:tr>
        <w:trPr>
          <w:trHeight w:val="10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7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урлака П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</w:rPr>
              <w:t>ятниц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.45-16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Заритов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курор відділу </w:t>
            </w:r>
          </w:p>
        </w:tc>
      </w:tr>
    </w:tbl>
    <w:p>
      <w:pPr>
        <w:pStyle w:val="Style25"/>
        <w:ind w:right="7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25"/>
        <w:ind w:right="7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32"/>
          <w:szCs w:val="32"/>
        </w:rPr>
      </w:pPr>
      <w:r>
        <w:rPr>
          <w:sz w:val="32"/>
          <w:szCs w:val="32"/>
        </w:rPr>
        <w:t>У разі відсутності прокурора, який здійснює прийом громадян відповідно до графіку прийому громадян у відділі Білоцерківської окружної прокуратури Київської області, прийом здійснює черговий прокурор.</w:t>
      </w:r>
    </w:p>
    <w:p>
      <w:pPr>
        <w:pStyle w:val="Style22"/>
        <w:shd w:fill="FFFFFF" w:val="clear"/>
        <w:spacing w:before="0" w:after="0"/>
        <w:ind w:left="-56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Style14">
    <w:name w:val="Основной текст с отступом Знак"/>
    <w:qFormat/>
    <w:rPr>
      <w:rFonts w:ascii="Bookman Old Style" w:hAnsi="Bookman Old Style" w:eastAsia="Calibri" w:cs="Bookman Old Style"/>
      <w:color w:val="000000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b/>
      <w:bCs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b w:val="false"/>
      <w:bCs w:val="false"/>
      <w:color w:val="000000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b w:val="false"/>
      <w:bCs w:val="false"/>
      <w:sz w:val="24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b w:val="false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0:00Z</dcterms:created>
  <dc:creator>Microsoft Office</dc:creator>
  <dc:description/>
  <cp:keywords/>
  <dc:language>en-US</dc:language>
  <cp:lastModifiedBy>Доценко В.М.</cp:lastModifiedBy>
  <cp:lastPrinted>2022-12-14T15:10:00Z</cp:lastPrinted>
  <dcterms:modified xsi:type="dcterms:W3CDTF">2023-11-06T12:18:00Z</dcterms:modified>
  <cp:revision>11</cp:revision>
  <dc:subject/>
  <dc:title> </dc:title>
</cp:coreProperties>
</file>