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рмативно-правових актів з основної діяльності АРМА, прийнятих у січні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  <w:lang w:val="uk-UA"/>
        </w:rPr>
      </w:pPr>
      <w:r>
        <w:rPr>
          <w:rFonts w:cs="Times New Roman" w:ascii="Times New Roman" w:hAnsi="Times New Roman"/>
          <w:b/>
          <w:sz w:val="2"/>
          <w:szCs w:val="28"/>
          <w:lang w:val="uk-UA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559"/>
        <w:gridCol w:w="3686"/>
        <w:gridCol w:w="3260"/>
        <w:gridCol w:w="137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не найменування суб’єкта нормотвор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розпоряд-ч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рийняття акта та його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на назва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откий зміст акта, що розкриває предмет його правового регулю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blHeader w:val="true"/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до  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 камеральну переві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еральної переві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утворення та затвердження складу робочої групи АРМА з питань управління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утворення та затвердження складу робочої групи АРМА з питань управління актив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індексів для реєстрації документів у центральному апараті А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внесення змін до індексів для реєстрації документів у центральному апараті АРМА, затверджених наказом АРМА від 20.02.2019 № 46 "Про затвердження індексів реєстрації документів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2 №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уповноважених осіб АРМА з питань управління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уповноважених осіб АРМА з питань управління актив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2022 №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у додаток 1 до Плану стратегічного розвитку АРМА на 2020-2022 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у додаток 1 до Плану стратегічного розвитку АРМА на 2020-2022 роки, затвердженого наказом АРМА від 31.03.2020 № 180 «Про затвердження Плану стратегічного розвитку АРМА на 2020-2022 рок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22 №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и до наказу АРМА від 24.11.2020 № 50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внесення зміни до наказу АРМА від 24.11.2020 № 506 "Про визначення представників в судах України та надання права підпису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1.2022 №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ня оцінки корупційних ризи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проведення оцінки корупційних ризик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1.2022 №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 затвердження Плану проведення внутрішніх навчань для працівників центрального апарату АРМА на 2022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затвердження Плану проведення внутрішніх навчань для працівників центрального апарату АРМА на 2022 рі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1.2022 №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 затвердження звіту про роботу експертної комісії АРМА за 2021 рік та Плану роботи експертної комісії на 2022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затвердження звіту про роботу експертної комісії АРМА за 2021 рік та Плану роботи експертної комісії на 2022 рі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1.2022 №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 затвердження складу Громадської ради при А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затвердження складу Громадської ради при АР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1.2022 №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 затвердження Плану основних заходів центрального апарату АРМА з питань пожежної безпеки на 2022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затвердження Плану основних заходів центрального апарату АРМА з питань пожежної безпеки на 2022 рі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22 № 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 введення в дію штатного розпису на 2022 рік центрального апарату Національного агентства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введення в дію штатного розпису на 2022 рік центрального апарату Національного агентства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22 №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 премію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премію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1.2022 №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 внесення змін до структури та штатної чисельності центрального апарату А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внесення змін до структури та штатної чисельності центрального апарату АРМА, затвердженої наказом АРМА від 29.12.2018 № 374 "Про затвердження структури та штатної чисельності АРМА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гентство України з питань виявлення, розшуку та управління активами, одержаними від корупційних та інш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1.2022 № 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 затвердження Графіку проведення планових перевірок діяльності міжрегіональних територіальних управлінь АРМА у 2022 ро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затвердження Графіку проведення планових перевірок діяльності міжрегіональних територіальних управлінь АРМА у 2022 роц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41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4:00Z</dcterms:created>
  <dc:creator>Учетная запись Майкрософт</dc:creator>
  <dc:description/>
  <cp:keywords/>
  <dc:language>en-US</dc:language>
  <cp:lastModifiedBy>User0050</cp:lastModifiedBy>
  <cp:lastPrinted>2022-02-03T09:22:00Z</cp:lastPrinted>
  <dcterms:modified xsi:type="dcterms:W3CDTF">2022-02-09T06:44:00Z</dcterms:modified>
  <cp:revision>2</cp:revision>
  <dc:subject/>
  <dc:title/>
</cp:coreProperties>
</file>