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17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>
                <w:b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rPr>
                <w:b/>
                <w:b/>
              </w:rPr>
            </w:pPr>
            <w:r>
              <w:rPr>
                <w:b/>
              </w:rPr>
              <w:t xml:space="preserve">Розпорядження голови 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rPr>
                <w:b/>
                <w:b/>
              </w:rPr>
            </w:pPr>
            <w:r>
              <w:rPr>
                <w:b/>
              </w:rPr>
              <w:t xml:space="preserve">Конотопської районної 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rPr>
                <w:b/>
                <w:b/>
              </w:rPr>
            </w:pPr>
            <w:r>
              <w:rPr>
                <w:b/>
              </w:rPr>
              <w:t>9 березня 2021 року № 73-ОД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rPr>
                <w:b/>
                <w:b/>
              </w:rPr>
            </w:pPr>
            <w:r>
              <w:rPr>
                <w:b/>
              </w:rPr>
              <w:t xml:space="preserve">(у редакції розпорядження голови Конотопської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  <w:t>01.11.2021 №  218-ОД)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center"/>
        <w:rPr/>
      </w:pPr>
      <w:r>
        <w:rPr/>
        <w:t>наборів даних, що підлягають оприлюдненню у формі відкритих даних, розпорядником яких є Конотопська районна державна адміністраці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536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hanging="1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left="243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набору даних та періодичність онов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left="243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hanging="109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left="24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left="24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/>
              <w:t>Реєстр (перелік) наборів відкритих даних (у разі змі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/>
              <w:t>Довідник Конотопської районної державної адміністрації та підпорядкованих підприємств, установ, організацій, у тому числі їх адрес електронної пошти, офіційних веб-сайтів, номерів засобів зв’язку, поштових адрес, кодів ЄДРПОУ, довідник керівництва громад Конотопського району (у разі змі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з управління персоналом, документообігу, контролю та організаційної діяльності апарату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Інформація про організаційну структуру Конотопської районної державної адміністрації (у разі змі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з управління персоналом, документообігу, контролю та організаційної діяльності апарату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Звіт про використання бюджетних коштів (щомісяц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фінансово-господарського забезпечення апарату, інформаційної діяльності, комунікацій з громадськістю та забезпечення взаємодії з органами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napToGrid w:val="false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Звіти, у тому числі щодо задоволення запитів на інформацію (щокварта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/>
              <w:t>Відділи з управління персоналом, документообігу, контролю та організаційної діяльності апарату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Річні плани закупівель (щороку або у разі змі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фінансово-господарського забезпечення апарату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Нормативно-правові акти, акти індивідуальної дії (крім внутрішньо організаційних), проекти актів, що підлягають обговоренню відповідно до чинного законодавства (не пізніше п’яти робочих днів з моменту їх створ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/>
              <w:t>Відділи з управління персоналом, документообігу, контролю та організаційної діяльності апарату, інформаційної діяльності, комунікацій з громадськістю та забезпечення взаємодії з органами місцевого самоврядування, структурні підрозділ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Інформація із системи обліку (не пізніше п’яти робочих днів з моменту створення докумен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/>
              <w:t>Відділ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джерело їх оприлюднення (у разі змі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економіки та агропромислового розвитку, інформаційної діяльності, комунікацій з громадськістю та забезпечення взаємодії з органами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джерело оприлюднення (у разі змі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економіки та агропромислового розвитку, інформаційної діяльності, комунікацій з громадськістю та забезпечення взаємодії з органами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left="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Інформація про розподілення та використання медичних імунобіологічних препаратів (щотижн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освіти, охорони здоров’я, молоді спорту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ind w:left="243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Інформація про нормативно-правові засади діяльності (у разі змі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/>
              <w:t>Відділ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Схема планування території Конотопського району (у разі змін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інфраструктури, містобудування та архітектури, житлово-комунального господарства, екології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Телефони «гарячих ліній» (у разі змі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Управління соціального захисту населення, відділи з управління персоналом, документообігу, контролю та організаційної діяльності апарату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Перелік пам’яток культурної спадщини (щоро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Відділи освіти, охорони здоров’я, молоді спорту, інформаційної діяльності, комунікацій з громадськістю та забезпечення взаємодії з органами місцевого самоврядуванн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Інші дані, які не включені до переліку, у разі високого суспільного інтересу до таких даних (високої частоти їх запитування, за результатами опитування громадської думки, наявності інших обставин) (у разі змі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exact" w:line="317"/>
              <w:jc w:val="both"/>
              <w:rPr/>
            </w:pPr>
            <w:r>
              <w:rPr/>
              <w:t>Структурні підрозділи</w:t>
            </w:r>
          </w:p>
        </w:tc>
      </w:tr>
    </w:tbl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both"/>
        <w:rPr>
          <w:b/>
          <w:b/>
        </w:rPr>
      </w:pPr>
      <w:r>
        <w:rPr>
          <w:b/>
        </w:rPr>
        <w:t>Керівник апарату                                                     Віктор ЗАБІЯКА</w:t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both"/>
        <w:rPr>
          <w:b/>
          <w:b/>
        </w:rPr>
      </w:pPr>
      <w:r>
        <w:rPr>
          <w:b/>
        </w:rPr>
        <w:t>Начальник відділу інформаційної</w:t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both"/>
        <w:rPr>
          <w:b/>
          <w:b/>
        </w:rPr>
      </w:pPr>
      <w:r>
        <w:rPr>
          <w:b/>
        </w:rPr>
        <w:t>діяльності, комунікацій з громадськістю</w:t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both"/>
        <w:rPr>
          <w:b/>
          <w:b/>
        </w:rPr>
      </w:pPr>
      <w:r>
        <w:rPr>
          <w:b/>
        </w:rPr>
        <w:t>та забезпечення взаємодії з органами</w:t>
      </w:r>
    </w:p>
    <w:p>
      <w:pPr>
        <w:pStyle w:val="Normal"/>
        <w:tabs>
          <w:tab w:val="clear" w:pos="708"/>
          <w:tab w:val="left" w:pos="6835" w:leader="none"/>
        </w:tabs>
        <w:spacing w:lineRule="exact" w:line="317"/>
        <w:ind w:left="102" w:hanging="0"/>
        <w:jc w:val="both"/>
        <w:rPr>
          <w:b/>
          <w:b/>
        </w:rPr>
      </w:pPr>
      <w:r>
        <w:rPr>
          <w:b/>
        </w:rPr>
        <w:t>місцевого самоврядування                                     Альона ГАВРИЛЕНКО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9:00Z</dcterms:created>
  <dc:creator>Golova</dc:creator>
  <dc:description/>
  <cp:keywords/>
  <dc:language>en-US</dc:language>
  <cp:lastModifiedBy>zam</cp:lastModifiedBy>
  <cp:lastPrinted>2021-11-01T09:34:00Z</cp:lastPrinted>
  <dcterms:modified xsi:type="dcterms:W3CDTF">2021-11-08T07:38:00Z</dcterms:modified>
  <cp:revision>17</cp:revision>
  <dc:subject/>
  <dc:title/>
</cp:coreProperties>
</file>