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right="-7" w:firstLine="720"/>
        <w:jc w:val="right"/>
        <w:rPr/>
      </w:pPr>
      <w:r>
        <w:rPr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175</wp:posOffset>
                </wp:positionH>
                <wp:positionV relativeFrom="paragraph">
                  <wp:posOffset>-102870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-8.1pt;width:35.95pt;height:50.4pt" coordorigin="4405,-162" coordsize="719,1008">
                <v:rect id="shape_0" fillcolor="black" stroked="t" o:allowincell="f" style="position:absolute;left:4405;top:-15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05;top:58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05;top:58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33;top:669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33;top:66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09;top:72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07;top:72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62;top:72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62;top:83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16;top:669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16;top:72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85;top:58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85;top:66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12;top:-15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12;top:58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10;top:-16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12;top:-16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05;top:-16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5;top:-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24;top:-2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15;top:-4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72;top:3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72;top:3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99;top:12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99;top:12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17;top:32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40;top:32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77;top:33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15;top:33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77;top:40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77;top:4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18;top:4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15;top:4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56;top:45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56;top:45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08;top:46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08;top:46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43;top:46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45;top:57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01;top:45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99;top:46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65;top:4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65;top:45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90;top:40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90;top:4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90;top:33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11;top:4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68;top:32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90;top:33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49;top:12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43;top:32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90;top:3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90;top:12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23;top:-2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22;top:3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3;top:-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73;top:-4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36;top:559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73;top:55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15;top:55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71;top:65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48;top:57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71;top:65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48;top:38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48;top:57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15;top:28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15;top:38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31;top:25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29;top:-2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31;top: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31;top:-5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31;top:-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40;top:-7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40;top:-5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46;top:-7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46;top:-10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52;top:-5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52;top:-5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56;top:-2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56;top:-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50;top:25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56;top: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50;top:28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74;top:38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74;top:38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21;top:57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40;top:57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52;top:65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21;top:65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52;top:739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36;top:38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36;top:38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90;top:38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36;top:38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40;top:38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40;top:38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94;top:38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40;top:38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45;top:58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45;top:58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45;top:7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45;top:5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 xml:space="preserve">                                    </w:t>
      </w:r>
    </w:p>
    <w:p>
      <w:pPr>
        <w:pStyle w:val="Normal"/>
        <w:snapToGrid w:val="false"/>
        <w:spacing w:before="120" w:after="0"/>
        <w:ind w:firstLine="720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snapToGrid w:val="false"/>
        <w:spacing w:before="120" w:after="0"/>
        <w:ind w:right="-7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  <w:lang w:val="ru-RU"/>
        </w:rPr>
        <w:t>39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>сесія</w:t>
      </w:r>
      <w:r>
        <w:rPr>
          <w:rFonts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  <w:lang w:val="en-US"/>
        </w:rPr>
        <w:t>VII</w:t>
      </w:r>
      <w:r>
        <w:rPr>
          <w:rFonts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</w:rPr>
        <w:t>скликання</w:t>
      </w:r>
    </w:p>
    <w:p>
      <w:pPr>
        <w:pStyle w:val="Normal"/>
        <w:spacing w:before="120" w:after="0"/>
        <w:ind w:left="-539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ind w:left="-539" w:firstLine="720"/>
        <w:jc w:val="center"/>
        <w:rPr>
          <w:b/>
          <w:b/>
          <w:spacing w:val="58"/>
          <w:sz w:val="38"/>
          <w:szCs w:val="38"/>
        </w:rPr>
      </w:pPr>
      <w:r>
        <w:rPr>
          <w:b/>
          <w:spacing w:val="58"/>
          <w:sz w:val="38"/>
          <w:szCs w:val="38"/>
        </w:rPr>
        <w:t>РІШЕННЯ</w:t>
      </w:r>
    </w:p>
    <w:p>
      <w:pPr>
        <w:pStyle w:val="Normal"/>
        <w:snapToGrid w:val="false"/>
        <w:spacing w:before="90" w:after="0"/>
        <w:ind w:right="-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 xml:space="preserve">24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89-39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BodyText"/>
        <w:ind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"/>
        <w:ind w:right="57" w:hanging="0"/>
        <w:rPr/>
      </w:pPr>
      <w:r>
        <w:rPr>
          <w:sz w:val="28"/>
          <w:szCs w:val="28"/>
        </w:rPr>
        <w:t>Про бюджет</w:t>
      </w:r>
    </w:p>
    <w:p>
      <w:pPr>
        <w:pStyle w:val="BodyText"/>
        <w:ind w:right="57" w:hanging="0"/>
        <w:rPr>
          <w:sz w:val="28"/>
          <w:szCs w:val="28"/>
        </w:rPr>
      </w:pPr>
      <w:r>
        <w:rPr>
          <w:sz w:val="28"/>
          <w:szCs w:val="28"/>
        </w:rPr>
        <w:t>міста Кам’янське на 2020 рік</w:t>
      </w:r>
    </w:p>
    <w:p>
      <w:pPr>
        <w:pStyle w:val="BodyText"/>
        <w:ind w:right="0" w:hanging="0"/>
        <w:rPr>
          <w:sz w:val="28"/>
          <w:szCs w:val="24"/>
          <w:highlight w:val="yellow"/>
          <w:u w:val="single"/>
        </w:rPr>
      </w:pPr>
      <w:r>
        <w:rPr>
          <w:sz w:val="28"/>
          <w:szCs w:val="24"/>
          <w:highlight w:val="yellow"/>
          <w:u w:val="single"/>
        </w:rPr>
      </w:r>
    </w:p>
    <w:p>
      <w:pPr>
        <w:pStyle w:val="BodyText"/>
        <w:ind w:right="0" w:hanging="0"/>
        <w:rPr>
          <w:szCs w:val="24"/>
          <w:u w:val="single"/>
        </w:rPr>
      </w:pPr>
      <w:r>
        <w:rPr>
          <w:szCs w:val="24"/>
          <w:u w:val="single"/>
        </w:rPr>
        <w:t>(04203100000)</w:t>
      </w:r>
    </w:p>
    <w:p>
      <w:pPr>
        <w:pStyle w:val="BodyText"/>
        <w:spacing w:before="0" w:after="280"/>
        <w:ind w:righ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код бюджету)</w:t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Бюджетним кодексом України, п.23 ч.1 ст.26, ч.1 ст.59 Закону України «Про місцеве самоврядування в Україні», Кам’янська міська рада</w:t>
      </w:r>
    </w:p>
    <w:p>
      <w:pPr>
        <w:pStyle w:val="BodyText"/>
        <w:spacing w:before="240" w:after="0"/>
        <w:ind w:right="0" w:hanging="0"/>
        <w:rPr>
          <w:spacing w:val="20"/>
          <w:sz w:val="28"/>
        </w:rPr>
      </w:pPr>
      <w:r>
        <w:rPr>
          <w:spacing w:val="20"/>
          <w:sz w:val="28"/>
        </w:rPr>
        <w:t>ВИРІШИЛА:</w:t>
      </w:r>
    </w:p>
    <w:p>
      <w:pPr>
        <w:pStyle w:val="BodyText"/>
        <w:spacing w:before="240" w:after="0"/>
        <w:ind w:right="0" w:firstLine="720"/>
        <w:jc w:val="both"/>
        <w:rPr/>
      </w:pPr>
      <w:r>
        <w:rPr>
          <w:sz w:val="28"/>
          <w:szCs w:val="28"/>
        </w:rPr>
        <w:t>1. Визначити на 2020 рік: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міського бюджету у сумі 2 148 599 526 гривень, у тому числі доходи загального фонду міського бюджету − 2 085 198 643 гривень та доходи спеціального фонду міського бюджету 63 400 883 гривень згідно з додатком </w:t>
        <w:br/>
        <w:t>1 до цього рішення;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міського бюджету у сумі 2 153 319 526 гривень, у тому числі видатки загального фонду міського бюджету – 1 928 467 330 гривень </w:t>
        <w:br/>
        <w:t>та видатки спеціального фонду міського бюджету – 224 852 196 гривень;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профіцит</w:t>
      </w:r>
      <w:r>
        <w:rPr>
          <w:sz w:val="28"/>
          <w:szCs w:val="28"/>
        </w:rPr>
        <w:t xml:space="preserve"> за загальним фондом міського бюджету у сумі</w:t>
        <w:br/>
        <w:t>156 731 313 гривень, згідно з додатком 2 до цього рішення;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міського бюджету у сумі</w:t>
        <w:br/>
        <w:t xml:space="preserve">161 451 313 гривень згідно з додатком 2 до цього рішення, </w:t>
      </w:r>
      <w:r>
        <w:rPr>
          <w:bCs/>
          <w:sz w:val="28"/>
          <w:szCs w:val="28"/>
        </w:rPr>
        <w:t>джерелами покриття якого є надходження: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штів із загального фонду до бюджету розвитк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пеціального фонду) </w:t>
        <w:br/>
        <w:t xml:space="preserve">у сумі </w:t>
      </w:r>
      <w:r>
        <w:rPr>
          <w:sz w:val="28"/>
          <w:szCs w:val="28"/>
        </w:rPr>
        <w:t xml:space="preserve">156 731 313 </w:t>
      </w:r>
      <w:r>
        <w:rPr>
          <w:bCs/>
          <w:sz w:val="28"/>
          <w:szCs w:val="28"/>
        </w:rPr>
        <w:t>гривень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- коштів від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</w:rPr>
        <w:t xml:space="preserve"> зовнішнього </w:t>
      </w:r>
      <w:r>
        <w:rPr>
          <w:sz w:val="28"/>
          <w:szCs w:val="28"/>
        </w:rPr>
        <w:t>запозичення (кредиту) від Північної Екологічної Фінансової Корпорації (НЕФКО) в сумі 8 260 000 гривень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ернення кредиту Північній Екологічній Фінансовій Корпорації (НЕФКО) в сумі 3 540 000 гривень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міського бюджету у розмірі 800 000 гривень, що становить 0,04 відсотків видатків загального фонду міського бюджету, визначених цим пунктом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>бюджетні призначення</w:t>
      </w:r>
      <w:r>
        <w:rPr>
          <w:sz w:val="28"/>
          <w:szCs w:val="28"/>
        </w:rPr>
        <w:t xml:space="preserve"> головним розпорядникам коштів міського бюджету на 2020 рік у розрізі відповідальних виконавців </w:t>
        <w:br/>
        <w:t>за бюджетними програм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 3 до цього рішення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а 2020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 метою забезпечення належного використання коштів, які надходять</w:t>
        <w:br/>
        <w:t xml:space="preserve">до </w:t>
      </w:r>
      <w:r>
        <w:rPr>
          <w:sz w:val="28"/>
          <w:szCs w:val="28"/>
        </w:rPr>
        <w:t>міського</w:t>
      </w:r>
      <w:r>
        <w:rPr>
          <w:sz w:val="28"/>
        </w:rPr>
        <w:t xml:space="preserve"> бюджету у вигляді субвенцій, дотацій з інших бюджетів, ураховуючи періодичність проведення сесій міської ради, надати право міському голові своїми розпорядженнями збільшувати/зменшувати доходну</w:t>
        <w:br/>
        <w:t xml:space="preserve">та видаткову частину </w:t>
      </w:r>
      <w:r>
        <w:rPr>
          <w:sz w:val="28"/>
          <w:szCs w:val="28"/>
        </w:rPr>
        <w:t>міського</w:t>
      </w:r>
      <w:r>
        <w:rPr>
          <w:sz w:val="28"/>
        </w:rPr>
        <w:t xml:space="preserve"> бюджету на суми уточнення обсягів міжбюджетних трансфертів після ухвалення відповідних рішень та нормативно-правових актів й затверджувати розподіл уточнених обсягів коштів між головними розпорядниками цих коштів з подальшим їх затвердженням</w:t>
        <w:br/>
        <w:t>на сесіях міської ради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Затвердити на 2020 рік </w:t>
      </w:r>
      <w:r>
        <w:rPr>
          <w:b/>
          <w:bCs/>
          <w:sz w:val="28"/>
          <w:szCs w:val="28"/>
        </w:rPr>
        <w:t xml:space="preserve">розподіл коштів бюджету розвитку </w:t>
        <w:br/>
      </w:r>
      <w:r>
        <w:rPr>
          <w:sz w:val="28"/>
          <w:szCs w:val="28"/>
        </w:rPr>
        <w:t>на здійснення заходів на будівництво, реконструкцію і реставрацію об’єктів виробничої, комунікаційної та соціальної інфраструктури за об’єк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</w:t>
        <w:br/>
        <w:t>з додатком 5 до цього рішення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bCs/>
          <w:sz w:val="28"/>
          <w:szCs w:val="28"/>
        </w:rPr>
        <w:t xml:space="preserve">розподіл витрат </w:t>
      </w:r>
      <w:r>
        <w:rPr>
          <w:sz w:val="28"/>
          <w:szCs w:val="28"/>
        </w:rPr>
        <w:t>міського</w:t>
      </w:r>
      <w:r>
        <w:rPr>
          <w:b/>
          <w:bCs/>
          <w:sz w:val="28"/>
          <w:szCs w:val="28"/>
        </w:rPr>
        <w:t xml:space="preserve"> бюджету на реалізацію місцевих/регіональних програм</w:t>
      </w:r>
      <w:r>
        <w:rPr>
          <w:sz w:val="28"/>
          <w:szCs w:val="28"/>
        </w:rPr>
        <w:t xml:space="preserve"> у сумі 755 425 624 гривень згідно з додатком </w:t>
        <w:br/>
        <w:t>6 до цього рішення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6. Установити, що у загальному фонді міського бюджету на 2020 рік:</w:t>
      </w:r>
    </w:p>
    <w:p>
      <w:pPr>
        <w:pStyle w:val="Style15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. До доходів загального фонду місцевих бюджетів належать доходи, визначені статтею 64 Бюджетного кодексу України, пунктом 43² розділу VI «Прикінцевих та перехідних положень» Бюджетного кодексу України</w:t>
        <w:br/>
        <w:t>та трансферти, визначені статтями 101, 103², 103³, 103</w:t>
      </w:r>
      <w:r>
        <w:rPr>
          <w:rFonts w:cs="Calibri" w:ascii="Calibri" w:hAnsi="Calibri"/>
          <w:sz w:val="28"/>
          <w:szCs w:val="28"/>
        </w:rPr>
        <w:t>⁴</w:t>
      </w:r>
      <w:r>
        <w:rPr>
          <w:sz w:val="28"/>
          <w:szCs w:val="28"/>
        </w:rPr>
        <w:t>, 104, 105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2. Джерелами формування у частині фінансування є надходження, визначені частиною 1 статті 72 Бюджетного кодексу України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ького бюджету на 2020 рік: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7.1. У частині доходів є надходження, визначені статтями 69¹,71 Бюджетного кодексу України: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Надходження бюджету розвитку міського бюджету (визначені </w:t>
        <w:br/>
        <w:t>в частині першій статті 71 Бюджетного кодексу України)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50 відсотків грошових стягнень за шкоду, заподіяну порушенням законодавства про охорону навколишнього природного середовища внаслідок господарської та іншої діяльності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25 відсотків екологічного податку (крім екологічного податку, визначеного пунктом 16-1 частини другої статті 29 Бюджетного кодексу України)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4. Власні надходження бюджетних установ, що утримуються </w:t>
        <w:br/>
        <w:t>за рахунок міського бюджету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7.1.5. Субвенції, що надаються з інших бюджетів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 частині фінансування є надходження, визначені частиною 2 статті 72 Бюджетного кодексу України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8. Установити, що у 2020 році кошти, отримані до спеціального фонду міського бюджету згідно з відповідними підпунктами абзацу 2 пункту 7 цього рішення, спрямовуються відповідно на: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алізацію заходів, визначених частиною 2 статті 71 Бюджетного кодексу України (за рахунок джерел, визначених підпунктом 7.1.1. пункту 7. цього рішення);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заходи, пов’язані з охороною навколишнього природного середовища </w:t>
        <w:br/>
        <w:t>(за рахунок джерел, визначених підпунктами 7.1.2. та 7.1.3. пункту 7. цього рішення);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видатки, визначені пунктом 4 статті 13 Бюджетного кодексу України </w:t>
        <w:br/>
        <w:t>(за рахунок джерел, визначених підпунктом 7.1.4. пункту 7. цього рішення);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евну мету в порядку, визначеному органом, який прийняв рішення </w:t>
        <w:br/>
        <w:t>про надання субвенції (за рахунок джерел, визначених підпунктом 7.1.5. пункту 7. цього рішення)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изначити на 31 грудня 2020 року граничний обсяг місцевого боргу бюджету міста Кам’янське</w:t>
      </w:r>
      <w:r>
        <w:rPr>
          <w:sz w:val="28"/>
          <w:szCs w:val="28"/>
        </w:rPr>
        <w:t xml:space="preserve"> у сумі 8 260 000 гривень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0. Визначити на 2020 рік відповідно до статті 55 Бюджетного кодексу України захищеними видатками міського бюджету видатки загально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фонду на:</w:t>
      </w:r>
    </w:p>
    <w:p>
      <w:pPr>
        <w:pStyle w:val="Style15"/>
        <w:spacing w:lineRule="atLeast" w:line="269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плату праці працівників бюджетних установ;</w:t>
      </w:r>
    </w:p>
    <w:p>
      <w:pPr>
        <w:pStyle w:val="Style15"/>
        <w:spacing w:lineRule="atLeast" w:line="269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нарахування на заробітну плату;</w:t>
      </w:r>
    </w:p>
    <w:p>
      <w:pPr>
        <w:pStyle w:val="Style15"/>
        <w:spacing w:lineRule="atLeast" w:line="269" w:before="0" w:after="0"/>
        <w:ind w:firstLine="708"/>
        <w:rPr/>
      </w:pPr>
      <w:r>
        <w:rPr>
          <w:sz w:val="28"/>
          <w:szCs w:val="28"/>
        </w:rPr>
        <w:t>- придбання медикаментів та перев</w:t>
      </w:r>
      <w:r>
        <w:rPr>
          <w:bCs/>
          <w:sz w:val="28"/>
          <w:szCs w:val="28"/>
        </w:rPr>
        <w:t>’</w:t>
      </w:r>
      <w:r>
        <w:rPr>
          <w:sz w:val="28"/>
          <w:szCs w:val="28"/>
        </w:rPr>
        <w:t>язувальних матеріалів;</w:t>
      </w:r>
    </w:p>
    <w:p>
      <w:pPr>
        <w:pStyle w:val="Style15"/>
        <w:spacing w:lineRule="atLeast" w:line="269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забезпечення продуктами харчування;</w:t>
      </w:r>
    </w:p>
    <w:p>
      <w:pPr>
        <w:pStyle w:val="Style15"/>
        <w:spacing w:lineRule="atLeast" w:line="269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плату комунальних послуг та енергоносіїв;</w:t>
      </w:r>
    </w:p>
    <w:p>
      <w:pPr>
        <w:pStyle w:val="Style15"/>
        <w:spacing w:lineRule="atLeast" w:line="269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бслуговування міського боргу;</w:t>
      </w:r>
    </w:p>
    <w:p>
      <w:pPr>
        <w:pStyle w:val="Style15"/>
        <w:spacing w:lineRule="atLeast" w:line="269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оціальне забезпечення;</w:t>
      </w:r>
    </w:p>
    <w:p>
      <w:pPr>
        <w:pStyle w:val="Style15"/>
        <w:spacing w:lineRule="atLeast" w:line="269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точні трансферти місцевим бюджетам;</w:t>
      </w:r>
    </w:p>
    <w:p>
      <w:pPr>
        <w:pStyle w:val="Style15"/>
        <w:spacing w:lineRule="atLeast" w:line="26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осіб з інвалідністю технічними та іншими засобами реабілітації, виробами медичного призначення для індивідуального користування;</w:t>
      </w:r>
    </w:p>
    <w:p>
      <w:pPr>
        <w:pStyle w:val="Style15"/>
        <w:spacing w:lineRule="atLeast" w:line="269"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AFAFA" w:val="clear"/>
        </w:rPr>
        <w:t>наукову і науково-технічну діяльність;</w:t>
      </w:r>
    </w:p>
    <w:p>
      <w:pPr>
        <w:pStyle w:val="Style15"/>
        <w:spacing w:lineRule="atLeast" w:line="269"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- компенсацію процентів, сплачуваних банкам та/або іншим фінансовим установам за кредитами, отриманими громадянами на будівництво (реконструкцію) чи придбання житла;</w:t>
      </w:r>
    </w:p>
    <w:p>
      <w:pPr>
        <w:pStyle w:val="Style15"/>
        <w:spacing w:lineRule="atLeast" w:line="269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плату послуг з охорони комунальних закладів культури;</w:t>
      </w:r>
    </w:p>
    <w:p>
      <w:pPr>
        <w:pStyle w:val="Style15"/>
        <w:spacing w:lineRule="atLeast" w:line="269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плату енергосервіс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16 Бюджетного кодексу України надати право департаменту фінансів міської ради (Шевченко) за погодженням</w:t>
        <w:br/>
        <w:t xml:space="preserve">з постійною комісією з питань соціально-економічного розвитку міста, бюджету, фінансів та інвестицій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у банках у порядку, визначеному Кабінетом Міністрів України або шляхом придбання державних цінних паперів, цінних паперів, емітованих міською радою, з подальшим поверненням таких коштів до кінця поточного бюджетного період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12. Відповідно до статей 16, 18, 7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у України уповноважити директора департаменту фінансів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евченко Л.Ф. </w:t>
      </w:r>
      <w:r>
        <w:rPr>
          <w:sz w:val="28"/>
          <w:szCs w:val="28"/>
        </w:rPr>
        <w:t>здійснювати всі передбачені чинним законодавством України дії, пов’язані</w:t>
        <w:br/>
        <w:t>з залученням запозичень (м</w:t>
      </w:r>
      <w:r>
        <w:rPr>
          <w:rStyle w:val="Rvts0"/>
          <w:sz w:val="28"/>
          <w:szCs w:val="28"/>
        </w:rPr>
        <w:t xml:space="preserve">ісцевих зовнішніх та місцевих внутрішніх) шляхом отримання кредитів (позик) </w:t>
      </w:r>
      <w:r>
        <w:rPr>
          <w:sz w:val="28"/>
          <w:szCs w:val="28"/>
        </w:rPr>
        <w:t>до міського бюджету міста Кам’янське, з правом підписувати, подавати та одержувати необхідні заяви, довідки, та інші документи, відкривати рахунки в державних банках, а також вчиняти всі інші дії, пов’язані із здійсненням запози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Департамент фінансів міської ради (Шевченко) може залучати суб’єктів господарювання для надання агентських, консультаційних, рейтингових</w:t>
        <w:br/>
        <w:t>та інших послуг, необхідних для управління місцевим боргом, за рахунок коштів місцевого бюджету в межах бюджетних призначень на обслуговування місцевого борг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3. Відповідно до статей 43 та 73 Бюджетного кодексу України надати право департаменту фінансів міської ради (Шевченко) отримувати у порядку, визначеному Кабінетом Міністрів України,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</w:t>
      </w:r>
      <w:r>
        <w:rPr>
          <w:bCs/>
          <w:sz w:val="28"/>
          <w:szCs w:val="28"/>
        </w:rPr>
        <w:t>’</w:t>
      </w:r>
      <w:r>
        <w:rPr>
          <w:sz w:val="28"/>
          <w:szCs w:val="28"/>
        </w:rPr>
        <w:t xml:space="preserve">язковим їх поверненням </w:t>
        <w:br/>
        <w:t>до кінця поточного бюджетного пері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ахувати, що у разі розміщення коштів міського бюджету </w:t>
        <w:br/>
        <w:t>на депозитах та обслуговування коштів міського бюджету у частині бюджету розвитку в установі банку державного сектора обсяги тимчасових касових розривів за загальним фондом міського бюджету не покриваються за рахунок коштів єдиного казначейського рахун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гідно з частиною другою статті 78 Бюджетного кодексу України надати право при виконанні міського бюджету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</w:t>
        <w:br/>
        <w:t>до порядку, визначеного Кабінетом Міністрів України, за погодженням</w:t>
        <w:br/>
        <w:t>з Національним банком Україн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5. Керуючись статтями </w:t>
      </w:r>
      <w:r>
        <w:rPr>
          <w:color w:val="000000"/>
          <w:sz w:val="28"/>
          <w:szCs w:val="28"/>
        </w:rPr>
        <w:t>20, 28, 51 Бюджетного</w:t>
      </w:r>
      <w:r>
        <w:rPr>
          <w:sz w:val="28"/>
          <w:szCs w:val="28"/>
        </w:rPr>
        <w:t xml:space="preserve"> кодексу України, зобов’язати головних розпорядників коштів міського бюджету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Розробити та протягом 45 днів з дня набрання чинності цього рішення затвердити за погодженням з департаментом фінансів міської ради (Шевченко) паспорти бюджетних програм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Здійснювати управління бюджетними коштами у межах встановлених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</w:t>
        <w:br/>
        <w:t>у бюджетному процесі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5.3. Забезпечити доступність інформації про бюджет відповідно</w:t>
        <w:br/>
        <w:t>до законодавства, а саме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1. Здійснення публічного представлення та публікації інформації</w:t>
        <w:br/>
        <w:t>про бюджет за бюджетними програмами та показниками, бюджетні призначення щодо яких визначені цим рішенням, відповідно до вимог</w:t>
        <w:br/>
        <w:t>та за формою, встановленими Міністерством фінансів України, до 15 березня 2020 року.</w:t>
      </w:r>
    </w:p>
    <w:p>
      <w:pPr>
        <w:pStyle w:val="Rvps2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прилюдне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аспортів бюджетних програм</w:t>
      </w:r>
      <w:r>
        <w:rPr>
          <w:color w:val="000000"/>
          <w:sz w:val="28"/>
          <w:szCs w:val="28"/>
          <w:lang w:val="uk-UA"/>
        </w:rPr>
        <w:t xml:space="preserve"> на поточний бюджетний період</w:t>
      </w:r>
      <w:r>
        <w:rPr>
          <w:color w:val="000000"/>
          <w:sz w:val="28"/>
          <w:szCs w:val="28"/>
        </w:rPr>
        <w:t xml:space="preserve"> (включаючи змі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 паспортів бюджетних програм) протягом трьох робочих днів з дня затвердження таких документів;</w:t>
      </w:r>
    </w:p>
    <w:p>
      <w:pPr>
        <w:pStyle w:val="Rvps2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0" w:name="n3392"/>
      <w:bookmarkEnd w:id="0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ві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про виконання паспортів бюджетних програм за звітний бюджетний період - протягом трьох робочих днів після подання річної бюджетної звіт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5.4. Взяття бюджетних зобов’язань, довгострокових зобов’язань</w:t>
        <w:br/>
        <w:t>за енергосервісом та здійснення витрат бюджету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 Забезпечити у повному обсязі проведення розрахунків за електричну</w:t>
        <w:br/>
        <w:t>та теплову енергію, водопостачання, водовідведення, природний газ та послуги зв’язку, які споживаються бюджетними установами, та укладання договорів</w:t>
        <w:br/>
        <w:t>за кожним видом енергоносіїв з дотриманням в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</w:rPr>
        <w:t xml:space="preserve">16. Керуючись статтею 23 Бюджетного кодексу України, у процесі виконання </w:t>
      </w:r>
      <w:r>
        <w:rPr>
          <w:sz w:val="28"/>
          <w:szCs w:val="28"/>
        </w:rPr>
        <w:t>міськ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бюджету </w:t>
      </w:r>
      <w:r>
        <w:rPr>
          <w:color w:val="000000"/>
          <w:sz w:val="28"/>
          <w:szCs w:val="28"/>
          <w:shd w:fill="FAFAFA" w:val="clear"/>
        </w:rPr>
        <w:t>за обґрунтованим поданням головного розпорядника кошт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іського</w:t>
      </w:r>
      <w:r>
        <w:rPr>
          <w:color w:val="000000"/>
          <w:sz w:val="28"/>
          <w:szCs w:val="28"/>
          <w:shd w:fill="FAFAFA" w:val="clear"/>
        </w:rPr>
        <w:t xml:space="preserve"> бюджету дозволити департаменту фінансів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 xml:space="preserve">у межах загального обсягу бюджетних призначень за бюджетною програмою окремо за загальним та спеціальним фондами </w:t>
      </w:r>
      <w:r>
        <w:rPr>
          <w:sz w:val="28"/>
          <w:szCs w:val="28"/>
        </w:rPr>
        <w:t>міського</w:t>
      </w:r>
      <w:r>
        <w:rPr>
          <w:color w:val="000000"/>
          <w:sz w:val="28"/>
          <w:szCs w:val="28"/>
          <w:shd w:fill="FAFAFA" w:val="clear"/>
        </w:rPr>
        <w:t xml:space="preserve"> бюджету здійснювати перерозподіл бюджетних асигнувань, затверджених у розписі </w:t>
      </w:r>
      <w:r>
        <w:rPr>
          <w:sz w:val="28"/>
          <w:szCs w:val="28"/>
        </w:rPr>
        <w:t>міського</w:t>
      </w:r>
      <w:r>
        <w:rPr>
          <w:color w:val="000000"/>
          <w:sz w:val="28"/>
          <w:szCs w:val="28"/>
          <w:shd w:fill="FAFAFA" w:val="clear"/>
        </w:rPr>
        <w:t xml:space="preserve"> бюджету та кошторисі, в розрізі економічної класифікації видатків бюджету (у тому числі збільшення видатків розвитку за рахунок зменшення видатків споживання), а також в розрізі класифікації кредитування бюджету − щодо надання кредитів з бюджету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shd w:fill="FAFAFA" w:val="clear"/>
        </w:rPr>
        <w:t xml:space="preserve">Забороняється без внесення змін до рішення міської ради про </w:t>
      </w:r>
      <w:r>
        <w:rPr>
          <w:sz w:val="28"/>
          <w:szCs w:val="28"/>
        </w:rPr>
        <w:t xml:space="preserve">міський </w:t>
      </w:r>
      <w:r>
        <w:rPr>
          <w:color w:val="000000"/>
          <w:sz w:val="28"/>
          <w:szCs w:val="28"/>
          <w:shd w:fill="FAFAFA" w:val="clear"/>
        </w:rPr>
        <w:t xml:space="preserve">бюджет збільшення бюджетних призначень по загальному та спеціальному фондах </w:t>
      </w:r>
      <w:r>
        <w:rPr>
          <w:sz w:val="28"/>
          <w:szCs w:val="28"/>
        </w:rPr>
        <w:t>міського</w:t>
      </w:r>
      <w:r>
        <w:rPr>
          <w:color w:val="000000"/>
          <w:sz w:val="28"/>
          <w:szCs w:val="28"/>
          <w:shd w:fill="FAFAFA" w:val="clear"/>
        </w:rPr>
        <w:t xml:space="preserve"> бюджету на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shd w:fill="FAFAFA" w:val="clear"/>
        </w:rPr>
        <w:t>- оплату праці працівників бюджетних установ і закладів за рахунок зменшення інших видатків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shd w:fill="FAFAFA" w:val="clear"/>
        </w:rPr>
        <w:t xml:space="preserve">- </w:t>
      </w:r>
      <w:r>
        <w:rPr>
          <w:color w:val="000000"/>
          <w:sz w:val="28"/>
          <w:szCs w:val="28"/>
          <w:lang w:val="ru-RU"/>
        </w:rPr>
        <w:t>видатки за бюджетними програмами, пов'язаними з функціонуванням органів місцевого самоврядування, за рахунок зменшення видатків за іншими бюджетними програма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</w:rPr>
        <w:t>17. К</w:t>
      </w:r>
      <w:r>
        <w:rPr>
          <w:color w:val="000000"/>
          <w:sz w:val="28"/>
          <w:szCs w:val="28"/>
        </w:rPr>
        <w:t xml:space="preserve">еруючись пунктом 10 статті 23 </w:t>
      </w:r>
      <w:r>
        <w:rPr>
          <w:color w:val="000000"/>
          <w:sz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доручити міському голові за погодженням з головою постійної комісії міської ради з питань соціально-економічного розвитку міста, бюджету, фінансів</w:t>
        <w:br/>
        <w:t xml:space="preserve">та інвестицій на підставі наданого відповідного обґрунтування головних розпорядників коштів у процесі виконання </w:t>
      </w:r>
      <w:r>
        <w:rPr>
          <w:sz w:val="28"/>
          <w:szCs w:val="28"/>
        </w:rPr>
        <w:t xml:space="preserve">міського </w:t>
      </w:r>
      <w:r>
        <w:rPr>
          <w:color w:val="000000"/>
          <w:sz w:val="28"/>
        </w:rPr>
        <w:t xml:space="preserve">бюджету протягом бюджетного року здійснювати своїми розпорядженнями, з наступним затвердженням показників на черговій сесії міської ради, перерозподіл видатків за кодами програмної класифікації видатків та кредитування місцевих бюджетів, </w:t>
      </w:r>
      <w:r>
        <w:rPr>
          <w:color w:val="000000"/>
          <w:sz w:val="28"/>
          <w:szCs w:val="28"/>
          <w:shd w:fill="FAFAFA" w:val="clear"/>
        </w:rPr>
        <w:t>економічної класифікації видатків бюджету</w:t>
      </w:r>
      <w:r>
        <w:rPr>
          <w:color w:val="000000"/>
          <w:sz w:val="28"/>
        </w:rPr>
        <w:t xml:space="preserve"> в межах загального обсягу бюджетних призначень між головними розпорядниками коштів</w:t>
        <w:br/>
        <w:t xml:space="preserve">за загальним та спеціальним фондами </w:t>
      </w:r>
      <w:r>
        <w:rPr>
          <w:sz w:val="28"/>
          <w:szCs w:val="28"/>
        </w:rPr>
        <w:t>міського</w:t>
      </w:r>
      <w:r>
        <w:rPr>
          <w:color w:val="000000"/>
          <w:sz w:val="28"/>
        </w:rPr>
        <w:t xml:space="preserve"> бюджету з унесенням відповідних змін до додатків цього рішення міської ради та розподілу коштів бюджету розвитку на здійснення заходів із будівництва, реконструкції</w:t>
        <w:br/>
        <w:t xml:space="preserve">і реставрації об’єктів виробничої, комунікаційної та соціальної інфраструктури за об’єктами тощо. </w:t>
      </w:r>
    </w:p>
    <w:p>
      <w:pPr>
        <w:pStyle w:val="Style15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8. Установити, що це рішення набирає чинності з 01 січня 2020 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9. Додатки № 1-9 до цього рішення є його невід’ємною частиною. </w:t>
      </w:r>
    </w:p>
    <w:p>
      <w:pPr>
        <w:pStyle w:val="Style15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20. Департаменту фінансів міської ради забезпечити оприлюднення цього рішення у міських засобах масової інформації в десятиденний строк з дня його  прийняття відповідно до частини четвертої статті 28 Бюджетного кодексу України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1. Організацію виконання цього рішення покласти на департамент фінансів міської ради (Шевченко), контроль – на постійну комісію з питань соціально-економічного розвитку міста, бюджету, фінансів та інвестицій (Шкуренко).</w:t>
      </w:r>
    </w:p>
    <w:p>
      <w:pPr>
        <w:pStyle w:val="BodyText"/>
        <w:spacing w:before="120" w:after="120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120" w:after="120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120" w:after="120"/>
        <w:ind w:right="0" w:hanging="0"/>
        <w:jc w:val="both"/>
        <w:rPr/>
      </w:pPr>
      <w:r>
        <w:rPr>
          <w:color w:val="000000"/>
          <w:sz w:val="28"/>
          <w:szCs w:val="28"/>
        </w:rPr>
        <w:t>Міський голова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4:00Z</dcterms:created>
  <dc:creator>OEM</dc:creator>
  <dc:description/>
  <cp:keywords/>
  <dc:language>en-US</dc:language>
  <cp:lastModifiedBy>Пользователь Windows</cp:lastModifiedBy>
  <cp:lastPrinted>2019-12-26T12:44:00Z</cp:lastPrinted>
  <dcterms:modified xsi:type="dcterms:W3CDTF">2019-12-26T13:04:00Z</dcterms:modified>
  <cp:revision>62</cp:revision>
  <dc:subject/>
  <dc:title>ПРОЕКТ</dc:title>
</cp:coreProperties>
</file>