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Інформація про зареєстровані національні еталони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43"/>
        <w:gridCol w:w="2042"/>
        <w:gridCol w:w="1935"/>
        <w:gridCol w:w="2286"/>
        <w:gridCol w:w="607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єстраційний номер національного етал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ціонального етал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ізація – зберігач національного етал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ішення про надання статусу національного еталон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рологічні характеристи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талона</w:t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аса та пов'язані з нею величини (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ДЕТУ М-01-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ціональний (державний первинний) еталон одиниці тиску для надлишкового тиску в діапазоні від 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а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ціональний науковий центр "Інститут метрології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Наказ Мінекономрозвитку          від 20.11.201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1696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іапазон значень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 1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а до 4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творення одиниц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 діапазоні </w:t>
              <w:br/>
              <w:t>від 1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а до 6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= 5,5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 =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,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= 1,0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8,0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1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 = 2,0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,6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1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 діапазоні </w:t>
              <w:br/>
              <w:t>від 6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а до 4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= 7,5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 =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= 1,6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5,1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1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 = 3,2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,0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1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 – числове значення тиску в 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6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ДЕТУ М-02-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ціональний (державний первинний) еталон одиниць об’єму та об’ємної витрати газу на газовому середовищі при тиску до 1,6 МП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жавне підприємство "Івано-Франківський науково-виробничий центр стандартизації, метрології та сертифікації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Наказ Мінекономрозвитку          від 30.11.201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181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іапазон значень для установки поршневого типу:</w:t>
            </w:r>
          </w:p>
          <w:p>
            <w:pPr>
              <w:pStyle w:val="Normal"/>
              <w:spacing w:lineRule="auto" w:line="240" w:before="0" w:after="0"/>
              <w:ind w:left="192" w:hanging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 5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 2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ля одиниці об’єму газ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 1,1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 до 5,5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 для одиниці об’ємної витрати газу;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іапазон значень для установки з еталонними лічильника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 1,3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 до 2,7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 для одиниці об’ємної витрати газу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ідтворення одиниці об’єму газу установкою поршневого типу:</w:t>
            </w:r>
          </w:p>
          <w:p>
            <w:pPr>
              <w:pStyle w:val="Style18"/>
              <w:spacing w:lineRule="auto" w:line="240" w:before="0" w:after="0"/>
              <w:ind w:left="6" w:hanging="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uk-UA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vertAlign w:val="subscript"/>
                <w:lang w:val="uk-UA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= 4,6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-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= 2,1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= 5,0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= 1,0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творення одиниці об’ємної витрати газу установкою поршневого тип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= 4,6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= 2,1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= 5,0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= 1,0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ідтворення одиниці об’ємної витрати газу установкою з еталонними лічильника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= 2,2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= 6,6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= 7,0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= 1,4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ДЕТУ М-03-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ціональний (державний первинний) еталон одиниці тиску для абсолютного тиску в діапазоні від 2,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а до 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а та надлишкового тиску газів у діапазоні від мінус 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а до 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ціональний науковий центр "Інститут метрології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кази Мінекономіки         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від 05.11.20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32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від 17.12.20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71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іапазон значень одиниці тиску для абсолютного тиск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ід 2,7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Па до 7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іапазон значень одиниці тиску для надлишкового тиск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ід мінус 1,0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Па до мінус 1,4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Па 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ід 1,4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×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 до 7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визначеність відтворення одиниці тиску для абсолютного тиску не перевищу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= 4,2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 =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,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= 3,7 + 1,3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U = 7,4 + 2,6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визначеність відтворення одиниці тиску для надлишкового тиску не перевищу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= 4,2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 =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,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= 2,9 + 1,3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U = 5,8 + 2,6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 – тиск, що відтворює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ДЕТУ М-04-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ціональ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вторинний) еталон одиниць об’єму та об’ємної витрати газу (об’ємна витрата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,4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/с до 6,9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; об’єм від 0,02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 0,2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жавне підприємство "Івано-Франківський науково-виробничий центр стандартизації, метрології та сертифікації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Наказ Мінекономік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від 19.12.20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 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73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іапазон значень: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 0,02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 0,2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одиниці об’єму газу;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 4,44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 до 6,94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 для одиниці об’ємної витрати газу.</w:t>
            </w:r>
          </w:p>
          <w:p>
            <w:pPr>
              <w:pStyle w:val="Style18"/>
              <w:spacing w:lineRule="auto" w:line="240" w:before="0" w:after="0"/>
              <w:ind w:left="0" w:firstLine="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мірювання одиниці об’єму газу:</w:t>
            </w:r>
          </w:p>
          <w:p>
            <w:pPr>
              <w:pStyle w:val="Style18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uk-UA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= 4,0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-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18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uk-UA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= 2,0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-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18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uk-UA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= 5,0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-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18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U = 1,0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-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мірювання одиниці об’ємної витрати газу:</w:t>
            </w:r>
          </w:p>
          <w:p>
            <w:pPr>
              <w:pStyle w:val="Style18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uk-UA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=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18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uk-UA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=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18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uk-UA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=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left="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 = 1,0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ДЕТУ М-05-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ціональний (вторинний) етал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иниць об’єму газу від 0,003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6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а об’ємної витрати газу в діапазоні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,78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,3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-5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жавне підприємство "Івано-Франківський науково-виробничий центр стандартизації, метрології та сертифікації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Наказ Мінекономік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від 19.12.20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 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735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іапазон значень: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 0,003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 0,016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одиниці об’єму газу;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 2,78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 до 8,33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 для одиниці об’ємної витрати газу.</w:t>
            </w:r>
          </w:p>
          <w:p>
            <w:pPr>
              <w:pStyle w:val="Style18"/>
              <w:spacing w:lineRule="auto" w:line="240" w:before="0" w:after="0"/>
              <w:ind w:left="0" w:firstLine="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мірювання одиниці об’єму газу: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uk-UA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= 1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-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uk-UA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= 1,9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-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uk-UA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= 7,5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-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U = 1,5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-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мірювання одиниці об’ємної витрати газу: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uk-UA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= 9,6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-1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uk-UA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= 1,7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-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uk-UA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= 7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-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 = 1,4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кустика, ультразвук, вібрація (AU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ДЕТУ AUV-01-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ціональний (державний первинний) еталон одиниці потужності ультразвуку у водному середовищ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жавне підприємство "Науково-дослідний інститут метрології вимірювальних і управляючих систем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Наказ Мінекономровитку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від 30.11.2018         № 1813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іапазон значень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ота від 0,5 МГц до 15,0 МГц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тужність ультразвуку </w:t>
              <w:br/>
              <w:t>від 5 мВт до 10 Вт.</w:t>
            </w:r>
          </w:p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творення одиниці потужності ультразвук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0,7%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: </w:t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QUOTE _x0001_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5,3%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QUOTE _x0001_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5,4 %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10,7 %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ДЕТУ AUV-02-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ціональний (державний первинний) еталон одиниці ультразвукового тиску у водному середовищ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жавне підприємство "Науково-дослідний інститут метрології вимірювальних і управляючих систем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Наказ Мінекономровитку          від 30.11.201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1815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іапазон значень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ота від 0,5 МГц до 10,0 МГц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ьтразвуковий тиск </w:t>
              <w:br/>
              <w:t>від 5,0 кПа до 100,0 кПа.</w:t>
            </w:r>
          </w:p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творення одиниці ультразвукового тиск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5,8%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: </w:t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QUOTE _x0001_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6,6%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QUOTE _x0001_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8,8 %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18,0 %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ДЕТУ AUV-03-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ціональний (державний первинний) еталон одиниці звукового тиску в повітряному середовищ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жавне підприємство "Науково-дослідний інститут метрології вимірювальних і управляючих систем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Наказ Мінекономровитку          від 21.08.20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1430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іапазон значень одиниці: від 2 Гц до 100 кГ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ідтворення одиниці у діапазоні від 2 Гц до 125 Гц </w:t>
              <w:br/>
              <w:t>(за тис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(0,01 – 0,05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(0,021 – 0,075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(0,025 – 0,09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– 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18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творення одиниці у діапазоні від 31,5 Гц до 20 кГц (за тис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(0,005 – 0,02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(0,0165 – 0,037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(0,017 – 0,042) д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3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84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ідтворення одиниці у діапазо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 1 кГц до 100 кГц (у вільному полі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(0,06 – 0,2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(0,021 – 0,124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(0,064 – 0,235) дБ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12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– 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47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ДЕТУ AUV-04-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ціональний (державний первинний) еталон одиниць довжини, швидкості та прискорення при коливальному русі твердого тіла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жавне підприємство "Всеукраїнський науково-виробничий центр стандартизації, метрології, сертифікації та захисту прав споживачів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кази Мінекономіки          </w:t>
            </w: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від 04.12.201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54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від 24.12.20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799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іапазон знач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іапазон частот від 0,5 Гц до 20 к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іапазон відтворення амплітуди приск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 1·10-2 м/с² до 3·102 м/с2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іапазон відтворення амплітуди швидк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 1 · 10-4 м/с до 1 м/с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іапазон відтворення амплітуди довж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 1 · 10-7 м до 0,12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u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залежно від часто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ід 0,5 до 5 Гц – 0,05 %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ід 5,1 до 99 Гц - 0,05 %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ід 100 до 1000 Гц - 0,05 %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ід 1001 до 5000 Гц - 0,07 %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ід 5001 до 10000 Гц – 0,3 %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ід 10001 до 15000 Гц – 0,4 %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ід 15001 до 20000 Гц – 0,4 %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B, залежно від часто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ід 0,5 до 5 Гц – 0,5 %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ід 5,1 до 99 Гц - 0,25 %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ід 100 до 1000 Гц - 0,25 %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ід 1001 до 5000 Гц - 0,25 %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ід 5001 до 10000 Гц – 0,6 %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ід 10001 до 15000 Гц – 0,9 %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ід 15001 до 20000 Гц – 1,45 %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C залежно від часто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ід 0,5 до 5 Гц – 0,5 %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ід 5,1 до 99 Гц - 0,25 %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ід 100 до 1000 Гц - 0,25 %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ід 1001 до 5000 Гц - 0,26 %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ід 5001 до 10000 Гц – 0,67 %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ід 10001 до 15000 Гц – 0,98 %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ід 15001 до 20000 Гц – 1,5 %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 залежно від часто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 0,5 до 5 Гц – 1,0 %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 5,1 до 99 Гц – 0,5 %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 100 до 1000 Гц – 0,5 %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 1001 до 5000 Гц – 0,7 %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 5001 до 10000 Гц – 1,5 %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 10001 до 15000 Гц – 2,0 %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 15001 до 20000 Гц – 3,0 %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0"/>
                <w:rFonts w:ascii="Times New Roman;Times New Roman" w:hAnsi="Times New Roman;Times New Roman" w:cs="Times New Roman;Times New Roman"/>
                <w:b/>
                <w:b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Style w:val="Rvts0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лектрика та магнетизм (EM)</w:t>
            </w:r>
          </w:p>
        </w:tc>
      </w:tr>
      <w:tr>
        <w:trPr>
          <w:trHeight w:val="39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ДЕТУ ЕМ-01-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ціональний (державний первинний) еталон одиниці коефіцієнта масштабного перетворення напруги змінного струму до </w:t>
              <w:br/>
              <w:t>750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жавне підприємство "Всеукраїнський науково-виробничий центр стандартизації, метрології, сертифікації та захисту прав споживачів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Наказ Мінекономіки          від 02.12.201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87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ід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Діапазон значень  </w: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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2∙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  <w:lang w:eastAsia="uk-UA"/>
              </w:rPr>
              <w:t>-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1∙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  <w:lang w:eastAsia="uk-UA"/>
              </w:rPr>
              <w:t>-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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0,1'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0,5'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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= 2,9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∙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  <w:lang w:eastAsia="uk-UA"/>
              </w:rPr>
              <w:t>-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– 1,7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∙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  <w:lang w:eastAsia="uk-UA"/>
              </w:rPr>
              <w:t>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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= 0,29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'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– 0,58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'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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5∙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  <w:lang w:eastAsia="uk-UA"/>
              </w:rPr>
              <w:t>-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– 2∙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  <w:lang w:eastAsia="uk-UA"/>
              </w:rPr>
              <w:t>-4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Cs w:val="24"/>
                <w:lang w:val="en-US"/>
              </w:rPr>
              <w:t>U</w:t>
            </w:r>
            <w:r>
              <w:rPr>
                <w:rFonts w:eastAsia="Symbol" w:cs="Symbol" w:ascii="Symbol" w:hAnsi="Symbol"/>
                <w:szCs w:val="24"/>
                <w:vertAlign w:val="subscript"/>
                <w:lang w:val="en-US"/>
              </w:rPr>
              <w:t>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∙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  <w:lang w:eastAsia="uk-UA"/>
              </w:rPr>
              <w:t>-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– 4∙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  <w:lang w:eastAsia="uk-UA"/>
              </w:rPr>
              <w:t>-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ДЕТУ ЕМ-02-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ціональний (державний первинний) еталон одиниці коефіцієнта масштабного перетворення сили змінного струму промислової часто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ржавне підприємство "Всеукраїнський науково-виробничий центр стандартизації, метрології, сертифікації та захисту прав споживачів"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Наказ Мінекономіки          від 02.12.20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85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іапазон значень від 0,1 до 10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мінальні значення сили первинного струму: 0,5; 1; 1,5; 2; 2,5; 3; 4; 5; 7,5; 10; 15; 20; 25; 30; 40; 50; 60; 75; 80; 100; 150; 200; 250; 300; 400; 500; 600; 750; 800; 1000; 1200; 1500; 2000; 2500; 3000; 4000; 5000; 6000; 8000; 10000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мінальні значення сили вторинного струму 1 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; 5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омінальне значення різниці фаз первинного та вторинного струмів становит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0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іапазони робочих значень сили первинного струму становлять від 1 % до 120 % кожного номінального значення сили первинного стру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Номінальна частота 50 Г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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3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>-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– 2,5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>-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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0,08'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0,25'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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= 0,9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∙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  <w:lang w:eastAsia="uk-UA"/>
              </w:rPr>
              <w:t>-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– 3,2∙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  <w:lang w:eastAsia="uk-UA"/>
              </w:rPr>
              <w:t>-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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= 0,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'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– 0,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'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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= 1,6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>-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– 4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5∙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  <w:lang w:eastAsia="uk-UA"/>
              </w:rPr>
              <w:t>-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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= 0,1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'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– 0,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'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 w:eastAsia="ru-RU"/>
              </w:rPr>
              <w:t>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= 3,2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>-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- 1·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U</w:t>
            </w:r>
            <w:r>
              <w:rPr>
                <w:rFonts w:eastAsia="Symbol" w:cs="Symbol" w:ascii="Symbol" w:hAnsi="Symbol"/>
                <w:szCs w:val="24"/>
                <w:vertAlign w:val="subscript"/>
              </w:rPr>
              <w:t>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= 0,3´ - 1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;Arial" w:hAnsi="Segoe UI;Arial" w:cs="Segoe UI;Arial"/>
      <w:sz w:val="18"/>
      <w:szCs w:val="18"/>
    </w:rPr>
  </w:style>
  <w:style w:type="character" w:styleId="Rvts0">
    <w:name w:val="rvts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lang w:val="ru-RU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</w:pPr>
    <w:rPr>
      <w:rFonts w:eastAsia="Calibri"/>
      <w:lang w:val="ru-RU"/>
    </w:rPr>
  </w:style>
  <w:style w:type="paragraph" w:styleId="1">
    <w:name w:val="Абзац списку1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.gov.ua/Files/GetFile?lang=uk-UA&amp;fileId=ca273204-4cc4-470b-bad9-22926e35be9d" TargetMode="External"/><Relationship Id="rId3" Type="http://schemas.openxmlformats.org/officeDocument/2006/relationships/hyperlink" Target="http://me.gov.ua/Files/GetFile?lang=uk-UA&amp;fileId=ca273204-4cc4-470b-bad9-22926e35be9d" TargetMode="External"/><Relationship Id="rId4" Type="http://schemas.openxmlformats.org/officeDocument/2006/relationships/hyperlink" Target="http://me.gov.ua/Files/GetFile?lang=uk-UA&amp;fileId=be723b5c-8ef6-491a-ba60-8b19e3bc4cb3" TargetMode="External"/><Relationship Id="rId5" Type="http://schemas.openxmlformats.org/officeDocument/2006/relationships/hyperlink" Target="http://me.gov.ua/Files/GetFile?lang=uk-UA&amp;fileId=be723b5c-8ef6-491a-ba60-8b19e3bc4cb3" TargetMode="External"/><Relationship Id="rId6" Type="http://schemas.openxmlformats.org/officeDocument/2006/relationships/hyperlink" Target="http://me.gov.ua/Files/GetFile?lang=uk-UA&amp;fileId=20d56934-9b3b-4e8e-8ba4-5ac802882440" TargetMode="External"/><Relationship Id="rId7" Type="http://schemas.openxmlformats.org/officeDocument/2006/relationships/hyperlink" Target="http://me.gov.ua/Files/GetFile?lang=uk-UA&amp;fileId=20d56934-9b3b-4e8e-8ba4-5ac802882440" TargetMode="External"/><Relationship Id="rId8" Type="http://schemas.openxmlformats.org/officeDocument/2006/relationships/hyperlink" Target="http://me.gov.ua/Files/GetFile?lang=uk-UA&amp;fileId=35629c4e-d9c1-4208-a6ad-a08eb54f800e" TargetMode="External"/><Relationship Id="rId9" Type="http://schemas.openxmlformats.org/officeDocument/2006/relationships/hyperlink" Target="http://me.gov.ua/Files/GetFile?lang=uk-UA&amp;fileId=35629c4e-d9c1-4208-a6ad-a08eb54f800e" TargetMode="External"/><Relationship Id="rId10" Type="http://schemas.openxmlformats.org/officeDocument/2006/relationships/hyperlink" Target="http://me.gov.ua/Files/GetFile?lang=uk-UA&amp;fileId=1b4d1dfd-02ac-41cb-a9d7-5f88c22b020a" TargetMode="External"/><Relationship Id="rId11" Type="http://schemas.openxmlformats.org/officeDocument/2006/relationships/hyperlink" Target="http://me.gov.ua/Files/GetFile?lang=uk-UA&amp;fileId=1b4d1dfd-02ac-41cb-a9d7-5f88c22b020a" TargetMode="External"/><Relationship Id="rId12" Type="http://schemas.openxmlformats.org/officeDocument/2006/relationships/hyperlink" Target="http://me.gov.ua/Files/GetFile?lang=uk-UA&amp;fileId=1b4d1dfd-02ac-41cb-a9d7-5f88c22b020a" TargetMode="External"/><Relationship Id="rId13" Type="http://schemas.openxmlformats.org/officeDocument/2006/relationships/hyperlink" Target="http://me.gov.ua/Files/GetFile?lang=uk-UA&amp;fileId=cd29acb1-99db-4fe4-ba64-427baa4626d5" TargetMode="External"/><Relationship Id="rId14" Type="http://schemas.openxmlformats.org/officeDocument/2006/relationships/hyperlink" Target="http://me.gov.ua/Files/GetFile?lang=uk-UA&amp;fileId=cd29acb1-99db-4fe4-ba64-427baa4626d5" TargetMode="External"/><Relationship Id="rId15" Type="http://schemas.openxmlformats.org/officeDocument/2006/relationships/hyperlink" Target="http://me.gov.ua/Files/GetFile?lang=uk-UA&amp;fileId=cd29acb1-99db-4fe4-ba64-427baa4626d5" TargetMode="External"/><Relationship Id="rId16" Type="http://schemas.openxmlformats.org/officeDocument/2006/relationships/hyperlink" Target="http://me.gov.ua/Files/GetFile?lang=uk-UA&amp;fileId=8a6c5f5b-3ebd-4204-9c39-d415b53786ee" TargetMode="External"/><Relationship Id="rId17" Type="http://schemas.openxmlformats.org/officeDocument/2006/relationships/hyperlink" Target="http://me.gov.ua/Files/GetFile?lang=uk-UA&amp;fileId=8a6c5f5b-3ebd-4204-9c39-d415b53786ee" TargetMode="External"/><Relationship Id="rId18" Type="http://schemas.openxmlformats.org/officeDocument/2006/relationships/hyperlink" Target="http://me.gov.ua/Files/GetFile?lang=uk-UA&amp;fileId=532dade1-8c7a-4b6a-af96-9f6a56f96425" TargetMode="External"/><Relationship Id="rId19" Type="http://schemas.openxmlformats.org/officeDocument/2006/relationships/hyperlink" Target="http://me.gov.ua/Files/GetFile?lang=uk-UA&amp;fileId=532dade1-8c7a-4b6a-af96-9f6a56f96425" TargetMode="External"/><Relationship Id="rId20" Type="http://schemas.openxmlformats.org/officeDocument/2006/relationships/hyperlink" Target="http://me.gov.ua/Files/GetFile?lang=uk-UA&amp;fileId=322403e4-2b28-46a4-9a73-1cfc5c1f72c6" TargetMode="External"/><Relationship Id="rId21" Type="http://schemas.openxmlformats.org/officeDocument/2006/relationships/hyperlink" Target="http://me.gov.ua/Files/GetFile?lang=uk-UA&amp;fileId=322403e4-2b28-46a4-9a73-1cfc5c1f72c6" TargetMode="External"/><Relationship Id="rId22" Type="http://schemas.openxmlformats.org/officeDocument/2006/relationships/hyperlink" Target="http://me.gov.ua/Files/GetFile?lang=uk-UA&amp;fileId=fef366f9-de99-46d3-b9d7-f4b6e12e0e06" TargetMode="External"/><Relationship Id="rId23" Type="http://schemas.openxmlformats.org/officeDocument/2006/relationships/hyperlink" Target="http://me.gov.ua/Files/GetFile?lang=uk-UA&amp;fileId=fef366f9-de99-46d3-b9d7-f4b6e12e0e06" TargetMode="External"/><Relationship Id="rId24" Type="http://schemas.openxmlformats.org/officeDocument/2006/relationships/hyperlink" Target="http://me.gov.ua/Files/GetFile?lang=uk-UA&amp;fileId=ab8fdb64-56b8-4273-b24b-55c737666be7" TargetMode="External"/><Relationship Id="rId25" Type="http://schemas.openxmlformats.org/officeDocument/2006/relationships/hyperlink" Target="http://me.gov.ua/Files/GetFile?lang=uk-UA&amp;fileId=ab8fdb64-56b8-4273-b24b-55c737666be7" TargetMode="External"/><Relationship Id="rId26" Type="http://schemas.openxmlformats.org/officeDocument/2006/relationships/hyperlink" Target="http://me.gov.ua/Files/GetFile?lang=uk-UA&amp;fileId=0ea603ee-2d4f-42ef-8db0-b3f6c6ce754c" TargetMode="External"/><Relationship Id="rId27" Type="http://schemas.openxmlformats.org/officeDocument/2006/relationships/hyperlink" Target="http://me.gov.ua/Files/GetFile?lang=uk-UA&amp;fileId=0ea603ee-2d4f-42ef-8db0-b3f6c6ce754c" TargetMode="External"/><Relationship Id="rId28" Type="http://schemas.openxmlformats.org/officeDocument/2006/relationships/hyperlink" Target="http://me.gov.ua/Files/GetFile?lang=uk-UA&amp;fileId=ec15ce16-869f-4447-96ac-5a3c95a61382" TargetMode="External"/><Relationship Id="rId29" Type="http://schemas.openxmlformats.org/officeDocument/2006/relationships/hyperlink" Target="http://me.gov.ua/Files/GetFile?lang=uk-UA&amp;fileId=ec15ce16-869f-4447-96ac-5a3c95a61382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7:00Z</dcterms:created>
  <dc:creator>Нина</dc:creator>
  <dc:description/>
  <cp:keywords/>
  <dc:language>en-US</dc:language>
  <cp:lastModifiedBy>КРАСНОЖОН Євген Олегович</cp:lastModifiedBy>
  <cp:lastPrinted>2019-12-06T10:36:00Z</cp:lastPrinted>
  <dcterms:modified xsi:type="dcterms:W3CDTF">2020-01-10T08:10:00Z</dcterms:modified>
  <cp:revision>18</cp:revision>
  <dc:subject/>
  <dc:title>Інформація про зареєстровані національні еталони ДП "</dc:title>
</cp:coreProperties>
</file>