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right="0" w:hanging="0"/>
        <w:jc w:val="right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27"/>
        <w:gridCol w:w="4217"/>
      </w:tblGrid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Категорія запитувачів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0" w:right="-143" w:hanging="0"/>
              <w:rPr>
                <w:szCs w:val="28"/>
              </w:rPr>
            </w:pPr>
            <w:r>
              <w:rPr>
                <w:szCs w:val="28"/>
              </w:rPr>
              <w:t xml:space="preserve">Кількість </w:t>
            </w:r>
          </w:p>
          <w:p>
            <w:pPr>
              <w:pStyle w:val="Style16"/>
              <w:ind w:left="-90" w:right="-143" w:hanging="0"/>
              <w:rPr/>
            </w:pPr>
            <w:r>
              <w:rPr>
                <w:szCs w:val="28"/>
              </w:rPr>
              <w:t xml:space="preserve">з 01 </w:t>
            </w:r>
            <w:r>
              <w:rPr>
                <w:szCs w:val="28"/>
                <w:lang w:val="ru-RU"/>
              </w:rPr>
              <w:t xml:space="preserve">лютого </w:t>
            </w:r>
            <w:r>
              <w:rPr>
                <w:szCs w:val="28"/>
              </w:rPr>
              <w:t>по 28 лютого 2023 року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 xml:space="preserve">зареєстровано запитів на публічну інформацію – 14 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 xml:space="preserve">фізичні особи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юридичні особ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об’єднання громадян без статусу</w:t>
              <w:br/>
              <w:t>юридичної особ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засоби масової інформації, журналіст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655" w:leader="none"/>
                <w:tab w:val="center" w:pos="2749" w:leader="none"/>
              </w:tabs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08" w:right="0" w:firstLine="1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працьовано (надано відповідь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ідмовлено у наданні інформації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ідстрочка в задоволенні запиту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ередано за належністю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знаходяться на опрацюванн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08" w:right="0" w:firstLine="1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надійшло поштою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надійшло електронною поштою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надійшло факсом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надійшло телефоном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701" w:right="424" w:gutter="0" w:header="0" w:top="1134" w:footer="0" w:bottom="3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ucida Sans"/>
    </w:rPr>
  </w:style>
  <w:style w:type="paragraph" w:styleId="Style19">
    <w:name w:val="Вміст таблиці"/>
    <w:basedOn w:val="Normal"/>
    <w:qFormat/>
    <w:pPr>
      <w:widowControl w:val="false"/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46:00Z</dcterms:created>
  <dc:creator>admin</dc:creator>
  <dc:description/>
  <dc:language>en-US</dc:language>
  <cp:lastModifiedBy/>
  <dcterms:modified xsi:type="dcterms:W3CDTF">2023-03-09T14:02:47Z</dcterms:modified>
  <cp:revision>3</cp:revision>
  <dc:subject/>
  <dc:title>Прим</dc:title>
</cp:coreProperties>
</file>