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spacing w:lineRule="auto" w:line="360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9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7"/>
        <w:ind w:firstLine="510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</w:t>
        <w:softHyphen/>
        <w:softHyphen/>
        <w:softHyphen/>
        <w:softHyphen/>
        <w:softHyphen/>
        <w:softHyphen/>
        <w:softHyphen/>
        <w:t xml:space="preserve">  сесії  скликання</w:t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ирівської міської ради № </w:t>
      </w:r>
    </w:p>
    <w:p>
      <w:pPr>
        <w:pStyle w:val="Style17"/>
        <w:tabs>
          <w:tab w:val="clear" w:pos="708"/>
          <w:tab w:val="left" w:pos="5103" w:leader="none"/>
        </w:tabs>
        <w:ind w:firstLine="510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</w:p>
    <w:p>
      <w:pPr>
        <w:pStyle w:val="Style17"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ирівський міський голова</w:t>
      </w:r>
    </w:p>
    <w:p>
      <w:pPr>
        <w:pStyle w:val="Style17"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510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В.М.Качур</w:t>
      </w:r>
    </w:p>
    <w:p>
      <w:pPr>
        <w:pStyle w:val="Style17"/>
        <w:ind w:firstLine="510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ind w:firstLine="510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spacing w:lineRule="auto" w:line="360"/>
        <w:ind w:firstLine="59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освіти </w:t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ирівської міської ради</w:t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</w:t>
      </w:r>
    </w:p>
    <w:p>
      <w:pPr>
        <w:pStyle w:val="Style17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 А.О.Пасічник</w:t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color w:val="000000"/>
          <w:spacing w:val="-6"/>
          <w:w w:val="12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129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9"/>
          <w:sz w:val="36"/>
          <w:szCs w:val="36"/>
          <w:lang w:val="uk-UA"/>
        </w:rPr>
        <w:t>СТАТ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w w:val="129"/>
          <w:sz w:val="36"/>
          <w:szCs w:val="36"/>
          <w:lang w:val="uk-UA"/>
        </w:rPr>
        <w:t>Комунальний заклад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pacing w:val="-4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  <w:lang w:val="uk-UA"/>
        </w:rPr>
        <w:t>Дошкільний навчальний заклад (ясла-садок)</w:t>
      </w: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uk-UA"/>
        </w:rPr>
        <w:t>«Пролісок»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  <w:lang w:val="uk-UA"/>
        </w:rPr>
        <w:t xml:space="preserve">Немирівської міської ради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lang w:val="uk-UA"/>
        </w:rPr>
        <w:t>Вінниц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32"/>
          <w:szCs w:val="32"/>
          <w:lang w:val="uk-UA"/>
        </w:rPr>
        <w:t>(нова редакція)</w:t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59" w:right="1344" w:hanging="1973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843" w:right="710" w:gutter="0" w:header="720" w:top="1440" w:footer="0" w:bottom="1276"/>
          <w:pgNumType w:start="0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6264" w:leader="none"/>
        </w:tabs>
        <w:spacing w:lineRule="auto" w:line="240" w:before="0" w:after="0"/>
        <w:ind w:left="3538" w:right="518" w:firstLine="18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7</w:t>
      </w:r>
    </w:p>
    <w:p>
      <w:pPr>
        <w:pStyle w:val="Heading3"/>
        <w:spacing w:lineRule="auto" w:line="276"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>З</w:t>
      </w:r>
      <w:r>
        <w:rPr>
          <w:bCs w:val="false"/>
          <w:sz w:val="28"/>
          <w:szCs w:val="28"/>
          <w:lang w:val="uk-UA"/>
        </w:rPr>
        <w:t>МІСТ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Загальні положення                                                                            3</w:t>
      </w:r>
    </w:p>
    <w:p>
      <w:pPr>
        <w:pStyle w:val="Normal"/>
        <w:shd w:fill="FFFFFF" w:val="clear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Комплектування дошкільного закладу                                             4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Режим роботи дошкільного закладу                                                5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Організація навчально-виховного процесу у дошкільному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кладі                                                                                               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Організація харчування дітей у дошкільному закладі                    6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Медичне обслуговування дітей у дошкільному закладі                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Учасники навчально-виховного процесу                                       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Управління дошкільного закладу                                                   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Майно дошкільного закладу                                                             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Фінансово-господарська діяльність дошкільного закладу            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Контроль за діяльністю дошкільного закладу                                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Ліквідація та реорганізація дошкільного навчального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кладу                                                                                                 1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І. Загальні положенн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рішення 25 сесії 6 скликання Немирівської міської ради №868 від 14 листопада 2014 року «Про внесення зміни в назві Немирівської загальноосвітньої школи – сад I ступеня», змінено назву «Немирівська загальноосвітня школа – сад I ступеня» на комунальний заклад «Дошкільний навчальний заклад (ясла-садок) «Пролісок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Немирівської міської ради, Вінницької област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далі - дошкільний заклад) знаходиться у комунальний влас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овна назва: Комунальний заклад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шкільний навчальний заклад (ясла-садок) «Пролісок» Немирівської міської ради, Вінниц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а назва: КЗ ДНЗ «Проліс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рганізаційно-правова форма: комунальний закл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2. Дошкільний заклад знаходиться за адресою: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2280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інницька область, 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Немирівський район,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істо Немирів,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улиця Соборна,205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телефон 2-22-1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сновником дошкільного закладу є Немирівська міська рада в особі відділу освіти код ЄДРПОУ 03772619, Вінницька область, місто Немирів, вулиця Соборна,26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сновник здійснює фінансування дошкільного закладу, його матеріально-технічне забезпечення, надає необхідні будівлі з обладнанням і матеріалами, організовує будівництво та ремонт приміщень, їх господарське обслуговування, харчування та медичне обслуговування дітей та працівників дошкільного за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4.Дошкільний заклад в своїй діяльності керується Конституцією України, Закона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України «Про освіту», «Про дошкільну освіту», Положенням про дошкільний навчальн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аклад України (далі - Положення), затвердженим постановою Кабінету Міністрі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країни від 12 березня 2003 року № 305, іншими нормативно-правовими актами, власни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стату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1.5. Дошкільний заклад є юридичною особою, має печатку і штамп встановленого зразк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бланки з власними реквізитами, реєстраційні рахунки в органах Державної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казначейської служби Украї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1.6. Головною метою дошкільного закладу є забезпечення реалізації права громадян на здобуття дошкільної освіти, задоволення потреб громадян у нагляді, догляді 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здоровленні дітей, створення умов для їх фізичного, розумового і духовного розвитк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іяльність дошкільного закладу направлена на реалізацію основн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вдань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шкільної осві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береження та зміцнення фізичного і психічного здоров'я ді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формування їх особистості, розвиток творчих здібностей та нахилі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безпечення соціальної адаптації та готовності продовжувати осві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284" w:right="461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8. Дошкільний заклад самостійно приймає рішення і здійснює діяльність в межа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омпетенції, передбаченої чинним законодавством, Положенням та даним стату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9.Дошкільний заклад несе відповідальність перед особою, суспільством і державою за:</w:t>
      </w:r>
    </w:p>
    <w:p>
      <w:pPr>
        <w:pStyle w:val="Normal"/>
        <w:shd w:fill="FFFFFF" w:val="clear"/>
        <w:spacing w:before="0" w:after="0"/>
        <w:ind w:right="46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еалізацію головних завдань дошкільної освіти, визначених Законом Украї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«Про дошкільну освіту»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безпечення рівня дошкільної освіти у межах державних вимог до її змісту, рівня і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обсяг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тримання фінансової дисципліни та збереження матеріально-технічної баз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Комплектування дошкільного закладу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.1. Заклад розрахований на 140 місць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 Групи комплектуються за віковими озна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2.3. У дошкільному закладі функціонують групи загального та компенсуючого типу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4. Дошкільний заклад має групи з денним режимом перебування дітей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2.5. Наповнюваність груп дітьми становить: для дітей віком до одного року-10 осіб, для дітей віком від одного до трьох років – до 15 осіб, для дітей віком від трьох до шести (семи) років -20 осіб, в оздоровчий період – до 15 осіб, в групі компенсуючого типу-до 12 осіб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6.</w:t>
      </w:r>
      <w:r>
        <w:rPr>
          <w:rFonts w:cs="Times New Roman" w:ascii="Times New Roman" w:hAnsi="Times New Roman"/>
          <w:iCs/>
          <w:color w:val="000000"/>
          <w:spacing w:val="-2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ля зарахування дитини в дошкільний заклад необхідно пред'явити: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батьків або осіб, які їх замінюють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у довідку про стан здоров’я дитини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у дільничного лікаря про епідеміологічне оточення;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народжен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кументи для встановлення батьківської плат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2.7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 дитиною зберігається місце дошкільному закладі у разі її хвороби, карантину, санаторного лікування, на час відпустки батьків або осіб, які їх замінюють, а також у літній оздоровчий період (75 днів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ідрахування дітей із дошкільного закладу може здійснюватись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 бажанням батьків або осіб, які їх замінюють на основі заяв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 підставі медичного висновку про стан здоров'я дитини, що виключа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можливість її подальшого перебування в дошкільному закладі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разі несплати без поважних причин батьками або особами, які їх замінюют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лати за харчування дитини протягом двох місяці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ермін письмового повідомлення батьків або осіб, які їх замінюють, про відрахуванн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итини з дошкільного закладу не менш як 10 календарних днів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ежим роботи дошкільного закладу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шкільний заклад працює за п'ятиденним робочим тижнем протягом 10,5 годин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ихідні дні - субота, неділя, святкові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Щоденний графік роботи груп дошкільного закладу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очаток роботи о 7.30, закінчення о 18.00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Організація навчально-виховного процес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 дошкільному закладі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1. Навчальний рік у дошкільному закладі починається 1 вересня і закінчується 3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равня наступного року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1 червня по 31 серпня (оздоровчий період) у дошкільно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кладі проводиться оздоровлення ді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вчальний заклад здійснює свою діяльність відповідно до річного плану, як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ладається на навчальний рік та період оздоров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4.3.План робо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шкільного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жується керівником дошкільного навчального закладу і погоджується з начальником відділу освіти Немирівської міської рад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лан роботи закладу на оздоровчий період погоджується з управлінням Держпродспоживслужби у Немирівському районі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У дошкільному закладі визначена українська мова навчання і виховання діт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авчально-виховний процес у дошкільному закладі здійснюється за програмами «Дитина», Базовою програмою розвитку дитини  дошкільного віку «Я у Світі» та іншими програмами, затвердженими Міністерством освіти і науки,  молоді та спорту Україн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  <w:tab w:val="left" w:pos="8931" w:leader="none"/>
          <w:tab w:val="left" w:pos="963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FF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шкільний заклад організовує освітній процес 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фізкультурно-оздоровчи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пріоритетн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напрям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8931" w:leader="none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рганізація харчування дітей у дошкільному закладі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клад забезпечує збалансоване харчування дітей з дотриманням набору натуральних продуктів, визначених Міністерством охорони здоров’я України спільно з Міністерством освіти і науки України в межах грошової норми, затвердженої Власнико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У дошкільному закладі встановлено 3-х разове харчуванн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Контроль за організацією та якістю харчування, вітамінізацією страв, закладкою продуктів харчування, кулінарною обробкою, виходом страв, смаковими якостями їжі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анітарним станом харчоблоку, правильністю зберігання, дотримання термінів реалізації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одуктів покладається на медичних працівників та керівника дошкільного заклад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Медичне обслуговування дітей у дошкільному заклад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дичне обслуговування дітей дошкільного закладу  здійснюється на безоплатній основі медичною сестрою дошкільного навчального закладу та спеціалістами Немирівської центральної лікар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2. Медичний персонал здійснює лікувально-профілактичні заходи, в тому числі проведення обов'язкових медичних оглядів, контроль за станом здоров'я, фізичним розвитком дитини, організацією фізичного виховання, загартуванням, дотриманням санітарно-гігієнічних норм і правил, режимом та якістю харчу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3. Дошкільний заклад надає приміщення і забезпечує належні умови для роботи медичного персоналу та проведення лікувально-профілактичних заході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Учасники навчально-виховного процес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1. Учасниками навчально-виховного процесу у дошкільному навчальному закладі є: діти дошкільного віку, керівник, педагогічні працівники, медичні працівники, помічники вихователів, няні, батьки або особи, які їх замінюють, фізичні особи, які надають освітні послуги у сфері до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2. За успіхи в роботі встановлюють такі форми матеріального та морального заохоч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грошова вина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грамоти відділу освіти Немирівської міської ради, Вінницького обласного управління освіти, Міністерства освіти та науки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державні нагороди та 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- подяки з занесенням в трудові кни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ава дитини у сфері дошкільної освіти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безпечні та нешкідливі для здоров'я умови утримання, розвитку, виховання 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навчання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хист від будь-якої інформації, пропаганди та агітації, що завдає шкоди її здоров'ю, моральному та духовному розвитк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хист від будь-яких форм експлуатації та дій, які шкодять здоров'ю дитини, а також фізичного та психологічного насильства, приниження її гідності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доровий спосіб житт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7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ава батьків або осіб, які їх замінюють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бирати і бути обраним до органів громадського самоврядування заклад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вертатися до відповідних органів управління освітою з питань розвитку, виховання і навчання дітей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брати участь у покращенні організації навчально-виховного процесу та зміцненн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матеріально-технічної бази заклад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ідмовлятися від запропонованих додаткових освітніх послуг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ищати законні інтереси своїх дітей у відповідних державних органах і су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7.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Батьки або особи, які їх замінюють, зобов'язані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часно вносити плату за харчування дитини в дошкільному навчальному закладі у встановленому поряд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часно повідомляти дошкільний заклад про можливість відсутності або хвороби дити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разі невідвідування дитиною дошкільного закладу протягом трьох днів, подати довідку про стан здоров’я дити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ежити за станом здоров'я дитини.</w:t>
      </w:r>
    </w:p>
    <w:p>
      <w:pPr>
        <w:pStyle w:val="Normal"/>
        <w:shd w:fill="FFFFFF" w:val="clear"/>
        <w:spacing w:before="0" w:after="0"/>
        <w:ind w:right="46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6. Батьківські збори групи – колективний орган батьківського самоврядування групи та дошкільного закладу, покликані залучати батьків до активної участі в навчально-виховному процес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атьківські збори груп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ирають органи батьківського самоврядування груп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ють батьків до участі в керівництві різними видами діяльності з дітьми поза занят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осять на розгляд педагогічної ради дошкільного закладу, адміністрації, педагогів пропозиції щодо організації навчально-виховного процесу в групі, в закла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овують повідомлення педагогів, представників органів управління, адміністрації дошкільного закладу про стан і перспективи роботи в групі, в дошкільному закладі, а також розв’язують окремі питання, що хвилюють бать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ують питання організації фінансово-матеріальної підтримки групи та дошкільного закладу.</w:t>
      </w:r>
    </w:p>
    <w:p>
      <w:pPr>
        <w:pStyle w:val="Normal"/>
        <w:shd w:fill="FFFFFF" w:val="clear"/>
        <w:spacing w:before="0" w:after="0"/>
        <w:ind w:right="1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7.7. На посаду педагогічного працівника дошкільного закладу приймається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має відповідну вищу педагогічну освіту, а саме, освітній кваліфікаційний рівень магістра, спеціаліста, бакалавра або молодшого спеціаліста (до введення в дію Закону України </w:t>
        <w:tab/>
        <w:t xml:space="preserve">«Про освіту» – вищу або середню спеціальну освіту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безпечує результативність та якість роботи, а також фізичний 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сихічний стан якої дозволяє виконувати професійні обов'яз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7.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рудові  відносини регулюються законодавством  України  про  працю,  Закон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України «Про освіту», «Про дошкільну освіту», іншими нормативно-правовими акта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ийнятими відповідно до них Правилами внутрішнього трудового розпоряд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7.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едагогічні працівники мають право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 вільний вибір педагогічне доцільних форм, методів і засобів роботи з дітьми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брати участь в роботі органів самоврядування заклад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 підвищення кваліфікації, участь у методичних об'єднаннях, нарадах тощо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оводити в установленому порядку науково-дослідну, експериментальну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ошукову робот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носити пропозиції щодо поліпшення роботи закладу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а соціальне та матеріальне забезпечення відповідно до законодавства;</w:t>
      </w:r>
    </w:p>
    <w:p>
      <w:pPr>
        <w:pStyle w:val="Normal"/>
        <w:shd w:fill="FFFFFF" w:val="clear"/>
        <w:spacing w:before="0" w:after="0"/>
        <w:ind w:right="-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б'єднуватися у професійні спілки та бути членами інших об'єднань громадян, діяльність яких не заборонена законодавством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а захист професійної честі та власної гід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7.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едагогічні працівники зобов'язанн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конувати статут, правила внутрішнього розпорядку, умови трудового договор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чи контра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тримуватись педагогічної етики, норм загальнолюдської моралі, поважа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гідність дитини та її бать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безпечувати емоційний комфорт, захист дитини від будь-яких форм експлуатаці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а дій, які шкодять її здоров'ю, а також від фізичного та психологічного наси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брати участь у роботі педагогічної ради та інших заходах, пов'язаних з підвищенням    професійного    рівня,    педагогічної    майстерності, загальнополітичної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культур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иконувати накази та розпорядження керів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нші обов'язки, що не суперечать законодавству Украї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7.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едагогічні та інші працівники приймаються на роботу до дошкільного заклад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керівником за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7.12. Працівники дошкільного закладу несуть відповідальність за збереження житт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фізичне і психічне здоров'я дитини згідно із законодав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1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цівники дошкільного навчального закладу відповідно до статті 26 Закону України «Про забезпечення санітарного та епідемічного благополуччя населення» проходять медичні огляди двічі на рік в Немирівській центральній лікар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14. Педагогічні працівники дошкільного навчального закладу підлягають атестації, яка здійснюється, як правило, один раз на п'ять років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.1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едагогічні працівники, які систематично порушують статут, правила внутрішнього труд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розпорядку дошкільного закладу, не виконують    посадових обов'язків, умов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олективного договори або результатами атестації, не відповідають займаній посаді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вільняються з роботи відповідно до чинного законодавств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Управління дошкільним закладом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8.1. Управління дошкільним закладом здійснюється </w:t>
      </w:r>
      <w:r>
        <w:rPr>
          <w:color w:val="000000"/>
          <w:sz w:val="28"/>
          <w:szCs w:val="28"/>
          <w:lang w:val="uk-UA"/>
        </w:rPr>
        <w:t>його засновником – Немирівською міською радою, в межах повноважень, передбачених чинним законодавством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8.2. Безпосереднє керівництво роботою дошкільного закладу здійснює його завідувач, 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ий призначається і звільняється з посади начальником відділу освіти за погодженням із засновником з  дотриманням чинного законодавств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ерівник дошкільного заклад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ідповідає за реалізацію завдань дошкільної освіти, визначених Законом України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ро дошкільну освіту», та забезпечення рівня дошкільної освіти у межах державн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имог до її змісту та обсяг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дійснює керівництво і контроль за діяльністю дошкільного закла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іє від імені закладу, представляє його в усіх державних та інших органах, установах і організаціях, укладає угоди з юридичними та фізичними особ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озпоряджається в установленому порядку майном і коштами дошкільного заклад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відповідає за дотримання фінансової дисципліни та збереження матеріально-технічної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бази закла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иймає на роботу та звільняє з роботи працівників дошкільного закла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ає у межах своєї компетенції накази та розпорядження, контролює ї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викон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тверджує штатний розпис за погодженням із відділом освіти  Немирівської міської рад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нтролює організацію харчування і медичного обслуговування ді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тверджує правила внутрішнього трудового розпорядку, посадові інстру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ацівник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безпечує дотримання санітарно-гігієнічних, протипожежних норм і прави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техніки безпеки, вимог безпечної життєдіяльності дітей і працівник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нтролює відповідність застосованих форм, методів і засобів розвитку, виховання і навчання дітей їх віковим, психофізичним особливостям, здібностям і потреб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ідтримує ініціативу щодо вдосконалення освітньої роботи, заохочує творчі пошуки, дослідно-експериментальну роботу педагог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рганізовує різні форми співпраці з батьками або особами, які їх замінюю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щороку звітує про навчально-виховну, методичну, економічну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фінансово-господарську діяльність дошкільного навчального закладу на загальних зборах колективу та батьків або осіб, які їх замінюють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8.3. Постійно діючий колегіальний орган у дошкільному закладі – педагогічна рад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До складу педагогічної ради входять: керівник і його заступник, педагогічн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ацівники, медичні працівники, інші спеціалісти. Можуть входити голови батьківсь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комітетів. Запрошеними з правом дорадчого голосу можуть бути представники громадських організацій, педагогічні працівники загальноосвітніх навчальних закладі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атьки або особи, які їх замінюють.</w:t>
      </w:r>
    </w:p>
    <w:p>
      <w:pPr>
        <w:pStyle w:val="Normal"/>
        <w:shd w:fill="FFFFFF" w:val="clear"/>
        <w:spacing w:before="0" w:after="0"/>
        <w:ind w:right="141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Головою педагогічної ради є завідувач дошкільного закладу. Секретар педагогічної ради обирається з числа педагогічних працівників на навчальний рік.</w:t>
      </w:r>
    </w:p>
    <w:p>
      <w:pPr>
        <w:pStyle w:val="Normal"/>
        <w:shd w:fill="FFFFFF" w:val="clear"/>
        <w:spacing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едагогічна рада заклад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озглядає питання навчально-виховного процесу в дошкільному закладі 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риймає відповідні рішен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організовує роботу щодо підвищення кваліфікації педагогічних працівникі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озвитку їх творчої ініціативи, впровадження досягнень науки, передового педагогічн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освід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иймає рішення з інших питань професійної діяльності педагогічних працівникі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8.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обота педагогічної ради планується довільно відповідно до потреб дошкільно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заклад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ількість засідань становить – чотири рази на рі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8.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рганом громадського самоврядування закладу є загальні збори колективу закладу 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батьків або осіб, які їх замінюють, які скликаються не рідше одного разу на рік.</w:t>
      </w:r>
    </w:p>
    <w:p>
      <w:pPr>
        <w:pStyle w:val="Normal"/>
        <w:shd w:fill="FFFFFF" w:val="clear"/>
        <w:spacing w:before="0" w:after="0"/>
        <w:ind w:right="461"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ішення загальних зборів приймаються простою більшістю голосів від загальної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ількості присутніх. </w:t>
      </w:r>
    </w:p>
    <w:p>
      <w:pPr>
        <w:pStyle w:val="Normal"/>
        <w:shd w:fill="FFFFFF" w:val="clear"/>
        <w:spacing w:before="0" w:after="0"/>
        <w:ind w:right="46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гальні збор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обирають раду дошкільного закладу, її членів і голову, встановлюють терміни її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овноваже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слуховують звіт керівника закладу, голови ради дошкільного закладу з питан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татутної діяльності закладу, дають оцінку шляхом таємного або відкрит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голосу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озглядають питання навчально-виховної, методичної та фінансово-господарської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іяльності дошкільного закла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тверджують основні напрями вдосконалення роботи і розвитку дошкільн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закладу.</w:t>
      </w:r>
    </w:p>
    <w:p>
      <w:pPr>
        <w:pStyle w:val="Style19"/>
        <w:spacing w:lineRule="auto" w:line="276"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8.6.  </w:t>
      </w:r>
      <w:r>
        <w:rPr>
          <w:color w:val="000000"/>
          <w:sz w:val="28"/>
          <w:szCs w:val="28"/>
        </w:rPr>
        <w:t xml:space="preserve">У період між загальними зборами діє рада дошкільного закладу. Кількість засідань ради визначається за потребою. 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кладу Р</w:t>
      </w:r>
      <w:r>
        <w:rPr>
          <w:sz w:val="28"/>
          <w:szCs w:val="28"/>
        </w:rPr>
        <w:t>ади обираються пропорційно представники від педагогічного колективу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батьків</w:t>
      </w:r>
      <w:r>
        <w:rPr>
          <w:sz w:val="28"/>
          <w:szCs w:val="28"/>
          <w:lang w:val="uk-UA"/>
        </w:rPr>
        <w:t xml:space="preserve"> або осіб, які їх замінюють. </w:t>
      </w:r>
    </w:p>
    <w:p>
      <w:pPr>
        <w:pStyle w:val="Style19"/>
        <w:spacing w:lineRule="auto" w:line="276"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сідання ради дошкільного закладу є правомірним, якщо в ньому бере участь не менше двох третин її членів. </w:t>
      </w:r>
    </w:p>
    <w:p>
      <w:pPr>
        <w:pStyle w:val="Style19"/>
        <w:spacing w:lineRule="auto" w:line="276"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Рада закладу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овує виконання рішень загальних зборів,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ає питання поліпшення умов для здобуття дошкільної освіти,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цнення матеріально-технічної бази, поповнення й використання бюджету закладу,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осить пропозиції щодо морального і матеріального заохочення учасників навчально-виховного процесу,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жує зміст і форми роботи з педагогічної освіти батьків,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функції, що не суперечать чинному законодавств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8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У дошкільному закладі може діяти піклувальна рада - орган самоврядування, як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формується з представників органів виконавчої влади, підприємств, установ, навчальн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кладів, організацій, окремих громадян з метою залучення громадськості до вирішен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роблем освіти, забезпечення сприятливих умов ефективної роботи дошкільного заклад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іклувальна рада створюється за рішенням загальних зборів. Члени піклувальної ради обираються на загальних зборах дошкільного закладу і працюють на громадських засада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чолює піклувальну раду голова, який обирається шляхом голосування на її засіданні з числа членів піклувальної ради. Кількість засідань визначається їх доцільністю, але, як правило, не менше ніж один раз на рік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сновними завданнями піклувальної ради є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півпраця з органами виконавчої влади, підприємствами, установа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рганізаціями, навчальними закладами, окремими громадянами, спрямована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оліпшення умов утримання дітей у дошкільному закладі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прияння зміцненню матеріально-технічної, культурно-спортивної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орекційно-відновлювальної, лікувально-оздоровчої бази дошкільного заклад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прияння залученню додаткових джерел фінансування дошкільного заклад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прияння організації та проведенню заходів, спрямованих на охорону життя 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доров'я учасників навчально-виховного процес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рганізація дозвілля та оздоровлення дітей та працівників дошкільного заклад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тимулювання творчої праці педагогічних працівник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себічне зміцнення зв'язків між родинами дітей та дошкільним заклад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прияння соціально-правовому захисту учасників навчально-виховного проце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Майно дошкільного закладу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1. Майно дошкільного закладу  належить д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ласності Немирівської міської рад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Дошкільному закладу передано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користування земельну ділянку площею 0,6 га, де розміщені приміщення закладу, господарські будівлі, групові та спортивний майданчики, комунікації, інвентар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обладнання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ші матеріальні цінності, вартість яких відображено у балансі бухгалтерії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Фінансово-господарська діяльність дошкільного закладу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0.1. Джерелами фінансування дошкільного закладу є кошт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ісцевого бюджету, що надходять у розмірі не нижчому від передбаченого но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мативами фінансування дошкільного заклад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шти батьків або осіб, які їх замінюю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бровільні пожертвування і цільові внески фізичних та юридичних осіб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нші надходження, не забороні чинним законодав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230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0.2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шкільний заклад за погодженням із засновником має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идбати, орендувати необхідне йому обладнання та інше май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тримувати допомогу від підприємств, установ, організацій або фізичних осіб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давати в оренду приміщення, споруди, обладнання юридичним та фізичн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собам для проведення освітньої діяльності згідно із законодавством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10.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татистична, податкова, фінансова звітність про діяльність дошкільного закладу здійснюється відповід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законодав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4. Порядок ведення діловодства і бухгалтерського обліку в дошкільному навчальному закладі визначається законодавством, нормативно-правовими актами Міністерства освіти і науки України та інших центральних органів виконавчої влади, яким підпорядковуються дошкільні закл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 рішенням засновника закладу бухгалтерський облік здійснюється через централізовану бухгалтері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Контроль за діяльністю дошкільного закла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1. Дошкільний навчальний заклад підпорядкований і підзвітний відділу освіти Немирівської міської 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2. Основною формою контролю за діяльністю дошкільного навчального закладу є державна атестація, що проводиться один раз на десять років у порядку, встановленому Міністерством освіти і науки Украї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3. Контроль за дотриманням дошкільним закладом державних вимог щодо змісту, рівня й обсягу дошкільної освіти здійснюється відділом  освіти Немирівськоїміської 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.  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іквідація та реорганізація дошкільного навчального закла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1. Ліквідація та реорганізація (злиття, приєднання, поділ, відокремлення, перетворення) дошкільного навчального закладу проводиться за рішенням засновника відповідно до чинного законодавства або за рішенням су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2. Припинення діяльності дошкільного навчального закладу  допускається у випадках, якщо перебування в ньому загрожує життю, фізичному, психічному здоров'ю дітей, їхньому емоційному комфор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3. При ліквідації або реорганізації дошкільного навчального закладу  звільненим працівникам гарантується дотримання їхніх прав та інтересів відповідно до трудового законодавства України. Дітям, які відвідували заклад, забезпечується можливість продовження навчально-виховного процесу відповідно до чинного законодав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Heading3"/>
        <w:spacing w:lineRule="auto" w:line="276"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асновник</w:t>
      </w:r>
    </w:p>
    <w:p>
      <w:pPr>
        <w:pStyle w:val="Heading3"/>
        <w:spacing w:lineRule="auto" w:line="276" w:before="0" w:after="0"/>
        <w:ind w:firstLine="284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     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  <w:sz w:val="25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9:00Z</dcterms:created>
  <dc:creator>Admin</dc:creator>
  <dc:description/>
  <cp:keywords/>
  <dc:language>en-US</dc:language>
  <cp:lastModifiedBy>Админ</cp:lastModifiedBy>
  <cp:lastPrinted>2019-12-02T11:28:00Z</cp:lastPrinted>
  <dcterms:modified xsi:type="dcterms:W3CDTF">2019-12-02T11:22:00Z</dcterms:modified>
  <cp:revision>38</cp:revision>
  <dc:subject/>
  <dc:title/>
</cp:coreProperties>
</file>