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інформацію до Томашпільської районної державної адміністрації за І квартал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1 січня 2019 року по 31 березня 2019 року на адресу Томашпільської районної державної адміністрації надійшло 5</w:t>
      </w:r>
      <w:r>
        <w:rPr>
          <w:b/>
          <w:i/>
          <w:sz w:val="28"/>
          <w:szCs w:val="28"/>
          <w:lang w:val="uk-UA"/>
        </w:rPr>
        <w:t xml:space="preserve">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но електронною поштою – 5 запитів, особисто та поштою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- 2 запи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3 (у т.ч. від громадських організацій - 0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нулися з проханням надати інформацію, що стосувала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 питань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хорони громадського порядку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ередвиборчої агітації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их відносин – 2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іслано належним розпорядникам інформації -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мовлено у задоволенні –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13.05.2011 року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березня 2019 р. на адресу Томашпільської районної державної адміністрації надійшло </w:t>
      </w:r>
      <w:r>
        <w:rPr>
          <w:b/>
          <w:i/>
          <w:sz w:val="28"/>
          <w:szCs w:val="28"/>
          <w:lang w:val="uk-UA"/>
        </w:rPr>
        <w:t>195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поштою – 20 запиті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– 166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 - 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69 запи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126 (у т.ч. громадські організації – 74, ЗМІ -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16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іслано належним розпорядникам інформації - 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икано виконання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мовлено у задоволенні –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В.КАЛАСЬ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улима А.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15-46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2:00Z</dcterms:created>
  <dc:creator>Admin</dc:creator>
  <dc:description/>
  <cp:keywords/>
  <dc:language>en-US</dc:language>
  <cp:lastModifiedBy>Рома</cp:lastModifiedBy>
  <cp:lastPrinted>2018-04-11T16:25:00Z</cp:lastPrinted>
  <dcterms:modified xsi:type="dcterms:W3CDTF">2019-04-09T06:13:00Z</dcterms:modified>
  <cp:revision>308</cp:revision>
  <dc:subject/>
  <dc:title>Звіт про надходження запитів на інформацію до Томашпільської районної державної адміністрації</dc:title>
</cp:coreProperties>
</file>