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інформацію до Томашпільської районної державної адміністрації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1 січня 2020 року по 31грудня 2020 року на адресу Томашпільської районної державної адміністрації надійшло 40</w:t>
      </w:r>
      <w:r>
        <w:rPr>
          <w:b/>
          <w:i/>
          <w:sz w:val="28"/>
          <w:szCs w:val="28"/>
          <w:lang w:val="uk-UA"/>
        </w:rPr>
        <w:t xml:space="preserve"> запитів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римано електронною поштою – 39 запитів, особисто та поштою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- 18 запи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22 (у т.ч. від громадських організацій - 13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993005" cy="4163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питувачі звернулися з проханням надати інформацію, що стосувалася 40 питань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аграрна політика і земельні відносини – 4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транспорт і зв’язок – 6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економічна, цінова, інвестиційна зовнішньоекономічна, регіональна політика та будівництво, підприємництво – 3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фінансова, податкова, митна політика – 3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ця і заробітна плата – 6;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мунальне господарство –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ультура та культурна спадщина, туризм – 3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іяльність місцевих органів виконавчої влади – 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ім’я, діти, молодь, гендерна рівність – 2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а здоров’я – 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інше – 8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запитів, що надійшли до Томашпільської районної державної адміністрації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 року за питаннями,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5937885" cy="455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доволено запити на інформацію у встановлений Законом України «Про доступ до публічної інформації» термін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іслано належним розпорядникам інформації - 1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мовлено у задоволенні –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13.05.2011 року по 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ня 2020 р. на адресу Томашпільської районної державної адміністрації надійшло </w:t>
      </w:r>
      <w:r>
        <w:rPr>
          <w:b/>
          <w:i/>
          <w:sz w:val="28"/>
          <w:szCs w:val="28"/>
          <w:lang w:val="uk-UA"/>
        </w:rPr>
        <w:t>274 запити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тримано поштою – 23 запи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електронною поштою – 241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собисто - 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107 запи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юридичних осіб – 167 запитів (у т.ч. громадські організації – 89,              ЗМІ - 1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 результатами розгляду запитів (за період з 13.05.2011 року по                          31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0 р.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279390" cy="425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 2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іслано належним розпорядникам інформації - 5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икано виконання –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мовлено у задоволенні – 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В.КАЛА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улима А.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15-46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2:00Z</dcterms:created>
  <dc:creator>Admin</dc:creator>
  <dc:description/>
  <cp:keywords/>
  <dc:language>en-US</dc:language>
  <cp:lastModifiedBy>Пользователь Windows</cp:lastModifiedBy>
  <cp:lastPrinted>2021-01-14T14:19:00Z</cp:lastPrinted>
  <dcterms:modified xsi:type="dcterms:W3CDTF">2021-01-14T12:20:00Z</dcterms:modified>
  <cp:revision>424</cp:revision>
  <dc:subject/>
  <dc:title>Звіт про надходження запитів на інформацію до Томашпільської районної державної адміністрації</dc:title>
</cp:coreProperties>
</file>