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інформацію до Томашпільської районної державної адміністрації за ІІ квартал 2019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 січня 2019 року по 30 червня 2019 року на адресу Томашпільської районної державної адміністрації надійшло </w:t>
      </w:r>
      <w:r>
        <w:rPr>
          <w:b/>
          <w:sz w:val="28"/>
          <w:szCs w:val="28"/>
          <w:lang w:val="uk-UA"/>
        </w:rPr>
        <w:t>14</w:t>
      </w:r>
      <w:r>
        <w:rPr>
          <w:b/>
          <w:i/>
          <w:sz w:val="28"/>
          <w:szCs w:val="28"/>
          <w:lang w:val="uk-UA"/>
        </w:rPr>
        <w:t xml:space="preserve"> запитів</w:t>
      </w:r>
      <w:r>
        <w:rPr>
          <w:sz w:val="28"/>
          <w:szCs w:val="28"/>
          <w:lang w:val="uk-UA"/>
        </w:rPr>
        <w:t xml:space="preserve"> на інформа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тримано електронною поштою – 13 запитів, особисто – 0                                 та поштою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 фізичних осіб надійшло - 4 запити (30%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юридичних осіб – 10 (70 %) (у т.ч. від громадських організацій - 0)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4993005" cy="41636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 звернулися з проханням надати інформацію, що стосувала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 питань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грарної політики і земельних відносин –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отримання законності та охорони правопорядку –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фактів корупції –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аці і зарплати – 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логії та природних ресурсів – 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нспорту і зв’язку – 2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ультури та культурної спадщини, туризму – 1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інше – 3.</w:t>
      </w:r>
    </w:p>
    <w:p>
      <w:pPr>
        <w:pStyle w:val="Normal"/>
        <w:ind w:firstLine="567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запитів, що надійшли до Томашпільської районної державної адміністрації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квартал 2019 рік за питаннями, 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uk-UA" w:eastAsia="en-US"/>
        </w:rPr>
        <w:drawing>
          <wp:inline distT="0" distB="0" distL="0" distR="0">
            <wp:extent cx="5931535" cy="294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394" r="-49" b="1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пит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доволено запити на інформацію у встановлений Законом України «Про доступ до публічної інформації» термін – 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діслано належним розпорядникам інформації -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мовлено у задоволенні – 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13.05.2011 року по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березня 2019 р. на адресу Томашпільської районної державної адміністрації надійшло </w:t>
      </w:r>
      <w:r>
        <w:rPr>
          <w:b/>
          <w:i/>
          <w:sz w:val="28"/>
          <w:szCs w:val="28"/>
          <w:lang w:val="uk-UA"/>
        </w:rPr>
        <w:t>204 запити</w:t>
      </w:r>
      <w:r>
        <w:rPr>
          <w:sz w:val="28"/>
          <w:szCs w:val="28"/>
          <w:lang w:val="uk-UA"/>
        </w:rPr>
        <w:t xml:space="preserve"> на інформа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о поштою – 21 запитів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ою поштою – 174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 - 9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 фізичних осіб надійшов 71 запит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юридичних осіб – 133 (у т.ч. громадські організації – 74, ЗМІ -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пит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доволено запити на інформацію у встановлений Законом України «Про доступ до публічної інформації» термін –17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іслано належним розпорядникам інформації - 22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ликано виконання –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ідмовлено у задоволенні – 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 В.КАЛАС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улима А.О. - 2-15-46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2:00Z</dcterms:created>
  <dc:creator>Admin</dc:creator>
  <dc:description/>
  <cp:keywords/>
  <dc:language>en-US</dc:language>
  <cp:lastModifiedBy>Рома</cp:lastModifiedBy>
  <cp:lastPrinted>2018-04-11T16:25:00Z</cp:lastPrinted>
  <dcterms:modified xsi:type="dcterms:W3CDTF">2019-07-10T06:41:00Z</dcterms:modified>
  <cp:revision>315</cp:revision>
  <dc:subject/>
  <dc:title>Звіт про надходження запитів на інформацію до Томашпільської районної державної адміністрації</dc:title>
</cp:coreProperties>
</file>