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присутність та контактні телефони керівництва, керівників окремих структурних підрозділів Головного управління Держгеокадастру в Оде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Станом на 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  <w:lang w:val="uk-UA"/>
        </w:rPr>
        <w:t>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uk-UA"/>
        </w:rPr>
        <w:t>.202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2835"/>
        <w:gridCol w:w="2835"/>
        <w:gridCol w:w="3118"/>
        <w:gridCol w:w="2835"/>
      </w:tblGrid>
      <w:tr>
        <w:trPr>
          <w:trHeight w:val="7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кремого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кері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 присутності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моб. тел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а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актична адреса</w:t>
            </w:r>
          </w:p>
        </w:tc>
      </w:tr>
      <w:tr>
        <w:trPr>
          <w:trHeight w:val="7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нюк Над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55652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енко Над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заступник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58566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stetsenko@land.gov.u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65012, м. Одеса, </w:t>
              <w:br/>
              <w:t>вул., Канатна, буд. 83</w:t>
            </w:r>
          </w:p>
        </w:tc>
      </w:tr>
      <w:tr>
        <w:trPr>
          <w:trHeight w:val="9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а Серг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- начальник управління з контролю за використанням та охороною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55687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romancha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янова Анастасія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юридич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51818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demnychenko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Арі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29909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adri_od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авікіна Ган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 управління – 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97989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suravikina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з внутрішнього 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блина Денис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внутрішнього ауди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 шта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7503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steblyna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запобігання та виявлення коруп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язков Микола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сектору запобігання та виявлення коруп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4886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nij@ukr.net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землеустрою, використання та охорон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єв Ігор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землеустрою, використання та охорони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807740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iakovliev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державного нагляду у сфері землеуст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овський Валер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державного нагляду у сфері земле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41864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od.hutovskyi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інформаційних технологій та захисту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мирський Дмитро Георги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інформаційних технологій та захисту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49330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vladymyrskyi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державного земельного када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олов Андр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державного земельного када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92894167 od.lupolov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ринку та оцінк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овська Іри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ринку та оцінки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94576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maslovska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організацій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та документообі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 Тетя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чальник управління організацій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та документообі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6790733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vysotska@land.gov.u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атеріально-техніч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ськів Тетя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матеріально-техніч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51002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esa_info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ктор за зверненнями громадян та доступу до публічн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йчева Юлія 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сектору за зверненнями громадян та доступу до публічної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90858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doicheva@land.gov.ua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у взаємодії зі ЗМІ та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 Ірина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сектору взаємодії зі ЗМІ та громадськ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25414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tchak84@ukr.net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1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Павло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.: 096 331 14 53; </w:t>
            </w:r>
            <w:r>
              <w:rPr>
                <w:color w:val="000000"/>
                <w:sz w:val="22"/>
                <w:szCs w:val="22"/>
                <w:lang w:val="uk-UA"/>
              </w:rPr>
              <w:t>od.r.shevchenko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9F9F9" w:val="clear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  <w:t>67300, Одеська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9F9F9" w:val="clear"/>
                <w:lang w:val="uk-UA"/>
              </w:rPr>
              <w:t>м. Березівка, пл. Т. Г. Шевченка, буд. 1а</w:t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2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.: 067 907 53 78; </w:t>
            </w:r>
            <w:r>
              <w:rPr>
                <w:color w:val="000000"/>
                <w:sz w:val="22"/>
                <w:szCs w:val="22"/>
                <w:lang w:val="uk-UA"/>
              </w:rPr>
              <w:t>od.r.sokolov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67700, Одеська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. Білгород-Дністровський, вул. Михайлівська, буд. 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3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ржев Іван Костя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.: 067 482 49 75; </w:t>
            </w:r>
            <w:r>
              <w:rPr>
                <w:color w:val="000000"/>
                <w:sz w:val="22"/>
                <w:szCs w:val="22"/>
                <w:lang w:val="uk-UA"/>
              </w:rPr>
              <w:t>od.r.mierzhev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68700, </w:t>
            </w:r>
            <w:r>
              <w:rPr>
                <w:sz w:val="22"/>
                <w:szCs w:val="22"/>
                <w:shd w:fill="F9F9F9" w:val="clear"/>
                <w:lang w:val="uk-UA"/>
              </w:rPr>
              <w:t>Одеська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. Болград, пр-т Соборн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уд. 147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4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адча Варвар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б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097 948 17 04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asadcha</w:t>
            </w:r>
            <w:r>
              <w:rPr>
                <w:color w:val="000000"/>
                <w:sz w:val="22"/>
                <w:szCs w:val="22"/>
                <w:lang w:val="uk-UA"/>
              </w:rPr>
              <w:t>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600, Одеська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Ізмаїл, просп. Суворова, буд. 62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5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т Натал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б.: 097 338 58 68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d.bulat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078, м. Одес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буд. 34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тор № 1 </w:t>
              <w:br/>
              <w:t>відділу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енко Тетяна Миро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сектору (головний спеціалі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б.: 097 725 61 04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yaevka_od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601, Одеська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іляївка, вул. Костіна, буд. 3а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тор № 2 </w:t>
              <w:br/>
              <w:t>відділу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гут Світла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я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.: 067 348 82 54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limansk.od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7500, Одеська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 Добросла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буд. 29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тор № 3 </w:t>
              <w:br/>
              <w:t>відділу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ксанд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об.: </w:t>
            </w:r>
            <w:r>
              <w:rPr>
                <w:color w:val="000000"/>
                <w:sz w:val="22"/>
                <w:szCs w:val="22"/>
                <w:lang w:val="uk-UA"/>
              </w:rPr>
              <w:t>096 874 95 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vidiopol.od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801, Одеська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Овідіополь, вул. Т. Г. Шевченка, буд. 214</w:t>
            </w:r>
          </w:p>
        </w:tc>
      </w:tr>
      <w:tr>
        <w:trPr>
          <w:trHeight w:val="8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6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енко Олег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об.: 097 181 41 92; </w:t>
            </w:r>
            <w:r>
              <w:rPr>
                <w:color w:val="000000"/>
                <w:sz w:val="22"/>
                <w:szCs w:val="22"/>
                <w:lang w:val="uk-UA"/>
              </w:rPr>
              <w:t>od.r.sliusarenko@land.gov.u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66100, Одеська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м. Балта, вул. Увар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уд. 86</w:t>
            </w:r>
          </w:p>
        </w:tc>
      </w:tr>
      <w:tr>
        <w:trPr>
          <w:trHeight w:val="7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№ 7 управління надання адміністратив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Микола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й на робочому міс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.: 099 630 42 99; </w:t>
            </w:r>
            <w:r>
              <w:rPr>
                <w:color w:val="000000"/>
                <w:sz w:val="22"/>
                <w:szCs w:val="22"/>
                <w:lang w:val="uk-UA"/>
              </w:rPr>
              <w:t>od.zabolotnyi@land.gov.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66700,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Одеська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мт Захарівка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ул. Горького, буд. 18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19" w:right="107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6:00Z</dcterms:created>
  <dc:creator>Admin</dc:creator>
  <dc:description/>
  <dc:language>en-US</dc:language>
  <cp:lastModifiedBy>User</cp:lastModifiedBy>
  <cp:lastPrinted>2019-10-15T15:45:00Z</cp:lastPrinted>
  <dcterms:modified xsi:type="dcterms:W3CDTF">2021-12-03T07:56:00Z</dcterms:modified>
  <cp:revision>2</cp:revision>
  <dc:subject/>
  <dc:title>Назва територіального органу</dc:title>
</cp:coreProperties>
</file>