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Міністерства фінансів Украї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9.2012 N 10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ласифікатор митних режимів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2373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митного режиму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спорт (остаточне вивезення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експорт (крім позначеного кодом 12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експорт продуктів переробки, одержаних з українських еквівалентних товарів, до ввезення на митну територію України іноземних товарів для переробки або до завершення операцій з переробки іноземних товарів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льна митна зона (сервісного типу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льна митна зона (комерційного типу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льна митна зона (промислового типу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часове ввезенн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часове вивезенн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мпорт (випуск для вільного обігу) (крім позначеного кодом 42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імпор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мпорт продуктів переробки, одержаних з іноземних еквівалентних товарів, до вивезення за межі митної території України українських товарів для переробки або до завершення операцій з переробки українських товарів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обка на митній території (крім позначеного кодом 52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Переробка на митній території (для іноземних еквівалентних товарів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обка за межами митної території (крім позначеного кодом 62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обка за межами митної території (для українських еквівалентних товарів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митна торгівл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ний склад (для українських товарів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ний склад (для іноземних товарів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мова на користь держав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ищення або руйнуванн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*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зит прохідний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*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зит внутрішній (крім позначеного кодом 82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зит внутрішній між митним органом, розташованим на території України, зайнятій сушею, та штучними островами, установками або спорудами, створеними у виключній (морській) економічній зоні України та у зворотному напрямку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римітка:</w:t>
      </w:r>
      <w:r>
        <w:rPr>
          <w:rFonts w:cs="Times New Roman" w:ascii="Times New Roman" w:hAnsi="Times New Roman"/>
          <w:sz w:val="20"/>
        </w:rPr>
        <w:t xml:space="preserve"> не зазначається у графі 1 митних декларацій типів "Т1" та "Т2"</w:t>
      </w:r>
    </w:p>
    <w:sectPr>
      <w:type w:val="nextPage"/>
      <w:pgSz w:orient="landscape" w:w="16838" w:h="11906"/>
      <w:pgMar w:left="850" w:right="1954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40:00Z</dcterms:created>
  <dc:creator>HP Inc.</dc:creator>
  <dc:description/>
  <cp:keywords/>
  <dc:language>en-US</dc:language>
  <cp:lastModifiedBy>HP Inc.</cp:lastModifiedBy>
  <dcterms:modified xsi:type="dcterms:W3CDTF">2020-11-03T13:40:00Z</dcterms:modified>
  <cp:revision>2</cp:revision>
  <dc:subject/>
  <dc:title/>
</cp:coreProperties>
</file>