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  <w:br/>
        <w:t xml:space="preserve">здійснення прийому виборців депутатами Кам’я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4536"/>
        <w:gridCol w:w="3289"/>
      </w:tblGrid>
      <w:tr>
        <w:trPr>
          <w:tblHeader w:val="true"/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left="-18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.І.Б. </w:t>
            </w:r>
          </w:p>
          <w:p>
            <w:pPr>
              <w:pStyle w:val="Heading5"/>
              <w:keepNext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пу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нь та години прий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left="-180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дреса здійснення прийомів, контактний телеф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left="-180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олітична партія, від якої обрано депутата 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ЩЕНКО</w:t>
              <w:br/>
              <w:t>Іван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н третій четвер місяця</w:t>
              <w:br/>
              <w:t>з 15-00 до17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З «СЗШ №10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Аношкіна, 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3)882-60-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регіональна організація 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озиційна платформа – ЗА ЖИТТЯ»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ЕНКО</w:t>
              <w:br/>
              <w:t>Михайл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а 2-а та 4-а середа місяця </w:t>
              <w:br/>
              <w:t>з 12-00 до 16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адміністрації Дніпровського району </w:t>
              <w:br/>
            </w:r>
            <w:r>
              <w:rPr>
                <w:i/>
                <w:sz w:val="28"/>
                <w:szCs w:val="28"/>
              </w:rPr>
              <w:t>(2-й поверх</w:t>
            </w:r>
            <w:r>
              <w:rPr>
                <w:sz w:val="28"/>
                <w:szCs w:val="28"/>
              </w:rPr>
              <w:t xml:space="preserve">), </w:t>
              <w:br/>
              <w:t>просп. Перемоги,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50)328-30-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обласна організація політичної партії «СЛУГА НАРОДА»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ЄКЛЄШОВ</w:t>
              <w:br/>
              <w:t>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н 1-й понеділок місяця</w:t>
              <w:br/>
              <w:t>з 16-00 до 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Конституції, 30, к.203, </w:t>
              <w:br/>
            </w:r>
            <w:r>
              <w:rPr>
                <w:i/>
                <w:sz w:val="28"/>
                <w:szCs w:val="28"/>
              </w:rPr>
              <w:t>(2-й по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6)806-16-5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регіональна організація 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озиційна платформа – ЗА ЖИТТЯ»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АР</w:t>
              <w:br/>
              <w:t>Ростислав Любо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2-й та 4-й четвер місяця</w:t>
              <w:br/>
              <w:t>з 9-00 до 1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СЗШ №20 ім. О.І.Стовби» </w:t>
            </w:r>
            <w:r>
              <w:rPr>
                <w:i/>
                <w:sz w:val="28"/>
                <w:szCs w:val="28"/>
              </w:rPr>
              <w:t>(каб. шкільної бібліоте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.Стовби,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098)438-8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7)057-08-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ТЕРИТОРІА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ОЛІТИЧНОЇ ПАРТІЇ «ЄВРОПЕЙСЬКА СОЛІДАРНІСТЬ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ЖКО</w:t>
              <w:br/>
              <w:t xml:space="preserve">Сергій Сергій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у останню п’ятницю місяця</w:t>
              <w:br/>
              <w:t>з 15-00 до 17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Гімназія №32», </w:t>
              <w:br/>
              <w:t>вул. Івана Сірка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7)316-07-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ЩАК</w:t>
              <w:br/>
              <w:t>Віта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1-й, 3-й  вівторок місяця,</w:t>
              <w:br/>
              <w:t>з 17-00 до 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З «Гімназія №6», </w:t>
              <w:br/>
              <w:t>просп. Гімназичний,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3)182-45-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організація політичної партії «СЛУГА НАРОДА» 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СЬКА</w:t>
              <w:br/>
              <w:t>Марина Гар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жна 3-а середа місяця,  </w:t>
              <w:br/>
              <w:t xml:space="preserve">з 17-00 до 19-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З «НВК №3» </w:t>
              <w:br/>
              <w:t>вул. Матросова, 3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(067)563-27-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ЄВ</w:t>
              <w:br/>
              <w:t>Анто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у 2-у та 4-у п’ятницю місяця</w:t>
              <w:br/>
              <w:t xml:space="preserve">з 17-00 до 19-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ЮСШ №1, </w:t>
            </w:r>
            <w:r>
              <w:rPr>
                <w:i/>
                <w:sz w:val="28"/>
                <w:szCs w:val="28"/>
              </w:rPr>
              <w:t>(1-й поверх, каб. 1)</w:t>
            </w:r>
            <w:r>
              <w:rPr>
                <w:sz w:val="28"/>
                <w:szCs w:val="28"/>
              </w:rPr>
              <w:br/>
              <w:t>вул. Воїнів-афганців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6)268-91-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А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го понеділка місяця</w:t>
              <w:br/>
              <w:t>з 08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З ДНЗ №31 «Барвінок» </w:t>
              <w:br/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каб. директора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бульв. Героїв, 9 </w:t>
              <w:br/>
            </w:r>
            <w:r>
              <w:rPr>
                <w:b/>
                <w:i/>
                <w:sz w:val="28"/>
                <w:szCs w:val="28"/>
              </w:rPr>
              <w:t>(067)567-92-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ДУР</w:t>
              <w:br/>
              <w:t>Вітал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2-й та 4-й вівторок місяця  з 17-00 до 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комітету мікрорайону «Черемушки», вул. С.Слісаренка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6)-401-69-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ГОВОЗ</w:t>
              <w:br/>
              <w:t>Андр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останньої п’ятниці місяця</w:t>
              <w:br/>
              <w:t>з 16-00 до 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Перемоги, 63 </w:t>
            </w:r>
            <w:r>
              <w:rPr>
                <w:i/>
                <w:sz w:val="28"/>
                <w:szCs w:val="28"/>
              </w:rPr>
              <w:t>(каб. 205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8)658-17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8)031-15-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ОГА</w:t>
              <w:br/>
              <w:t xml:space="preserve">Галина Антон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2-й та 3-й вівтор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4-00 до 17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Перемоги, 56-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удівля магазину «Світло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8)983-57-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МИКОВ</w:t>
              <w:br/>
              <w:t xml:space="preserve">Максим Юрій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а 4-а п’ятниця місяця</w:t>
              <w:br/>
              <w:t xml:space="preserve">з 16-00 до 18-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Конституції, 30, к.203, </w:t>
              <w:br/>
            </w:r>
            <w:r>
              <w:rPr>
                <w:i/>
                <w:sz w:val="28"/>
                <w:szCs w:val="28"/>
              </w:rPr>
              <w:t>(2-й по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3)522-25-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регіональна організація 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озиційна платформа – ЗА ЖИТТЯ» 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НУС</w:t>
              <w:br/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1-й понеділ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7-00 до 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дольська,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3)100-21-6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НАРЄЄВ</w:t>
              <w:br/>
              <w:t>Вікто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ої останньої суботи місяця </w:t>
              <w:br/>
              <w:t>з 12-00 до 14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Гімназичний, 9 </w:t>
            </w:r>
            <w:r>
              <w:rPr>
                <w:i/>
                <w:sz w:val="28"/>
                <w:szCs w:val="28"/>
              </w:rPr>
              <w:t>(громадська приймальня ПП «ОПЗЖ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6)877-92-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регіональна організація 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озиційна платформа – ЗА ЖИТТЯ» 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ЄВ</w:t>
              <w:br/>
              <w:t>Данило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3-ї середи місяця</w:t>
              <w:br/>
              <w:t>з 17-00 до 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КМР «Кіноконцертний зал «МИР», просп. Перемоги, 3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95-040-50-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8)125-95-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ТЕРИТОРІА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ПОЛІТИЧНОЇ ПАРТІЇ «ЄВРОПЕЙСЬКА СОЛІДАРНІСТЬ» 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ІТАРОВА</w:t>
              <w:br/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1-й понеділок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7-00 до 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№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Слісаренк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5)498-86-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КО</w:t>
              <w:br/>
              <w:t>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ої останньої п’ятниці місяця </w:t>
              <w:br/>
              <w:t>з 17-00 до 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Гімназичний, 9 </w:t>
            </w:r>
            <w:r>
              <w:rPr>
                <w:i/>
                <w:sz w:val="28"/>
                <w:szCs w:val="28"/>
              </w:rPr>
              <w:t>(громадська приймальня ПП «ОПЗЖ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3)384-62-6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регіональна організація 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озиційна платформа – ЗА ЖИТТЯ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ЕНКО</w:t>
              <w:br/>
              <w:t xml:space="preserve">Тимур Владислав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останньої середи місяця</w:t>
              <w:br/>
              <w:t>з 17-30 до 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яка, 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6)370-16-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АШОВ</w:t>
              <w:br/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го 1-го та 4-го четверга місяця</w:t>
              <w:br/>
              <w:t>з 14-00 до 17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роленківська,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3)285-70-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ЮХА</w:t>
              <w:br/>
              <w:t xml:space="preserve">Володимир Ів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а перша п’ятниця місяц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6-00 до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 №21», бульв. Героїв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3)882-60-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регіональна організація 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озиційна платформа – ЗА ЖИТТ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</w:t>
              <w:br/>
              <w:t>Жан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а 1-а п’ятниця місяця,</w:t>
              <w:br/>
              <w:t>з 9-00 до 1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Карнаухівської селищної ради, вул. Пушкіна, 3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7)630-08-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організація політичної партії «СЛУГА НАРОДА» 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ШАВКА</w:t>
              <w:br/>
              <w:t>Серг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онеділка по четвер включно </w:t>
              <w:br/>
              <w:t xml:space="preserve">з 9-00 до 15-00 </w:t>
            </w:r>
            <w:r>
              <w:rPr>
                <w:i/>
              </w:rPr>
              <w:t>(приймаль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9-00 до 10-00 </w:t>
            </w:r>
            <w:r>
              <w:rPr>
                <w:i/>
              </w:rPr>
              <w:t>(особистий прий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Будівельників, 9 (приміщення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приймальні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7-294-49-44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ел.адреса: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priymalna</w:t>
            </w:r>
            <w:r>
              <w:rPr>
                <w:i/>
                <w:sz w:val="26"/>
                <w:szCs w:val="26"/>
                <w:lang w:val="ru-RU"/>
              </w:rPr>
              <w:t>.2016@</w:t>
            </w:r>
            <w:r>
              <w:rPr>
                <w:i/>
                <w:sz w:val="26"/>
                <w:szCs w:val="26"/>
                <w:lang w:val="en-US"/>
              </w:rPr>
              <w:t>gmail</w:t>
            </w:r>
            <w:r>
              <w:rPr>
                <w:i/>
                <w:sz w:val="26"/>
                <w:szCs w:val="26"/>
                <w:lang w:val="ru-RU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co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ЬКА</w:t>
              <w:br/>
              <w:t>Ольг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ної останньої суботи місяця</w:t>
              <w:br/>
              <w:t>з 14-00 до 16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Гімназичний, 9 </w:t>
            </w:r>
            <w:r>
              <w:rPr>
                <w:i/>
                <w:sz w:val="28"/>
                <w:szCs w:val="28"/>
              </w:rPr>
              <w:t>(громадська приймальня ПП «ОПЗЖ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8)896-87-7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регіональна організація 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озиційна платформа – ЗА ЖИТТЯ»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ОЛЬКО</w:t>
              <w:br/>
              <w:t>Ма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го останнього четверга місяця</w:t>
              <w:br/>
              <w:t>з 16-00 до 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СЗШ №21», </w:t>
              <w:br/>
              <w:t>бульв. Героїв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7)632-00-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7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УРСЬКИЙ</w:t>
              <w:br/>
              <w:t xml:space="preserve">Михайло Ів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1-й та 3-й понеділок місяця</w:t>
              <w:br/>
              <w:t>з 16-00 до 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атишна, 3 </w:t>
            </w:r>
            <w:r>
              <w:rPr>
                <w:i/>
                <w:sz w:val="28"/>
                <w:szCs w:val="28"/>
              </w:rPr>
              <w:t>(каб. 1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7)310-07-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НЬКО</w:t>
              <w:br/>
              <w:t xml:space="preserve">Микола Олексій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го останнього четверга місяця</w:t>
              <w:br/>
              <w:t>з 16-00 до 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З «СЗШ №4 ім.А.С.Макаренка», </w:t>
              <w:br/>
              <w:t>вул. Гайдамацьк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7)771-70-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ЩУК</w:t>
              <w:br/>
              <w:t>Вітал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2-й четвер місяця</w:t>
              <w:br/>
              <w:t>з 15-00 до 17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СЗШ №29» </w:t>
              <w:br/>
              <w:t>бульв. Будівельників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3)285-07-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</w:t>
              <w:br/>
              <w:t xml:space="preserve">Анжела Володимир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останньої п’ятниці місяця</w:t>
              <w:br/>
              <w:t>з 17-00 до 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Гімназичний, 9 </w:t>
            </w:r>
            <w:r>
              <w:rPr>
                <w:i/>
                <w:sz w:val="28"/>
                <w:szCs w:val="28"/>
              </w:rPr>
              <w:t>(громадська приймальня ПП «ОПЗЖ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9)778-75-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регіональна організація 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озиційна платформа – ЗА ЖИТТЯ» 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ЧЕНКО</w:t>
              <w:br/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1-ї та 4-ї середи місяця</w:t>
              <w:br/>
              <w:t>з 16-00 до 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адміністрації Дніпровського району,</w:t>
              <w:br/>
            </w:r>
            <w:r>
              <w:rPr>
                <w:i/>
                <w:sz w:val="28"/>
                <w:szCs w:val="28"/>
              </w:rPr>
              <w:t>(кімн. 205),</w:t>
            </w:r>
            <w:r>
              <w:rPr>
                <w:sz w:val="28"/>
                <w:szCs w:val="28"/>
              </w:rPr>
              <w:t xml:space="preserve"> просп. Перемоги,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3)483-50-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організація політичної партії «СЛУГА НАРОДА» 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УСЬ</w:t>
              <w:br/>
              <w:t>Костянтин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суботи місяця</w:t>
              <w:br/>
              <w:t>з 10-00 до 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3-00 до 14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СЗШ №18» </w:t>
            </w:r>
            <w:r>
              <w:rPr>
                <w:i/>
                <w:sz w:val="28"/>
                <w:szCs w:val="28"/>
              </w:rPr>
              <w:t>(спортзала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венигородська, 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З «СЗШ №22» </w:t>
            </w:r>
            <w:r>
              <w:rPr>
                <w:i/>
                <w:sz w:val="28"/>
                <w:szCs w:val="28"/>
              </w:rPr>
              <w:t>(тренінговий клас, 2-й по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аголєв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50)340-14-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ЩЕВ</w:t>
              <w:br/>
              <w:t xml:space="preserve">Володимир Миколай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ного 1-го четверга місяця</w:t>
              <w:br/>
              <w:t>з 16-00 до 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адміністрації Дніпровського району,</w:t>
              <w:br/>
            </w:r>
            <w:r>
              <w:rPr>
                <w:i/>
                <w:sz w:val="28"/>
                <w:szCs w:val="28"/>
              </w:rPr>
              <w:t>(кімн. 205),</w:t>
            </w:r>
            <w:r>
              <w:rPr>
                <w:sz w:val="28"/>
                <w:szCs w:val="28"/>
              </w:rPr>
              <w:t xml:space="preserve"> просп. Перемоги,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7)256-99-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регіональна організація 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озиційна платформа – ЗА ЖИТТЯ» 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НЕГІНА</w:t>
              <w:br/>
              <w:t xml:space="preserve">Ольга Юрії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а 1-а середа місяця, </w:t>
              <w:br/>
              <w:t>з 12-00 до 1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СЗШ №9», </w:t>
              <w:br/>
              <w:t>вул. Долматова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9)969-05-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організація політичної партії «СЛУГА НАРОДА» 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</w:t>
              <w:br/>
              <w:t>Ната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ного 1-го понеділка місяця</w:t>
              <w:br/>
              <w:t xml:space="preserve">з 16-00 до 18-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Кам’янського енергетичного технікуму, </w:t>
              <w:br/>
              <w:t>вул. Енергетиків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7)251-19-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</w:t>
              <w:br/>
              <w:t xml:space="preserve">Оксана Олександр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2-ї суботи місяця</w:t>
              <w:br/>
              <w:t>з 11-00 до 13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оскворецька, 14 </w:t>
              <w:br/>
            </w:r>
            <w:r>
              <w:rPr>
                <w:i/>
                <w:sz w:val="28"/>
                <w:szCs w:val="28"/>
              </w:rPr>
              <w:t>(1-й по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-349-68-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ТЕРИТОРІА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ПОЛІТИЧНОЇ ПАРТІЇ «ЄВРОПЕЙСЬКА СОЛІДАРНІСТЬ» 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ПЧЕНКО</w:t>
              <w:br/>
              <w:t>Натал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суботи місяця</w:t>
              <w:br/>
              <w:t>з 10-00 до 12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Гімназія №12» </w:t>
            </w:r>
            <w:r>
              <w:rPr>
                <w:i/>
                <w:sz w:val="28"/>
                <w:szCs w:val="28"/>
              </w:rPr>
              <w:t>(спортз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Слісаренка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50)557-92-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НИК</w:t>
              <w:br/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н 2-й, 4-й четвер місяця</w:t>
              <w:br/>
              <w:t>з 15-00 до 17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Гімназичний, 9 </w:t>
            </w:r>
            <w:r>
              <w:rPr>
                <w:i/>
                <w:sz w:val="28"/>
                <w:szCs w:val="28"/>
              </w:rPr>
              <w:t>(громадська приймальня ПП «ОПЗЖ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6)436-05-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регіональна організація 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озиційна платформа – ЗА ЖИТТЯ» 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ЯВСЬКИЙ</w:t>
              <w:br/>
              <w:t xml:space="preserve">Віталій Григо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н 2-й вівторок місяця  </w:t>
              <w:br/>
              <w:t>з 15-00 до 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Цимлянська, 6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6)751-78-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ЯВСЬКИЙ</w:t>
              <w:br/>
              <w:t>Марк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ної 2-ої середи місяця</w:t>
              <w:br/>
              <w:t>з 15-00 до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. Тараса Шевченка,1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омадська приймальн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7)263-45-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територіальн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ДЖОЛА»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ЛЯ</w:t>
              <w:br/>
              <w:t>Дмитр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а 1-а середа місяця, </w:t>
              <w:br/>
              <w:t>з 12-00 до 1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СЗШ №9», </w:t>
              <w:br/>
              <w:t>вул. Долматова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3)817-90-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асна організація політичної партії «СЛУГА НАРОДА» 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УРЕНКО</w:t>
              <w:br/>
              <w:t>Ната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3-ї середи місяця</w:t>
              <w:br/>
              <w:t>з 15-00 до 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оскворецька, буд. 14 </w:t>
              <w:br/>
            </w:r>
            <w:r>
              <w:rPr>
                <w:i/>
                <w:sz w:val="28"/>
                <w:szCs w:val="28"/>
              </w:rPr>
              <w:t>(1-й по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8-445-70-74, 098-438-89-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ТЕРИТОРІА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ПОЛІТИЧНОЇ ПАРТІЇ «ЄВРОПЕЙСЬКА СОЛІДАРНІСТЬ» 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АЛЯРЕНКО</w:t>
              <w:br/>
              <w:t>Олександ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останньої суботи місяця</w:t>
              <w:br/>
              <w:t>з 10-00 до 12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Гімназичний, 9 </w:t>
            </w:r>
            <w:r>
              <w:rPr>
                <w:i/>
                <w:sz w:val="28"/>
                <w:szCs w:val="28"/>
              </w:rPr>
              <w:t>(громадська приймальня ПП «ОПЗЖ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96)726-18-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регіональна організація політичної парт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озиційна платформа – ЗА ЖИТТЯ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9"/>
        </w:tabs>
        <w:ind w:left="1089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fm44034452">
    <w:name w:val="xfm_44034452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5:00Z</dcterms:created>
  <dc:creator>Виктор</dc:creator>
  <dc:description/>
  <cp:keywords/>
  <dc:language>en-US</dc:language>
  <cp:lastModifiedBy>Infosys</cp:lastModifiedBy>
  <cp:lastPrinted>2021-03-31T09:02:00Z</cp:lastPrinted>
  <dcterms:modified xsi:type="dcterms:W3CDTF">2021-09-28T05:55:00Z</dcterms:modified>
  <cp:revision>2</cp:revision>
  <dc:subject/>
  <dc:title> </dc:title>
</cp:coreProperties>
</file>