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 січ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0100000 Житомирська районна рада_________________________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0100000/0110000 Житомирська районна рада_______________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    0118600              0133                Інші видатки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,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3,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9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,2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34"/>
        <w:gridCol w:w="1119"/>
        <w:gridCol w:w="2336"/>
        <w:gridCol w:w="1215"/>
        <w:gridCol w:w="923"/>
        <w:gridCol w:w="966"/>
        <w:gridCol w:w="1215"/>
        <w:gridCol w:w="891"/>
        <w:gridCol w:w="1089"/>
        <w:gridCol w:w="1215"/>
        <w:gridCol w:w="1171"/>
        <w:gridCol w:w="96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6"/>
        <w:gridCol w:w="1379"/>
        <w:gridCol w:w="967"/>
        <w:gridCol w:w="1246"/>
        <w:gridCol w:w="1212"/>
        <w:gridCol w:w="997"/>
        <w:gridCol w:w="1240"/>
        <w:gridCol w:w="1519"/>
        <w:gridCol w:w="961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а забезпечення відкритості в діяльності Житомирської районної ради та Житомирської районної державної адміністрації на 2015-2017 ро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,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,2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а розвитку архівної справи в комунальній установі «Трудовий архів» районної ради на 2015-2017 роки 2017 ро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9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6,39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 програма пошуку і впорядкування поховань жертв війни та політичних репресій у Житомирському районі на 2016-2018 ро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про кошти для забезпечення виконання депутатських повноважень та порядок їх використання на 2016-2017 ро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1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соціальної підтримки учасників антитерористичної операції, військовослужбовців і поранених учасників АТО та вшанування пам»яті загиблих на 2016-2018 ро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,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3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9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,1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8600 інші видат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вадження сучасних інформаційних технологій, задоволення соціально-правових потреб громадя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ий розп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прийнятих спра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єстрації спра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виданих довід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єстрації довід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6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довідками звернулось більше громадян від заплановано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підготованих справ на одного орхівіс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7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ідготованих довідок на одного архівіста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утримання однієї одиниц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 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еншилась кількість підготованих довідок, збільшилась кількість підготованих справ-динаміка залежить від кількості звернень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вітлення діяльності районної ради в засобах масової інформ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и видатків на висвітлення діяльності районної ради в засобах масової інформ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и до кошторис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4,0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засобах масової інформації надруковано більший об»єм інформ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я відзначення державних свят, пам»ятних дат та урочистос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и до кошторис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9  нагороджено менше працівників від зхаплановано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и видатків на придбання бланків, грамот, подяк, рамок, квіткової та ритуальної продук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и до кошторис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,4 закуплено більше рамок, квіткової та ритуальної продук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нагороджених громадя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и до кошторис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 нагороджено більше громадя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виплата на одну людин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 xml:space="preserve">бюджетних коштів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__________  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_____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3:00Z</dcterms:created>
  <dc:creator>georgina</dc:creator>
  <dc:description/>
  <dc:language>en-US</dc:language>
  <cp:lastModifiedBy>Юля</cp:lastModifiedBy>
  <cp:lastPrinted>2018-03-19T12:00:00Z</cp:lastPrinted>
  <dcterms:modified xsi:type="dcterms:W3CDTF">2019-07-10T09:03:00Z</dcterms:modified>
  <cp:revision>2</cp:revision>
  <dc:subject/>
  <dc:title>ЗАТВЕРДЖЕНО</dc:title>
</cp:coreProperties>
</file>