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вернення громадян до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Інформація щодо звернень громадя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до управління надійшло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письмових звернен</w:t>
      </w:r>
      <w:r>
        <w:rPr>
          <w:sz w:val="28"/>
          <w:szCs w:val="28"/>
          <w:lang w:val="ru-RU"/>
        </w:rPr>
        <w:t>ь.</w:t>
      </w:r>
      <w:r>
        <w:rPr>
          <w:sz w:val="28"/>
          <w:szCs w:val="28"/>
        </w:rPr>
        <w:t xml:space="preserve"> Через органи вищого рівня надійшл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en-US"/>
        </w:rPr>
        <w:t>н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ля проведення роз’яснювальної роботи щодо надання соціальної підтримки та соціальних послуг безпосередньо за місцем проживання на початку року було затверджено графік роботи мобільного (виїзного) «соціального офісу» на 2023 рік. Протяг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у 2023 року проведено 24 прийоми громадян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У роботі мобільного (виїзного) «соціального офісу» приймають участь також спеціалісти Пенсійного фонду та територіального центру соціального обслуговування (надання соціальних послуг) Крюківського району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Також для надання безкоштовної консультативно-правової допомоги мешканцям району при територіальному центрі працює «соціальний офіс», у роботі якого щомісяця беруть участь спеціалісти управління, протяг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у 2023 року проведено 3 прийо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Інформація щодо запитів на публічну інформаці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szCs w:val="28"/>
          <w:lang w:val="en-US"/>
        </w:rPr>
        <w:t>IV</w:t>
      </w:r>
      <w:r>
        <w:rPr>
          <w:sz w:val="28"/>
          <w:szCs w:val="28"/>
        </w:rPr>
        <w:t xml:space="preserve"> кварталу 2023 року до управління запи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публічну інформацію</w:t>
      </w:r>
      <w:r>
        <w:rPr>
          <w:sz w:val="28"/>
          <w:szCs w:val="28"/>
          <w:lang w:val="ru-RU"/>
        </w:rPr>
        <w:t xml:space="preserve"> не надходил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5:00Z</dcterms:created>
  <dc:creator>WS3</dc:creator>
  <dc:description/>
  <cp:keywords/>
  <dc:language>en-US</dc:language>
  <cp:lastModifiedBy>Слюсаренко</cp:lastModifiedBy>
  <cp:lastPrinted>2020-07-06T08:43:00Z</cp:lastPrinted>
  <dcterms:modified xsi:type="dcterms:W3CDTF">2024-01-05T09:19:00Z</dcterms:modified>
  <cp:revision>45</cp:revision>
  <dc:subject/>
  <dc:title/>
</cp:coreProperties>
</file>