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Інформаційна довідка про розгляд інформаційних запитів в Офісі Президента України за липень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період роботи з 1 січня по 31 липня 2019 року до Департаменту доступу до публічної інформації Офісу Президента України надійшло 2649 інформаційних запитів. </w:t>
      </w:r>
    </w:p>
    <w:p>
      <w:pPr>
        <w:pStyle w:val="Normal"/>
        <w:ind w:firstLine="709"/>
        <w:jc w:val="both"/>
        <w:rPr/>
      </w:pPr>
      <w:r>
        <w:rPr/>
        <w:t>З 1 січня по 31 липня 2019 року за категорією запитувачів отрим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268 (85,6%) – від фізичних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6 (7,</w:t>
      </w:r>
      <w:r>
        <w:rPr>
          <w:lang w:val="en-US"/>
        </w:rPr>
        <w:t>8</w:t>
      </w:r>
      <w:r>
        <w:rPr/>
        <w:t xml:space="preserve">%) – від юридичних осіб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5 (6,</w:t>
      </w:r>
      <w:r>
        <w:rPr>
          <w:lang w:val="en-US"/>
        </w:rPr>
        <w:t>6</w:t>
      </w:r>
      <w:r>
        <w:rPr/>
        <w:t>%) – від громадських організацій.</w:t>
      </w:r>
    </w:p>
    <w:p>
      <w:pPr>
        <w:pStyle w:val="Normal"/>
        <w:ind w:firstLine="709"/>
        <w:jc w:val="both"/>
        <w:rPr/>
      </w:pPr>
      <w:r>
        <w:rPr/>
        <w:t xml:space="preserve">Протягом липня 2019 року до Департаменту доступу до публічної інформації Офісу Президента України </w:t>
      </w:r>
      <w:r>
        <w:rPr>
          <w:b/>
        </w:rPr>
        <w:t>надійшло 538 запитів на інформа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62 (85,</w:t>
      </w:r>
      <w:r>
        <w:rPr>
          <w:lang w:val="en-US"/>
        </w:rPr>
        <w:t>9</w:t>
      </w:r>
      <w:r>
        <w:rPr/>
        <w:t>%) – від фізичних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4 (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2</w:t>
      </w:r>
      <w:r>
        <w:rPr/>
        <w:t>%) – від юридичних о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2 (5</w:t>
      </w:r>
      <w:r>
        <w:rPr>
          <w:lang w:val="ru-RU"/>
        </w:rPr>
        <w:t>,</w:t>
      </w:r>
      <w:r>
        <w:rPr>
          <w:lang w:val="en-US"/>
        </w:rPr>
        <w:t>9</w:t>
      </w:r>
      <w:r>
        <w:rPr/>
        <w:t>%) – від громадських організацій.</w:t>
      </w:r>
    </w:p>
    <w:p>
      <w:pPr>
        <w:pStyle w:val="Normal"/>
        <w:ind w:firstLine="708"/>
        <w:jc w:val="both"/>
        <w:rPr>
          <w:color w:val="000000"/>
          <w:szCs w:val="27"/>
        </w:rPr>
      </w:pPr>
      <w:r>
        <w:rPr/>
        <w:t>Окремо зазначаємо, що протягом липня 2019 року Департаментом доступу до публічної інформації опрацьовано 45 запитів від представників засобів масової інформації. Основна інформація, яка цікавила запитувачів-журналістів: щодо заробітної плати Президента України В.Зеленського за червень 2019 року; щодо посадових окладів та заробітної плати окремих працівників Офісу Президента України та Адміністрації Президента України</w:t>
      </w:r>
      <w:r>
        <w:rPr>
          <w:color w:val="000000"/>
          <w:szCs w:val="27"/>
        </w:rPr>
        <w:t>; щодо суми коштів, витрачених на проведення військового параду у 2018 році та суму коштів, які заплановано витратити на грошові винагороди для військовослужбовців з нагоди 28-ї річниці незалежності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За формою надходження протягом звітного періоду отримано таку кількість інформаційних запи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ктронною поштою – 471 запит (</w:t>
      </w:r>
      <w:r>
        <w:rPr>
          <w:lang w:val="en-US"/>
        </w:rPr>
        <w:t>87</w:t>
      </w:r>
      <w:r>
        <w:rPr/>
        <w:t>,</w:t>
      </w:r>
      <w:r>
        <w:rPr>
          <w:lang w:val="en-US"/>
        </w:rPr>
        <w:t>5</w:t>
      </w:r>
      <w:r>
        <w:rPr/>
        <w:t>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тою – 55 запитів (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</w:t>
      </w:r>
      <w:r>
        <w:rPr/>
        <w:t>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ом – 3 запити (0,</w:t>
      </w:r>
      <w:r>
        <w:rPr>
          <w:lang w:val="en-US"/>
        </w:rPr>
        <w:t>6</w:t>
      </w:r>
      <w:r>
        <w:rPr/>
        <w:t>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исто – 9 запитів (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7</w:t>
      </w:r>
      <w:r>
        <w:rPr/>
        <w:t>%).</w:t>
      </w:r>
    </w:p>
    <w:p>
      <w:pPr>
        <w:pStyle w:val="Normal"/>
        <w:ind w:firstLine="708"/>
        <w:jc w:val="both"/>
        <w:rPr/>
      </w:pPr>
      <w:r>
        <w:rPr/>
        <w:t>Стосовно строків розгляду запитів на інформацію зазначаємо, що із 538 запитів на інформацію, отриманих у липні 2019 року, строком до трьох днів опрацьовано 125 запитів (</w:t>
      </w:r>
      <w:r>
        <w:rPr>
          <w:lang w:val="ru-RU"/>
        </w:rPr>
        <w:t>23</w:t>
      </w:r>
      <w:r>
        <w:rPr/>
        <w:t>,2%) і 413 запитів (</w:t>
      </w:r>
      <w:r>
        <w:rPr>
          <w:lang w:val="ru-RU"/>
        </w:rPr>
        <w:t>76</w:t>
      </w:r>
      <w:r>
        <w:rPr/>
        <w:t>,8%) – у встановлений законом 5-денний строк.</w:t>
      </w:r>
    </w:p>
    <w:p>
      <w:pPr>
        <w:pStyle w:val="Normal"/>
        <w:ind w:firstLine="709"/>
        <w:jc w:val="both"/>
        <w:rPr/>
      </w:pPr>
      <w:r>
        <w:rPr/>
        <w:t>Серед загальної кількості запитів, отриманих у липні 2019 року, 337 запитів (</w:t>
      </w:r>
      <w:r>
        <w:rPr>
          <w:lang w:val="ru-RU"/>
        </w:rPr>
        <w:t>62</w:t>
      </w:r>
      <w:r>
        <w:rPr/>
        <w:t>,</w:t>
      </w:r>
      <w:r>
        <w:rPr>
          <w:lang w:val="ru-RU"/>
        </w:rPr>
        <w:t>6</w:t>
      </w:r>
      <w:r>
        <w:rPr/>
        <w:t>%) розглянуто в межах компетенції Офісу Президента України, 88 запитів (16,</w:t>
      </w:r>
      <w:r>
        <w:rPr>
          <w:lang w:val="ru-RU"/>
        </w:rPr>
        <w:t>4</w:t>
      </w:r>
      <w:r>
        <w:rPr/>
        <w:t>%) надіслано до належних розпорядників інформації.</w:t>
      </w:r>
    </w:p>
    <w:p>
      <w:pPr>
        <w:pStyle w:val="Normal"/>
        <w:ind w:firstLine="709"/>
        <w:jc w:val="both"/>
        <w:rPr/>
      </w:pPr>
      <w:r>
        <w:rPr/>
        <w:t>У зв’язку з набранням чинності Закону України від 2 липня 2015 року №577 «Про внесення змін до Закону України «Про звернення громадян» щодо електронного звернення та електронної петиції», а також забезпечуючи ефективність реалізації громадянами України права на електронне звернення, Департаментом доступу до публічної інформації опрацьовано та передано за належністю до Департаменту з питань звернень громадян Офісу Президента України 113</w:t>
      </w:r>
      <w:r>
        <w:rPr>
          <w:b/>
        </w:rPr>
        <w:t xml:space="preserve"> </w:t>
      </w:r>
      <w:r>
        <w:rPr/>
        <w:t>звернень (21%).</w:t>
      </w:r>
    </w:p>
    <w:p>
      <w:pPr>
        <w:pStyle w:val="Normal"/>
        <w:ind w:firstLine="708"/>
        <w:jc w:val="both"/>
        <w:rPr/>
      </w:pPr>
      <w:r>
        <w:rPr/>
        <w:t xml:space="preserve">У липні 2019 року Департаментом доступу до публічної інформації на підставі пункту 4 статті 20 Закону України "Про доступ до публічної інформації" було використане законодавчо закріплене право на продовження строку розгляду 15 запитів. Відповіді на зазначені запити було надано в повному обсязі до сплину встановленого чинним законодавством 20-денного терміну, </w:t>
      </w:r>
    </w:p>
    <w:p>
      <w:pPr>
        <w:pStyle w:val="Normal"/>
        <w:ind w:firstLine="709"/>
        <w:jc w:val="both"/>
        <w:rPr/>
      </w:pPr>
      <w:r>
        <w:rPr/>
        <w:t>Протягом липня 2019 року запитувачів цікавила наступна інформаці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ії Указів та Розпоряджень Президента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стан розгляду документів про прийняття до громадянства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про розгляд клопотань </w:t>
      </w:r>
      <w:r>
        <w:rPr/>
        <w:t>стосовно виходу з громадянства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одо можливості працевлаштування в Офісі Президента Украї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роведення конкурсу на заміщення вакантних посад в Офісі Президента України.</w:t>
      </w:r>
    </w:p>
    <w:p>
      <w:pPr>
        <w:pStyle w:val="Normal"/>
        <w:ind w:firstLine="708"/>
        <w:jc w:val="both"/>
        <w:rPr/>
      </w:pPr>
      <w:r>
        <w:rPr/>
        <w:t>Найбільша кількість запитів на інформацію у липні 2019 року до Офісу Президента України надійшла з м. Києва – 105 запитів (19,5% від загальної кількості)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3:00Z</dcterms:created>
  <dc:creator>Левченко Юлія Борисівна</dc:creator>
  <dc:description/>
  <cp:keywords/>
  <dc:language>en-US</dc:language>
  <cp:lastModifiedBy>Пудченко Віталій Петрович</cp:lastModifiedBy>
  <cp:lastPrinted>2019-08-14T13:46:00Z</cp:lastPrinted>
  <dcterms:modified xsi:type="dcterms:W3CDTF">2019-08-15T13:58:00Z</dcterms:modified>
  <cp:revision>84</cp:revision>
  <dc:subject/>
  <dc:title/>
</cp:coreProperties>
</file>