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роботи із запитами на інформацію, які надійшли д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го закладу «Комплексна дитячо-юнацька спортивна школа №11 Харків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еріод з 01.04.2021 по 30.06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1080"/>
        <w:gridCol w:w="900"/>
        <w:gridCol w:w="540"/>
        <w:gridCol w:w="720"/>
        <w:gridCol w:w="540"/>
        <w:gridCol w:w="72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о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Юридичні особи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отриман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зультат розгляду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омплексна дитячо-юнацька спортивна школа №11 Харківської міськ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грома-д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к-тив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-ф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исан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мог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ув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слано іншими установами та організаці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но за належністю іншим розпорядникам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авлено на розгляд згідно Закону «Про звернення громадя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7:00Z</dcterms:created>
  <dc:creator>Кристина</dc:creator>
  <dc:description/>
  <cp:keywords/>
  <dc:language>en-US</dc:language>
  <cp:lastModifiedBy>а1</cp:lastModifiedBy>
  <cp:lastPrinted>2016-04-05T17:43:00Z</cp:lastPrinted>
  <dcterms:modified xsi:type="dcterms:W3CDTF">2021-09-09T10:23:00Z</dcterms:modified>
  <cp:revision>7</cp:revision>
  <dc:subject/>
  <dc:title>ІНФОРМАЦІЯ</dc:title>
</cp:coreProperties>
</file>