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/ розпорядчий докумен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_Міського фінансового управління 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__ Синельниківської міської ради 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23.07.2019</w:t>
            </w:r>
            <w:r>
              <w:rPr>
                <w:rFonts w:cs="Times New Roman" w:ascii="Times New Roman" w:hAnsi="Times New Roman"/>
                <w:sz w:val="24"/>
              </w:rPr>
              <w:t>_______ № _14-ОД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_2019_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6"/>
        <w:gridCol w:w="1442"/>
        <w:gridCol w:w="1417"/>
        <w:gridCol w:w="10721"/>
        <w:gridCol w:w="4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іське фінансове управління Синельників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1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іське фінансове управління Синельників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101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0111__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ерівництво і управління у відповідній сфері у містах (міст Києві), селищах, селах, об»єднаних територіальних громада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яг бюджетних призначень / бюджетних асигнувань _2 125 169,00_ гривень, у тому числі загального фонду _2 125 169,00_ гривень та спеціального фонду ____-____ гривень.</w:t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Style20"/>
              <w:jc w:val="both"/>
              <w:rPr/>
            </w:pPr>
            <w:r>
              <w:rPr/>
              <w:t>Конституція України,</w:t>
            </w:r>
          </w:p>
          <w:p>
            <w:pPr>
              <w:pStyle w:val="Style20"/>
              <w:jc w:val="both"/>
              <w:rPr/>
            </w:pPr>
            <w:r>
              <w:rPr/>
              <w:t>Закон України від 21 травня 1997 року№280/97-ВР «Про місцеве самоврядування»,</w:t>
            </w:r>
          </w:p>
          <w:p>
            <w:pPr>
              <w:pStyle w:val="Style20"/>
              <w:jc w:val="both"/>
              <w:rPr/>
            </w:pPr>
            <w:r>
              <w:rPr/>
              <w:t>Закон України від 7 червня  2001 №2493-ІІІ« Про службу в органах місцевого самоврядування» зі змінами,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Бюджетний кодекс України від 8 липня 2010 року №2456, </w:t>
            </w:r>
          </w:p>
          <w:p>
            <w:pPr>
              <w:pStyle w:val="Style20"/>
              <w:jc w:val="both"/>
              <w:rPr/>
            </w:pPr>
            <w:r>
              <w:rPr/>
              <w:t>Закон України  від 14 жовтня 2014 №1700-VІІ« Про запобігання  корупції» ,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Законом України від 11 лютого 2015 року №183-VІІІ «Про відкритість використання публічних коштів»,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Закон України від 25 грудня 2015 року №922-VІІІ «Про публічні закупівлі», </w:t>
            </w:r>
          </w:p>
          <w:p>
            <w:pPr>
              <w:pStyle w:val="Style20"/>
              <w:jc w:val="both"/>
              <w:rPr/>
            </w:pPr>
            <w:r>
              <w:rPr/>
              <w:t>Закон України від 22травня 2003 року №852-ІV «Про електронні документи та електронний документообіг»,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Закон України  від 1 червня 2010 року №2297- VІ « Про захист персональних даних»,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Законом України від 17 травня 2012 року №4722-VІ  «Про очищення влади»,  </w:t>
            </w:r>
          </w:p>
          <w:p>
            <w:pPr>
              <w:pStyle w:val="Style20"/>
              <w:jc w:val="both"/>
              <w:rPr/>
            </w:pPr>
            <w:r>
              <w:rPr/>
              <w:t>Закон України від  3 липня 1991 року №1282-ХІІ «Про індексацію грошових доходів населення» зі змінами,</w:t>
            </w:r>
          </w:p>
          <w:p>
            <w:pPr>
              <w:pStyle w:val="Style20"/>
              <w:jc w:val="both"/>
              <w:rPr/>
            </w:pPr>
            <w:r>
              <w:rPr/>
              <w:t>Закон України від 28 грудня 2014 року №77- VІІІ « Про внесення змін до деяких законодавчих актів України щодо реформування загальнообов»язкого державного соціального страхування та легалізації фонду оплати праці»,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Закон України від 8 липня 2010 року №2464- VІ «Про збір та облік єдиного внеску на загальнообов»зкове соціальне страхування зі змінами», </w:t>
            </w:r>
          </w:p>
          <w:p>
            <w:pPr>
              <w:pStyle w:val="Style20"/>
              <w:jc w:val="both"/>
              <w:rPr/>
            </w:pPr>
            <w:r>
              <w:rPr/>
              <w:t>Постанова  Кабінету Міністрів України від 28 лютого 2002 року №228 « Про затвердження Порядку складання, розгляду, затвердження та основних вимог до виконання кошторисів бюджетних установ» зі змінами,</w:t>
            </w:r>
          </w:p>
          <w:p>
            <w:pPr>
              <w:pStyle w:val="Style20"/>
              <w:jc w:val="both"/>
              <w:rPr/>
            </w:pPr>
            <w:r>
              <w:rPr/>
              <w:t>Постанова  Кабінету Міністрів України від  9 березня 2006 року  №268 “Про упорядкування структури та умов  оплати праці працівників апарату органів виконавчої влади , органів прокуратури, судів та інших органів “ зі змінами,</w:t>
            </w:r>
          </w:p>
          <w:p>
            <w:pPr>
              <w:pStyle w:val="Style20"/>
              <w:jc w:val="both"/>
              <w:rPr/>
            </w:pPr>
            <w:r>
              <w:rPr/>
              <w:t>Наказ Міністерства Фінансів України від 22 червня 2012 року №758 « Про затвердження Порядку відкриття та закриття рахунків у національній валюті в органах Державної казначейської служби України»,</w:t>
            </w:r>
          </w:p>
          <w:p>
            <w:pPr>
              <w:pStyle w:val="Style20"/>
              <w:jc w:val="both"/>
              <w:rPr/>
            </w:pPr>
            <w:r>
              <w:rPr/>
              <w:t>Наказ Міністерства Фінансів України від 24 січня 2012 №44  « Про затвердження Порядку складання фінансової , бюджетної та іншої звітності розпорядниками та одержувачами бюджетних коштів» зі змінами,</w:t>
            </w:r>
          </w:p>
          <w:p>
            <w:pPr>
              <w:pStyle w:val="Style20"/>
              <w:jc w:val="both"/>
              <w:rPr/>
            </w:pPr>
            <w:r>
              <w:rPr/>
              <w:t>Наказ Міністерства праці та соціальної  Міністерства праці України №77” від 02.10.1996 р. « Про умови оплати праці робітників , зайнятих обслуговуванням органів виконавчої влади , місцевого самоврядування та їх виконавчих органів , органів прокуратури, судів та інших органів» зі змінами,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Рішення міської ради , виконавчого комітету, </w:t>
            </w:r>
          </w:p>
          <w:p>
            <w:pPr>
              <w:pStyle w:val="Style20"/>
              <w:jc w:val="both"/>
              <w:rPr/>
            </w:pPr>
            <w:r>
              <w:rPr/>
              <w:t>Розпорядження міського голов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належних умов для реалізації функцій та повноважень органами місцевого самоврядуванн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8"/>
        <w:gridCol w:w="5837"/>
        <w:gridCol w:w="2694"/>
        <w:gridCol w:w="2549"/>
        <w:gridCol w:w="2410"/>
        <w:gridCol w:w="110"/>
        <w:gridCol w:w="1150"/>
      </w:tblGrid>
      <w:tr>
        <w:trPr/>
        <w:tc>
          <w:tcPr>
            <w:tcW w:w="1496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івництво і управління у відповідній сф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виконавчими органами міських (міст республіканського Автономної Республіки Крим та обласного значення), рад районних у містах рад (у разі їх створення) наданих законодавством у відповідній сфері 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функціонування управління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5 169,00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5 169,00 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5 169,00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5 169,00 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903"/>
        <w:gridCol w:w="1537"/>
        <w:gridCol w:w="1660"/>
        <w:gridCol w:w="440"/>
        <w:gridCol w:w="740"/>
        <w:gridCol w:w="1360"/>
        <w:gridCol w:w="1040"/>
        <w:gridCol w:w="140"/>
        <w:gridCol w:w="920"/>
        <w:gridCol w:w="1620"/>
        <w:gridCol w:w="480"/>
        <w:gridCol w:w="2040"/>
        <w:gridCol w:w="20"/>
        <w:gridCol w:w="20"/>
        <w:gridCol w:w="20"/>
      </w:tblGrid>
      <w:tr>
        <w:trPr/>
        <w:tc>
          <w:tcPr>
            <w:tcW w:w="14960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920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штатних одиниць всього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од.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атний розпис</w:t>
            </w:r>
          </w:p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,5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у числі посадові особи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од.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атний розпис</w:t>
            </w:r>
          </w:p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триманих доручень,листів, звернень, заяв;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шт.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ішній облік   ( справа №04-41 ,04-42, 01-07, 01-08)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73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732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Кількість підготовлених проектів рішень міської ради, виконавчого комітету, проектів розпоряджень  міського голови, доповідних записок, службових розпоряджень, наказів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ішній облік   ( справа №02-02, 02-13, 02-14, 04-03, 04-04, 04-05, 04-06)</w:t>
            </w:r>
          </w:p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Кількість контрольних заходів, проведених нарад, семінарів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ішній облік   ( справа № 01-03)</w:t>
            </w:r>
          </w:p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ст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иконаних доручень,листів, звернень, заяв на одного працівника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атний розпис, внутрішній облік   ( справа №04-41 ,04-42, 01-07, 01-08)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7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ідготовлених  проектів рішень міської ради, виконавчого комітету, проектів розпоряджень міського голови, доповідних записок, службових розпоряджень наказів на одного працівника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атний розпис, внутрішній облік( справа №02-02, 02-13, 02-14, 04-03, 04-04, 04-05, 04-06)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Кількість контрольних заходів, проведених нарад, семінарів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ішній облік   ( справа № 01-03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на утримання однієї штатної одиниці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грн.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т (справа №04-14)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0</w:t>
            </w:r>
            <w:r>
              <w:rPr>
                <w:lang w:val="uk-UA"/>
              </w:rPr>
              <w:t>2 397</w:t>
            </w:r>
            <w:r>
              <w:rPr/>
              <w:t>,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</w:t>
            </w:r>
            <w:r>
              <w:rPr>
                <w:lang w:val="uk-UA"/>
              </w:rPr>
              <w:t xml:space="preserve"> </w:t>
            </w:r>
            <w:r>
              <w:rPr/>
              <w:t>397,00</w:t>
            </w:r>
          </w:p>
        </w:tc>
      </w:tr>
      <w:tr>
        <w:trPr/>
        <w:tc>
          <w:tcPr>
            <w:tcW w:w="614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начальника міського фінансового управлі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С.О.ФАСТОВА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4960" w:type="dxa"/>
            <w:gridSpan w:val="1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ОДЖЕНО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е фінансове управління Синельниківської міської ради</w:t>
            </w:r>
          </w:p>
        </w:tc>
      </w:tr>
      <w:tr>
        <w:trPr/>
        <w:tc>
          <w:tcPr>
            <w:tcW w:w="614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начальника міського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524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О.ФАСТ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ата погодження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59:00Z</dcterms:created>
  <dc:creator>Бойченко Людмила Олександрівна</dc:creator>
  <dc:description/>
  <cp:keywords/>
  <dc:language>en-US</dc:language>
  <cp:lastModifiedBy>221</cp:lastModifiedBy>
  <cp:lastPrinted>2019-07-23T16:33:00Z</cp:lastPrinted>
  <dcterms:modified xsi:type="dcterms:W3CDTF">2019-07-24T08:19:00Z</dcterms:modified>
  <cp:revision>9</cp:revision>
  <dc:subject/>
  <dc:title/>
</cp:coreProperties>
</file>