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УКТУРА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іровоградського обласного територіального відділення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нтимонопольного комітету України з 01.07.2017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лова територіального відділення – 1шт.од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ступник голови територіального відділення – начальник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ідділу досліджень і розслідувань – 1 шт. од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ідділ досліджень і розслідувань – 6 шт. од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Юридичний сектор – 2 шт. од.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ловний спеціаліст – головний бухгалтер – 1 шт. од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ловний спеціаліст з питань персоналу – 1 шт. 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240" w:after="100"/>
      <w:jc w:val="center"/>
    </w:pPr>
    <w:rPr>
      <w:b/>
      <w:spacing w:val="8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8:00Z</dcterms:created>
  <dc:creator>Admin</dc:creator>
  <dc:description/>
  <cp:keywords/>
  <dc:language>en-US</dc:language>
  <cp:lastModifiedBy>Диана</cp:lastModifiedBy>
  <cp:lastPrinted>2014-06-25T11:58:00Z</cp:lastPrinted>
  <dcterms:modified xsi:type="dcterms:W3CDTF">2018-12-04T15:34:00Z</dcterms:modified>
  <cp:revision>7</cp:revision>
  <dc:subject/>
  <dc:title>Державний комітет України по земельних ресурсах</dc:title>
</cp:coreProperties>
</file>