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Станом на </w:t>
      </w:r>
      <w:r>
        <w:rPr>
          <w:b/>
          <w:u w:val="single"/>
        </w:rPr>
        <w:t>24.09.2019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ІК  ПРИЙОМУ  ВИБОРЦІ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епутатами Черкаської міської ради  </w:t>
      </w:r>
      <w:r>
        <w:rPr>
          <w:rFonts w:cs="Arial" w:ascii="Arial" w:hAnsi="Arial"/>
          <w:b/>
          <w:sz w:val="40"/>
          <w:szCs w:val="40"/>
          <w:lang w:val="en-US"/>
        </w:rPr>
        <w:t>V</w:t>
      </w:r>
      <w:r>
        <w:rPr>
          <w:rFonts w:cs="Arial" w:ascii="Arial" w:hAnsi="Arial"/>
          <w:b/>
          <w:sz w:val="40"/>
          <w:szCs w:val="40"/>
        </w:rPr>
        <w:t>ІІІ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417"/>
        <w:gridCol w:w="567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-бор-чий окру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різвище, ім’я, по батькові депу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 xml:space="preserve">Дні </w:t>
            </w:r>
          </w:p>
          <w:p>
            <w:pPr>
              <w:pStyle w:val="Heading4"/>
              <w:rPr/>
            </w:pPr>
            <w:r>
              <w:rPr/>
              <w:t>прий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Години прий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ісце прий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Телефон для довідо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417"/>
        <w:gridCol w:w="5670"/>
        <w:gridCol w:w="1985"/>
      </w:tblGrid>
      <w:tr>
        <w:trPr>
          <w:trHeight w:val="80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Р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ола О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c1"/>
                <w:rFonts w:ascii="Arial" w:hAnsi="Arial" w:cs="Arial"/>
                <w:sz w:val="28"/>
                <w:szCs w:val="28"/>
              </w:rPr>
            </w:pPr>
            <w:r>
              <w:rPr>
                <w:rStyle w:val="Xfmc1"/>
                <w:rFonts w:cs="Arial" w:ascii="Arial" w:hAnsi="Arial"/>
                <w:sz w:val="28"/>
                <w:szCs w:val="28"/>
              </w:rPr>
              <w:t>Орган самоорганізації населення «Комітет мікрорайону "Дахнівський" (школа №29)</w:t>
            </w:r>
          </w:p>
          <w:p>
            <w:pPr>
              <w:pStyle w:val="Normal"/>
              <w:rPr>
                <w:rStyle w:val="Xfmc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31-02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ла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fmc1"/>
                <w:rFonts w:cs="Arial" w:ascii="Arial" w:hAnsi="Arial"/>
                <w:sz w:val="28"/>
                <w:szCs w:val="28"/>
              </w:rPr>
              <w:t>Останній</w:t>
            </w:r>
          </w:p>
          <w:p>
            <w:pPr>
              <w:pStyle w:val="Normal"/>
              <w:jc w:val="center"/>
              <w:rPr/>
            </w:pPr>
            <w:r>
              <w:rPr>
                <w:rStyle w:val="Xfmc1"/>
                <w:rFonts w:cs="Arial" w:ascii="Arial" w:hAnsi="Arial"/>
                <w:sz w:val="28"/>
                <w:szCs w:val="28"/>
              </w:rPr>
              <w:t>четвер міся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fmc1"/>
                <w:rFonts w:ascii="Arial" w:hAnsi="Arial" w:cs="Arial"/>
                <w:sz w:val="28"/>
                <w:szCs w:val="28"/>
              </w:rPr>
            </w:pPr>
            <w:r>
              <w:rPr>
                <w:rStyle w:val="Xfmc1"/>
                <w:rFonts w:cs="Arial" w:ascii="Arial" w:hAnsi="Arial"/>
                <w:sz w:val="28"/>
                <w:szCs w:val="28"/>
              </w:rPr>
              <w:t xml:space="preserve">з  18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Xfmc1"/>
                <w:rFonts w:cs="Arial" w:ascii="Arial" w:hAnsi="Arial"/>
                <w:sz w:val="28"/>
                <w:szCs w:val="28"/>
              </w:rPr>
              <w:t>до 1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c1"/>
                <w:rFonts w:ascii="Arial" w:hAnsi="Arial" w:cs="Arial"/>
                <w:sz w:val="28"/>
                <w:szCs w:val="28"/>
              </w:rPr>
            </w:pPr>
            <w:r>
              <w:rPr>
                <w:rStyle w:val="Xfmc1"/>
                <w:rFonts w:cs="Arial" w:ascii="Arial" w:hAnsi="Arial"/>
                <w:sz w:val="28"/>
                <w:szCs w:val="28"/>
              </w:rPr>
              <w:t>Орган самоорганізації населення «Комітет мікрорайону "Лісовий", вул. Олексія Панченка (</w:t>
            </w:r>
            <w:r>
              <w:rPr>
                <w:rStyle w:val="Xfmc1"/>
                <w:rFonts w:cs="Arial" w:ascii="Arial" w:hAnsi="Arial"/>
                <w:i/>
                <w:sz w:val="28"/>
                <w:szCs w:val="28"/>
              </w:rPr>
              <w:t>Ярослава Галана</w:t>
            </w:r>
            <w:r>
              <w:rPr>
                <w:rStyle w:val="Xfmc1"/>
                <w:rFonts w:cs="Arial" w:ascii="Arial" w:hAnsi="Arial"/>
                <w:sz w:val="28"/>
                <w:szCs w:val="28"/>
              </w:rPr>
              <w:t>),7</w:t>
            </w:r>
          </w:p>
          <w:p>
            <w:pPr>
              <w:pStyle w:val="Normal"/>
              <w:rPr>
                <w:rStyle w:val="Xfmc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56-41-05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ЕРНЕЦЬ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стянтин Юр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а  і  4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.Шевченка,208/1, ТРЦ «Любав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й поверх, ТОВ «Мультіплекс-Черкас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С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ван Юрійович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Міськвиконком, к.304,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Байди Вишневецького,36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ЕРНЕЦЬ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стянтин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а  і  4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.Шевченка,208/1, ТРЦ «Любава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  <w:szCs w:val="28"/>
              </w:rPr>
              <w:t>4-й поверх, ТОВ «Мультіплекс-Черкас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КОПЯ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ртур Ако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і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виконком, к.312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417"/>
        <w:gridCol w:w="567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6"/>
        <w:gridCol w:w="1561"/>
        <w:gridCol w:w="1418"/>
        <w:gridCol w:w="5670"/>
        <w:gridCol w:w="1987"/>
      </w:tblGrid>
      <w:tr>
        <w:trPr>
          <w:trHeight w:val="801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ОРНОБІ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тяна Андріївн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а  і  4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2.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Орган самоорганізації населення «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Благовісний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лаговісна,7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Р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лан Ві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ВИЗНАЧАЄТЬС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ІСКАН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4.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ьв.Шевченка,150, ВО «Батьківщин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між вулицями Пушкіна і Франк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О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лан Володимир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виконком, кім. 312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ЧЕРЕТНІ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ргій Іванович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1.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, кімн.312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Смілянська,86 (ДОСААФ), к.105 і 206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Привокзаль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>, вул.Хоменка,14/2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63-14-04</w:t>
            </w:r>
          </w:p>
        </w:tc>
      </w:tr>
      <w:tr>
        <w:trPr>
          <w:trHeight w:val="1024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УРЯЧИНСЬ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теп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Привокзаль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>, вул.Хоменка,14/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63-14-04</w:t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ИЦ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одимир Миколай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Привокзаль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>, вул.Хоменка,14/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63-14-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559"/>
        <w:gridCol w:w="496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6"/>
        <w:gridCol w:w="1561"/>
        <w:gridCol w:w="1418"/>
        <w:gridCol w:w="5670"/>
        <w:gridCol w:w="1987"/>
      </w:tblGrid>
      <w:tr>
        <w:trPr>
          <w:trHeight w:val="801" w:hRule="atLeast"/>
        </w:trPr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ман Володимир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09.30  до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виконком, кімн. 3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5"/>
        <w:gridCol w:w="1989"/>
        <w:gridCol w:w="1559"/>
        <w:gridCol w:w="4960"/>
        <w:gridCol w:w="1987"/>
      </w:tblGrid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Щ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рослав Воло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-й поверх,</w:t>
            </w:r>
            <w:r>
              <w:rPr>
                <w:rFonts w:cs="Arial" w:ascii="Arial" w:hAnsi="Arial"/>
                <w:sz w:val="28"/>
                <w:szCs w:val="28"/>
              </w:rPr>
              <w:t xml:space="preserve"> кімн.3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тон Анатолій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9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Орган самоорганізації населення «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Перемога”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Тараскова,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66-89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гор Мечислав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0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, кімн.312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ГВІНЦЕ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ьона Володимир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-й  і  4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Півден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30 років Перемоги,22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А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вло Миколай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й  і  3-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Байди Вишневецького</w:t>
            </w:r>
            <w:r>
              <w:rPr>
                <w:rFonts w:cs="Arial" w:ascii="Arial" w:hAnsi="Arial"/>
                <w:sz w:val="28"/>
                <w:szCs w:val="28"/>
              </w:rPr>
              <w:t>,47, 1-й поверх, к.11 Громадська організація ВО «Черкащан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ГІБ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андр Георгій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понеділ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-а п’ятниц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унальне підприємство «Черкасиводоканал», вул.Гетьмана Сагайдачного (</w:t>
            </w:r>
            <w:r>
              <w:rPr>
                <w:rFonts w:cs="Arial" w:ascii="Arial" w:hAnsi="Arial"/>
                <w:i/>
                <w:sz w:val="28"/>
                <w:szCs w:val="28"/>
              </w:rPr>
              <w:t>Ватутіна</w:t>
            </w:r>
            <w:r>
              <w:rPr>
                <w:rFonts w:cs="Arial" w:ascii="Arial" w:hAnsi="Arial"/>
                <w:sz w:val="28"/>
                <w:szCs w:val="28"/>
              </w:rPr>
              <w:t>),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559"/>
        <w:gridCol w:w="496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6"/>
        <w:gridCol w:w="1988"/>
        <w:gridCol w:w="1559"/>
        <w:gridCol w:w="4960"/>
        <w:gridCol w:w="1987"/>
      </w:tblGrid>
      <w:tr>
        <w:trPr>
          <w:trHeight w:val="589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ШАДЛОВСЬК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 Володимирови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Зеле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Вʼячеслава Чорновола,114/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М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’ятниц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Зеле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Вʼячеслава Чорновола,114/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8"/>
        <w:gridCol w:w="1988"/>
        <w:gridCol w:w="1559"/>
        <w:gridCol w:w="4960"/>
        <w:gridCol w:w="1985"/>
      </w:tblGrid>
      <w:tr>
        <w:trPr>
          <w:trHeight w:val="801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М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Зеле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Вʼячеслава Чорновола,114/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МАХ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силь Михай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й  і  4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9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ИЗНАЧАЄТЬС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8"/>
        <w:gridCol w:w="1988"/>
        <w:gridCol w:w="1559"/>
        <w:gridCol w:w="4960"/>
        <w:gridCol w:w="1985"/>
      </w:tblGrid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В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андр Серг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і оста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4.00 до 15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“Комітет мікрорайону “Хімселище”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Самійла Кішки (</w: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Рози Люксем-бург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),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дрій І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-й поверх,</w:t>
            </w:r>
            <w:r>
              <w:rPr>
                <w:rFonts w:cs="Arial" w:ascii="Arial" w:hAnsi="Arial"/>
                <w:sz w:val="28"/>
                <w:szCs w:val="28"/>
              </w:rPr>
              <w:t xml:space="preserve"> кімн.304, ВО «Свобод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нна Ів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Юрія Іллєнка,27 (бувша вул.Горького), ТОВ «Група Венето» (прохідна бувшого заводу «Темп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УЦЬ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андр Ром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іліал дитячої поліклініки третьої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іської лікарні,  вул.Самійла Кішки (</w:t>
            </w:r>
            <w:r>
              <w:rPr>
                <w:rFonts w:cs="Arial" w:ascii="Arial" w:hAnsi="Arial"/>
                <w:i/>
                <w:sz w:val="28"/>
                <w:szCs w:val="28"/>
              </w:rPr>
              <w:t>Рози Люксембург</w:t>
            </w:r>
            <w:r>
              <w:rPr>
                <w:rFonts w:cs="Arial" w:ascii="Arial" w:hAnsi="Arial"/>
                <w:sz w:val="28"/>
                <w:szCs w:val="28"/>
              </w:rPr>
              <w:t>),185/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559"/>
        <w:gridCol w:w="496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8"/>
        <w:gridCol w:w="1988"/>
        <w:gridCol w:w="1559"/>
        <w:gridCol w:w="4960"/>
        <w:gridCol w:w="2127"/>
      </w:tblGrid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СЯ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італ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’ятниц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2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ьквиконком, кімн.312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8"/>
        <w:gridCol w:w="1988"/>
        <w:gridCol w:w="1559"/>
        <w:gridCol w:w="4960"/>
        <w:gridCol w:w="2127"/>
      </w:tblGrid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С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ван Ю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  15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Міськвиконком, к.304,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вул.Байди Вишневецького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ЗЬМ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игорі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унальне підприємство «Черкасиводоканал», вул.Гетьмана Сагайдачного (</w:t>
            </w:r>
            <w:r>
              <w:rPr>
                <w:rFonts w:cs="Arial" w:ascii="Arial" w:hAnsi="Arial"/>
                <w:i/>
                <w:sz w:val="28"/>
                <w:szCs w:val="28"/>
              </w:rPr>
              <w:t>Ватутіна</w:t>
            </w:r>
            <w:r>
              <w:rPr>
                <w:rFonts w:cs="Arial" w:ascii="Arial" w:hAnsi="Arial"/>
                <w:sz w:val="28"/>
                <w:szCs w:val="28"/>
              </w:rPr>
              <w:t>),12, к.4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на Вікторі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3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ул.Байди Вишневецького,36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й поверх, кімн.312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Щ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рослав Воло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-й поверх,</w:t>
            </w:r>
            <w:r>
              <w:rPr>
                <w:rFonts w:cs="Arial" w:ascii="Arial" w:hAnsi="Arial"/>
                <w:sz w:val="28"/>
                <w:szCs w:val="28"/>
              </w:rPr>
              <w:t xml:space="preserve"> кімн.3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МА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ій Юр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й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огдана Хмельницького,5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іс «Об’єднання «Самопомі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УКИР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ніслав І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14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 самоорганізації населенн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Комітет мікрорайону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Соборний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”</w:t>
            </w:r>
            <w:r>
              <w:rPr>
                <w:rFonts w:cs="Arial" w:ascii="Arial" w:hAnsi="Arial"/>
                <w:sz w:val="28"/>
                <w:szCs w:val="28"/>
              </w:rPr>
              <w:t>, вул.Митницька (</w:t>
            </w:r>
            <w:r>
              <w:rPr>
                <w:rFonts w:cs="Arial" w:ascii="Arial" w:hAnsi="Arial"/>
                <w:i/>
                <w:sz w:val="28"/>
                <w:szCs w:val="28"/>
              </w:rPr>
              <w:t>Піонерська</w:t>
            </w:r>
            <w:r>
              <w:rPr>
                <w:rFonts w:cs="Arial" w:ascii="Arial" w:hAnsi="Arial"/>
                <w:sz w:val="28"/>
                <w:szCs w:val="28"/>
              </w:rPr>
              <w:t>),17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56-03-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559"/>
        <w:gridCol w:w="496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8"/>
        <w:gridCol w:w="1559"/>
        <w:gridCol w:w="4959"/>
        <w:gridCol w:w="2127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ВОШЕЄ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гор Анатол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а  і  4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 самоорганізації населення “Комітет мікрорайону «Припортовий», бульв.Шевченка,3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,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ОМІЄЦ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арас Олександ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0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10.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.Шевченка,307, к.208 (бувший Придніпровський райвикон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СЯ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італ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а  і  3-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 самоорганізації населення “Комітет мікрорайону «Припортовий», бульв.Шевченка,3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73-97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ВОШЕЄ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а  і  4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 самоорганізації населення “Комітет мікрорайону «Припортовий», бульв.Шевченка,3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73-97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ій Олексій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опонеділ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ган самоорганізації населення “Комітет мікрорайону “Припортовий“, бульв.Шевченка,3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73-97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ВШ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італій Олекс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й вівто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 18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9.00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ульв.Шевченка,474, 3-й під’їзд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поверх (на площі 700-річч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мічник депутата - Андрій Миколайович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й четв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0.00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НДЕЦЬ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андр Борис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й та 4-й понед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14.00 до 16.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ьв.Шевченка, 345, КСН «Припортов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6"/>
        <w:gridCol w:w="1559"/>
        <w:gridCol w:w="510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8"/>
        <w:gridCol w:w="1559"/>
        <w:gridCol w:w="5101"/>
        <w:gridCol w:w="1985"/>
      </w:tblGrid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ІНЯЙЛ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лерій Воло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 18.00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ган самоорганізації населення “Комітет мікрорайону “Калиновий“, вул.Чехова,9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7"/>
        <w:gridCol w:w="1988"/>
        <w:gridCol w:w="1559"/>
        <w:gridCol w:w="5102"/>
        <w:gridCol w:w="1985"/>
      </w:tblGrid>
      <w:tr>
        <w:trPr>
          <w:trHeight w:val="801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ХАРЬ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опонеділ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 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 11.00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ган самоорганізації населення “Комітет мікрорайону “Дніпровський“, вул.Подолинського,13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ШЛЮ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ксандр Юрійови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6.00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ган самоорганізації населення “Комітет мікрорайону “Калиновий“, вул.Чехова,9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ИЛ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 Віталійови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7.00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іськвиконком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Байди Вишневецького,3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-й поверх,</w:t>
            </w:r>
            <w:r>
              <w:rPr>
                <w:rFonts w:cs="Arial" w:ascii="Arial" w:hAnsi="Arial"/>
                <w:sz w:val="28"/>
                <w:szCs w:val="28"/>
              </w:rPr>
              <w:t xml:space="preserve"> кімн.304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НКІ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рій Васильови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ероїв Дніпра,53, бібліоте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ймаль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-50-20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Сергій Олександ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танні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  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2.00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ул.Байди Вишневецького,47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іс 4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НКІ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рій Васильови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8.00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.Героїв Дніпра,53, бібліоте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ймаль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-50-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tbl>
      <w:tblPr>
        <w:tblW w:w="16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9"/>
        <w:gridCol w:w="1820"/>
        <w:gridCol w:w="1920"/>
        <w:gridCol w:w="1735"/>
        <w:gridCol w:w="1780"/>
        <w:gridCol w:w="1495"/>
        <w:gridCol w:w="1737"/>
        <w:gridCol w:w="2153"/>
      </w:tblGrid>
      <w:tr>
        <w:trPr>
          <w:trHeight w:val="1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ирза М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оря Р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Чернецький К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сенко І.Ю.</w:t>
            </w:r>
          </w:p>
          <w:p>
            <w:pPr>
              <w:pStyle w:val="Normal"/>
              <w:ind w:left="-85" w:right="-1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ернецький К.Ю.</w:t>
            </w:r>
          </w:p>
          <w:p>
            <w:pPr>
              <w:pStyle w:val="Normal"/>
              <w:ind w:left="-255" w:right="-167" w:firstLine="25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опя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орнобіль Т.А.</w:t>
            </w:r>
          </w:p>
          <w:p>
            <w:pPr>
              <w:pStyle w:val="Normal"/>
              <w:ind w:left="-162" w:right="-161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рик Р.В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іскант Р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Лола Р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черетній С.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чин-ський В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иценко 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Шевч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щик Я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л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іта І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Цегвінце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рась П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гіблов О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Шадловський М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мич М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мич М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маха 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венко О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ча А.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ихайлюк І.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адуцький О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сяк В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7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осенко І.Ю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узьменко Г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евч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щик Я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манов О.Ю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укирич С.І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риво-шеєв І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оломієць Т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сяк В.П.</w:t>
            </w:r>
          </w:p>
          <w:p>
            <w:pPr>
              <w:pStyle w:val="Normal"/>
              <w:ind w:left="-54" w:right="-8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ривошеєв І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ельник О.О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евша В.О.</w:t>
            </w:r>
          </w:p>
          <w:p>
            <w:pPr>
              <w:pStyle w:val="Normal"/>
              <w:ind w:left="-98" w:right="-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ндецький О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іняйло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ухарьков І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ишлюк О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Шило М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ренкін Ю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ищенко С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ренкін Ю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2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Arial" w:hAnsi="Arial" w:cs="Arial"/>
      <w:sz w:val="28"/>
      <w:lang w:val="uk-UA"/>
    </w:rPr>
  </w:style>
  <w:style w:type="character" w:styleId="Xfmc1">
    <w:name w:val="xfmc1"/>
    <w:qFormat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0:00Z</dcterms:created>
  <dc:creator>Integral</dc:creator>
  <dc:description/>
  <cp:keywords/>
  <dc:language>en-US</dc:language>
  <cp:lastModifiedBy>Озеран Юлія</cp:lastModifiedBy>
  <cp:lastPrinted>2019-12-11T15:53:00Z</cp:lastPrinted>
  <dcterms:modified xsi:type="dcterms:W3CDTF">2020-01-10T12:10:00Z</dcterms:modified>
  <cp:revision>2</cp:revision>
  <dc:subject/>
  <dc:title>ГРАФІК  ПРИЙОМУ  ВИБОРЦІВ</dc:title>
</cp:coreProperties>
</file>