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3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76"/>
        <w:gridCol w:w="2977"/>
        <w:gridCol w:w="2563"/>
        <w:gridCol w:w="2811"/>
        <w:gridCol w:w="2070"/>
      </w:tblGrid>
      <w:tr>
        <w:trPr>
          <w:trHeight w:val="956" w:hRule="atLeast"/>
        </w:trPr>
        <w:tc>
          <w:tcPr>
            <w:tcW w:w="10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6" w:after="0"/>
              <w:ind w:left="173" w:right="173" w:firstLine="72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ЛІЦЕНЗІЙНИЙ РЕЄСТР СУБ'ЄКТІВ ГОСПОДАРЮВАННЯ, ЩО ЗДІЙСНЮЮТЬ ГОСПОДАРСЬКУ ДІЯЛЬНІСТЬ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У СФЕРАХ ЦЕНТРАЛІЗОВАНОГО ВОДОПОСТАЧАННЯ ТА ВОДОВІДВЕДЕННЯ, КРІМ ЦЕНТРАЛІЗОВАНОГО ВОДОПОСТАЧАННЯ ТА ВОДОВІДВЕДЕННЯ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ЗА НЕРЕГУЛЬОВАНИМ ТАРИФОМ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НА ТЕРИТОРІЇ ЧЕРНІГІВСЬКОЇ ОБЛАСТІ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СТАНОМ НА 0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val="uk-UA"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val="en-US" w:eastAsia="ru-RU"/>
              </w:rPr>
              <w:t>0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val="uk-UA" w:eastAsia="ru-RU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eastAsia="ru-RU"/>
              </w:rPr>
              <w:t>.201</w:t>
            </w:r>
            <w:r>
              <w:rPr>
                <w:rFonts w:eastAsia="Times New Roman" w:cs="Verdana" w:ascii="Verdana" w:hAnsi="Verdana"/>
                <w:b/>
                <w:bCs/>
                <w:sz w:val="14"/>
                <w:lang w:val="en-US" w:eastAsia="ru-RU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7" w:right="12" w:firstLine="72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8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Найменування суб'єкта господарюванн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47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Адрес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firstLine="2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Найменування товару </w:t>
            </w:r>
          </w:p>
          <w:p>
            <w:pPr>
              <w:pStyle w:val="Normal"/>
              <w:spacing w:lineRule="auto" w:line="240" w:before="18" w:after="0"/>
              <w:ind w:left="51" w:right="36" w:firstLine="2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(товарної групи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104" w:right="3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Орган ліцензування</w:t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43" w:right="32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0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86" w:after="0"/>
              <w:ind w:left="173" w:right="173" w:firstLine="72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4"/>
                <w:lang w:eastAsia="ru-RU"/>
              </w:rPr>
              <w:t>ЧЕРНІГІВСЬКА ОБЛАСТЬ</w:t>
            </w:r>
          </w:p>
        </w:tc>
      </w:tr>
      <w:tr>
        <w:trPr>
          <w:trHeight w:val="20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ВАРТИРН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ЕКСПЛУАТАЦІЙН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ДІЛ М. ЧЕРНІГІВ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ІН.ОБОРОНИ УКРАЇН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835173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ЧЕРНІГІВ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ЛЮБЧЕН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104" w:right="32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0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ПАТ 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ДЕРЖАВН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ПРОДОВОЛЬЧО-ЗЕРНОВА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ПОРАЦІЯ УКРАЇНИ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24327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КИЇВ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САКСАГАНСЬКОГО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0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ИРОБНИЧО-ТОРГОВЕ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ПІДПРИЄМСТВО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АЙСПОЖИВСПІЛК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«ЛОСИНІВСЬКИЙ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ХЛІБОКОМБІНАТ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452892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ІЖ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ЛОСИН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ТРОЇЦ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ПОВІДАЛЬНІСТ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ЖИТЛОБУД-СЕРВІС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42945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ЛУ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. ПРИЛУКИ,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ГЕТЬМАН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АГАЙДАЧНОГО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5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ДЕРЖАВ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ТОРФ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296822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ЧЕРНІГІВ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ГРОМАД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5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ІНІСТЕРСТВО ОБОРОНИ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УКРАЇНИ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ОСТЕРСЬКА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ВАРТИРНО-ЕКСПЛУАТАЦІЙН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АСТИНА РАЙОНУ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780764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ЗЕЛЕЦ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ДЕС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ЮВІЛЕЙ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ЗЕЛЕЦЬ-ВОДОКАНАЛ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89562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ЗЕЛЕ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КОЗЕЛЕЦЬ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І. ФРАН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ФОП ЧЕБОТАРЬ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СИЛЬ ІЛЛІЧ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(Реєстраційний номер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234520951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ХОЛМИ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ЦЕНТРАЛЬ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29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НАУМІВКА-СЕРВІС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НАУМІВ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16124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НАУМІВ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9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РЕВН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28901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МЕН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СЕМЕН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ЧЕРВОНА ПЛОЩ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Д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 КОРОПСЬКОЇ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348216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КОРОПСЬКИЙ Р-Н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КОРОП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ВОЗНЕСЕНСЬКА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2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ПРИЛУЦЬКИЙ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АВОД-БІЛКОЗИН»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854387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ПРИЛУЦЬКИЙ Р-Н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ПРИЛУКИ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ДРУЖБИ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АРОДІВ, БУД. 4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СІВКА-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99569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СІВСЬКИЙ Р-Н,</w:t>
            </w:r>
          </w:p>
          <w:p>
            <w:pPr>
              <w:pStyle w:val="Normal"/>
              <w:spacing w:lineRule="auto" w:line="240" w:before="22" w:after="0"/>
              <w:ind w:left="44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НОСІВКА,</w:t>
            </w:r>
          </w:p>
          <w:p>
            <w:pPr>
              <w:pStyle w:val="Normal"/>
              <w:spacing w:lineRule="auto" w:line="240" w:before="22" w:after="0"/>
              <w:ind w:left="44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СУВОРОВА,</w:t>
            </w:r>
          </w:p>
          <w:p>
            <w:pPr>
              <w:pStyle w:val="Normal"/>
              <w:spacing w:lineRule="auto" w:line="240" w:before="22" w:after="0"/>
              <w:ind w:left="44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right="42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НОВСЬКЕ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» 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РОМИКІВСЬКОЇ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757774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ИЙ Р-Н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. СНОВ'ЯНКА, 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ЛІСОВА, БУД. 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8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8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КУЛИКІВСЬКЕ ВУЖКГ»</w:t>
            </w:r>
          </w:p>
          <w:p>
            <w:pPr>
              <w:pStyle w:val="Normal"/>
              <w:spacing w:lineRule="auto" w:line="240" w:before="21" w:after="0"/>
              <w:ind w:left="53" w:right="42" w:firstLine="38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КУЛИКІВСЬКОЇ </w:t>
            </w:r>
          </w:p>
          <w:p>
            <w:pPr>
              <w:pStyle w:val="Normal"/>
              <w:spacing w:lineRule="auto" w:line="240" w:before="21" w:after="0"/>
              <w:ind w:left="53" w:right="42" w:firstLine="38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8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793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УЛИКІВСЬКИЙ Р-Н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КУЛИКІВКА,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ВУЛ. НАБЕРЕЖНА, </w:t>
            </w:r>
          </w:p>
          <w:p>
            <w:pPr>
              <w:pStyle w:val="Normal"/>
              <w:spacing w:lineRule="auto" w:line="240" w:before="22" w:after="0"/>
              <w:ind w:left="53" w:right="44" w:hanging="3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ЖУРАВК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42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37864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ВАРВИНСЬКИЙ Р-Н, 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ЖУРАВ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АЙДАН ЦЕНТРАЛЬНИЙ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ВЧИНСЬКОЇ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97455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КУЛИКІВСЬКИЙ Р-Н, 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. КОВЧИН, 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ПЕРЕМОГИ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83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АМГЛА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ДОКАНАЛ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29870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РІПКИНСЬКИЙ Р-Н, 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ЗАМГЛАЙ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ЗАВОДСЬ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5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ОМІНЬ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ЛОСИНІВСЬКОЇ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37048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ІЖ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ЛОСИНІВ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РЗНА-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11889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РЗНЯ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БОРЗН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ГАННИ БАРВІНОК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6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ПАТ 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ЛОВ'ЯНСЬКІ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ШПАЛЕРИ-КФТП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278876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КОРЮКОВ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ПЕРЕДЗАВОДСЬКА,</w:t>
            </w:r>
          </w:p>
          <w:p>
            <w:pPr>
              <w:pStyle w:val="Normal"/>
              <w:spacing w:lineRule="auto" w:line="240" w:before="22" w:after="0"/>
              <w:ind w:left="53" w:right="44" w:firstLine="5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ПОВІДАЛЬНІСТ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МЕНСЬКИ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797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Е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МЕН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ЧЕХОВА, БУД. 3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АТ «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779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НО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СНОВСЬК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НЕЗАЛЕЖНОСТІ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0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ДОКАНАЛ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ЛАДАН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10994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ЛУ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ЛАДА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МИРУ,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6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ІСЬКДОБРОБУТ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37086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БРОВИ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БОБРОВИЦ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ЛУПИЦЬКА,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ЕРБІВК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31451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ВЕРБ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ПАВЛА ТИЧИНИ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0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ВАТНЕ ПІДПРИЄМСТВО «АКВАТЕРМ-С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431345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ІЧНЯ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ІЧН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ВОСКРЕСІН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ДОКАНАЛІЗАЦІЙНОГ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СПОДАРСТВ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ІЧЕНЬ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ІЧНЯНСЬКОЇ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І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ОЇ ОБЛАСТІ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38049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ІЧНЯН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ІЧНЯ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СКУБА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АЛАЛАЇВСЬКЕ ВИРОБНИЧЕ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УПРАВЛІННЯ 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ЖИТЛОВ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КОМУНАЛЬНОГО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СПОДАРСТВ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808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ТАЛАЛАЇВСЬКИЙ Р-Н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ТАЛАЛАЇВ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КОМУНАЛЬ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НОВСЬКИЙ РАЙОНН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ІЖГОСПОДАРСЬКИЙ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БІНАТ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КОМУНАЛЬНОГО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СПОДАРСТВ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РАЙСІЛЬКОМУНГОСП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538937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НО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СНОВСЬК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СВОБОДИ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ГОСП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РІБНЯН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733112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РІБНЯ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МТ СРІБНЕ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МИРУ, БУД. 9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ОСТЕРСЬКЕ ВИРОБНИЧЕ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УПРАВЛІННЯ ЖИТЛОВ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ОГ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СПОДАРСТВ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335803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ЗЕЛЕ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ОСТЕР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1 ТРАВН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ТЕПАНІВ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13107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РЗНЯ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СТЕПАН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НЕЗАЛЕЖНОСТІ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АТ «БОБРОВИЦЬК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ОЛОКОЗАВОД”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000407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ОБРОВИ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БОБРОВИЦ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ЧЕРНІГІВ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ІП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И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СЬКЕ КОМУНАЛЬНЕ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ІДПРИЄМСТВО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ДОКАНАЛ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90337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МТ РІПКИ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СВЯТОМИКОЛАЇВСЬ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4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АНСЬКОЇ СІЛЬСЬКОЇ РАДИ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32419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ВГОРОД-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ВЕРСЬКИ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Р-Н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.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АНЬ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АХМАЧ-ВОДСЕРВІС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93672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АХМАЦ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БАХМАЧ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ЧЕРНІГІВСЬ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АКОШИНСЬКЕ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АКОШИНСЬКОЇ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806763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ЕНСЬКИЙ Р-Н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МТ МАКОШИНЕ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ЦЕНТРАЛЬ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ГРЕМ'ЯЇЦЬКОЇ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88354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ВГОРОД-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ВЕРСЬКИ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ГРЕМ’ЯЧ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ПОВІДАЛЬНІСТ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ПРИЛУЦЬК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АЙСІЛЬКОМУНГОСП”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0538931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ЛУЦ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. ПРИЛУКИ,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ГЕТЬМАНА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АГАЙДАЧНОГО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5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СОСНИЦЬКЕ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ЖИТЛОВЕ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УПРАВЛІННЯ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423871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ОСНИЦЬКИЙ Р-Н,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СОСНИЦ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Б.ХМЕЛЬНИЦЬКОГО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УБІДСЬКЕ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ЯДРИН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116123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. СЯДРИНЕ,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ГЕНЕРАЛА БІЛОГО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ВАТ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АКВАПОСАД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440507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МТ ДОБРЯНКА, 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ЛОЩА ЦЕНТРАЛЬН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ПОВІДАЛЬНІСТ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800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НОВГОРОД-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ВЕРСЬКИЙ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ЗЕЛЕНА, БУД. 2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РОД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Н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ЯНСЬКЕ ВИРОБНИЧЕ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УПРАВЛІННЯ 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ЖИТЛОВ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КОМУНАЛЬНОГО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ГОСПОДАРСТВ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5787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М. ГОРОДНЯ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ЛЬОНОЗАВОДСЬ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ИВАТ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ДЖЕРЕЛО Ф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813276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КИСІЛ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ЗАВОД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0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КОМУНАЛЬНИК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1425436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ЛЮБЕЧ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ПРЕОБРАЖЕН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ОНОРНИЦЯ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ПОНОРНИЦЬКОЇ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433412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ОП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ПОНОРНИЦЯ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ДОВЖЕН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ЕЧЕНЮГІВСЬКОЇ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32418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ВГОРОД-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ВЕРСЬКИ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ПЕЧЕНЮГИ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ЦЕНТРАЛЬН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73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ТОВАРИСТВО З ОБМЕЖЕНО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ІДПОВІДАЛЬНІСТЮ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ІПКИНСЬК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АЙСІЛЬКОМУНГОСП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57698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МТ РІПКИ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ПРОМИСЛОВ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4-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ЄДНІСТЬ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ИХАЙЛО-КОЦЮБИН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842839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МИХАЙЛО-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ЦЮБИНСЬКЕ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5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КА-ВОДОКАНАЛ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ОЇ МІ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5606756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ЮК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КОРЮК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ПРОВ.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ОКЗАЛЬНИЙ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ШЕПТАКІВСЬКОЇ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883517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ОВГОРОД-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ІВЕРСЬКИЙ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ШЕПТАК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ФОП ГОЛОТ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ЛЕНТИН МИКОЛАЙОВИЧ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реєстраційний номер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2636109074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РЕДЬКІВ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РЕДЬКІВСЬ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ГОСПОДАР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»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РВИНСЬК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ЕЛИЩНОЇ РАД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507499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РВИНСЬКИЙ Р-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ВАРВ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А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ПЕЦІАЛЬНИЙ АВІАЦІЙНИЙ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АГІН ОПЕРАТИВНО-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РЯТУВАЛЬНОЇ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СЛУЖБИ ЦИВІЛЬНОГО 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ЗАХИСТУ МІНІСТЕРСТВА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НАДЗВИЧАЙНИХ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ИТУАЦІЙ УКРАЇНИ</w:t>
            </w:r>
          </w:p>
          <w:p>
            <w:pPr>
              <w:pStyle w:val="Normal"/>
              <w:spacing w:lineRule="auto" w:line="240" w:before="21" w:after="0"/>
              <w:ind w:left="53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396553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НІЖИ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КОСМОНАВТІВ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90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ПРИ КРИСКІВСЬКІЙ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ІЛЬСЬКІЙ РАДІ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 xml:space="preserve">(код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31015860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РОП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. КРИСКИ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КІЛЬНА, БУД. 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«МРІЯ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 xml:space="preserve">(код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32399292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АХМАЦЬКИЙ Р-Н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БАТУРИН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А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БУД. 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2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 xml:space="preserve">ФОП ЧЕРКАС РОМАН 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АЛЕНТИНОВИЧ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ИЙ Р-Н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СМТ СЕДНІВ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ШЕВЧЕНКО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3. КВ.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 xml:space="preserve"> «ПРИЛУКИТЕПЛОВОДОПОСТАЧАННЯ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ПРИЛУЦЬКОЇ МІСЬКОЇ РАДИ</w:t>
            </w:r>
          </w:p>
          <w:p>
            <w:pPr>
              <w:pStyle w:val="Normal"/>
              <w:spacing w:lineRule="auto" w:line="240" w:before="24" w:after="0"/>
              <w:ind w:left="53" w:right="47" w:firstLine="24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  <w:t>код ЄДРПОУ</w:t>
            </w:r>
            <w:r>
              <w:rPr>
                <w:rFonts w:cs="Arial" w:ascii="Verdana" w:hAnsi="Verdana"/>
                <w:sz w:val="14"/>
                <w:szCs w:val="14"/>
                <w:shd w:fill="FFFFFF" w:val="clear"/>
              </w:rPr>
              <w:t xml:space="preserve"> 32863684</w:t>
            </w:r>
            <w:r>
              <w:rPr>
                <w:rFonts w:cs="Arial" w:ascii="Verdana" w:hAnsi="Verdana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cs="Arial" w:ascii="Verdana" w:hAnsi="Verdana"/>
                <w:sz w:val="14"/>
                <w:szCs w:val="14"/>
                <w:shd w:fill="FFFFFF" w:val="clear"/>
                <w:lang w:val="uk-UA"/>
              </w:rPr>
              <w:t>М. ПРИЛУКИ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АДОВА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10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«НІЖИНСЬКЕ УПРАВЛІННЯ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ВОДОПРОВІДНО-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КАНАЛІЗАЦІЙНОГ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ГОСПОДАРСТВА»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 3200990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53" w:right="44" w:firstLine="39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М. НІЖИН,</w:t>
            </w:r>
          </w:p>
          <w:p>
            <w:pPr>
              <w:pStyle w:val="Normal"/>
              <w:spacing w:lineRule="auto" w:line="240" w:before="22" w:after="0"/>
              <w:ind w:left="53" w:right="44" w:firstLine="39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ВУЛ. КО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ЗАЧА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Arial" w:hAnsi="Arial" w:cs="Arial"/>
                <w:color w:val="747474"/>
                <w:sz w:val="17"/>
                <w:szCs w:val="17"/>
                <w:shd w:fill="FFFFFF" w:val="clear"/>
                <w:lang w:val="uk-UA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УД. </w:t>
            </w: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«РЕДЬКІВСЬКЕ» РЕДЬКІВСЬКОЇ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СІЛЬСЬКОЇ РАДИ</w:t>
            </w:r>
          </w:p>
          <w:p>
            <w:pPr>
              <w:pStyle w:val="Normal"/>
              <w:spacing w:lineRule="auto" w:line="240" w:before="21" w:after="0"/>
              <w:ind w:left="42" w:right="42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 xml:space="preserve">(код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41595792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ЧЕРНІГІВСЬКИЙ Р-Н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Arial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С. РЕДЬКІВК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ВУЛ. ПРОЦЬКА, БУД 1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«ПЕРСПЕКТИВА»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д ЄДРПОУ 32718196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БАХМАЦЬКИЙ Р-Н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СМТ ДМИТРІВКА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ВУЛ. НЕЗАЛЕЖНОСТІ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БУД. 18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left="42"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left="42"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ТРОЇЦЬКОЇ СІЛЬСЬКОЇ РАДИ 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код ЄДРПОУ 32715576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НОВГОРОД-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СІВЕРСЬКИЙ Р-Н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С. ТРОЇЦЬКЕ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УЛ. ЦЕНТРАЛЬ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eastAsia="Times New Roman" w:cs="Verdana"/>
                <w:color w:val="000000"/>
                <w:sz w:val="14"/>
                <w:szCs w:val="14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БУД. 51,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МУНАЛЬНЕ ПІДПРИЄМСТВО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«АРТВОДА» 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ЕЛИКОЗЛІЇВСЬКОЇ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СІЛЬСЬКОЇ РАДИ </w:t>
            </w:r>
          </w:p>
          <w:p>
            <w:pPr>
              <w:pStyle w:val="Normal"/>
              <w:spacing w:lineRule="auto" w:line="240" w:before="21" w:after="0"/>
              <w:ind w:right="42" w:hanging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д ЄДРПОУ 40628242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РІПКИНСЬКИЙ Р-Н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С. ВОРОБ'ЇВ, 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УЛ. ЦЕНТРАЛЬНА,</w:t>
            </w:r>
          </w:p>
          <w:p>
            <w:pPr>
              <w:pStyle w:val="Normal"/>
              <w:spacing w:lineRule="auto" w:line="240" w:before="22" w:after="0"/>
              <w:ind w:left="44" w:right="44" w:firstLine="39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БУД. 93,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ОРБІВСЬКОЇ 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32324164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ВЕР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ГОРБОВЕ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КІЛЬ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Д. 310-А,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"ЧАЙКА" КІПТІ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2514427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ЗЕЛЕЦ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НОВИЙ ШЛЯХ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30 РОКІВ ПЕРЕМОГИ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"РОГІВСЬКЕ"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ЛІСКОНОГІ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4258167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ВЕРСЬКИЙ Р-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РОГІВК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6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ИХАЛЬЧИНО-СЛОБІД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32324170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ВЕРСЬКИЙ Р-Н, С. МИХАЛЬЧИНА-СЛОБОД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ЦЕНТРАЛЬН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50,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Б'ЄДНАННЯ ГРОМАДЯН СЕЛ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АДЬКІВКА "ДЕСНА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36452050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УЛИКІ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КЛАДЬКІВК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ЕВЧЕНКА, БУД. 35,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ВАТНЕ АКЦІОНЕРН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ТОВАРИСТВО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ГОРОДНЯНСЬКИ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БІКОРМОВИЙ ЗАВОД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30894485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ОРОДНЯН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. ГОРОДН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ВУЛ. ВОКЗАЛЬНА, БУД. 2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"ОЛЕКСАНДРІВСЬКЕ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ЕМЕНІВСЬКОЇ МІ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ЧЕРНІГІВСЬКОЇ ОБЛАСТІ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1333653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ЕМЕНІ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ОЛЕКСАНДРІВ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ЕВЧЕНКО, БУД. 4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ДОБРОБУТ" ПАРАФІЇ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ЕЛИЩН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38418226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ІЧНЯН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МТ ПАРАФІЇВК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Т. ШЕВЧЕН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9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ОБРІЙ" САВИНКІ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1161222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РЮКІ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САВИН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ГАГАРІНА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59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ОРЛІВСЬКОЇ 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2715639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ВЕР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ОРЛІВК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ЕВЧЕНКА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70,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"ДОПОМОГА"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БІЛОШИЦЬКО-СЛОБІД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1294768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РЮКІ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БІЛОШИЦЬКА СЛОБОД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ЕВЧЕНКА,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3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ВПИНСЬКОЇ 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2549051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ВЕР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ПУШКАРІ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ШКІЛЬНА, БУД. 16,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83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ИРОБНИЧИ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ЛЬСЬКОГОСПОДАРСЬКИ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КООПЕРАТИВ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ІМЕНІ ГОРЬКОГО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0763434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РЮКІВСЬКИЙ Р-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. КОРЮКІВК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ЗАРІЧА, БУД. 8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7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"КОСТОБОБРІВСЬКЕ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ЕМЕНІВСЬКОЇ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МІСЬКОЇ РАДИ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1333639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ЕМЕНІ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КОСТОБОБРІ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ЗАЛОЖОК, БУД. 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8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АЦІОНАЛЬНИЙ УНІВЕРСИТЕТ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ІОРЕСУРСІВ 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РОДОКОРИСТУВАННЯ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КРАЇН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0493706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. КИЇВ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ГЕРОЇВ ОБОРОН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УД. 1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8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"ПОМІЧНИК"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ПОВИЧКІ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(код 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 32191623</w:t>
            </w: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uk-UA" w:eastAsia="ru-RU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ТАЛАЛАЇВ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ПОПОВИЧ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ВИШНЕВА, БУД. 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ТОВАРИСТВ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О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З ОБМЕЖЕНОЮ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ІДПОВІДАЛЬНІСТЮ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«ПЕРЕМОЖЕЦЬ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д ЄДРПОУ 30829421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НОВГОРОД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СІВЕРС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С. ЛІСКОНОГ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УЛ. ЦЕНТРАЛЬН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БУД.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11А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«ДЖЕРЕЛО» ПРИБИНЬ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СІЛЬ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д ЄДРПОУ 31294794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КОРЮКІВСЬКИЙ Р-Н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С. ПРИБИНЬ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ВУЛ. ГАГАРІНА, БУД. 2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АКЦІОНЕРН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Е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ТОВАРИСТВ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«УКРТРАНСГАЗ»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д ЄДРПОУ 30019801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М. КИЇВ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УЛ. КЛОВСЬКИЙ УЗВІЗ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 xml:space="preserve">БУД. 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9/1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1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КОМУНАЛЬНЕ ПІДПРИЄМСТВО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«КРИНИЧНЕ» СЕМЕНІВСЬКОЇ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МІСЬКОЇ РАД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ЧЕРНІГІВСЬКОЇ ОБЛАСТ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  <w:lang w:val="uk-UA"/>
              </w:rPr>
              <w:t>(код ЄДРПОУ 38307542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СЕМЕНІВСЬКИЙ Р-Н,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С. ТИМОНОВИЧІ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>ВУЛ. ПЕРЕМОГИ, БУД. 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36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«АТЛАНТ» ЗМІТНІВСЬКОЇ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 ЄДРПОУ 3197755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ОСНИЦ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ЗМІТНІВ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ПРИДЕСНЯНСЬК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УД. 51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36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Е 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ЯНЖУЛІВСЬКЕ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» 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ЕМЕНІВСЬКОЇ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МІСЬК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ЧЕРНІГІВСЬКОЇ ОБЛАСТІ 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 ЄДРПОУ 31333691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СЕМЕНІВСЬ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ЯНЖУЛІВК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ГАГАРІН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 БУД. 1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367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ru-RU"/>
              </w:rPr>
              <w:t>8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МУНАЛЬН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Е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ПІДПРИЄМСТВ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ЛОКНИСТЕКОМУНПОСЛУГА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ЛОКНИСТЕНСЬКОЇ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ЛЬСЬК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ЄДРПОУ 40750332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МЕНС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ЬКИЙ Р-Н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.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ЛОКНИСТЕ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УЛ. 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ЦЕНТРАЛЬНА,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БУД. 2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950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8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ТОВАРИСТВО З ОБМЕЖЕНОЮ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ВІДПОВІДАЛЬНІСТЮ 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«ПРОМІНЬ»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3082934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НОВГОРОД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СІВЕРСЬ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С. БУДО-ВОРОБ’ЇВСЬК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ВУЛ. МИРУ, БУД. 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, КРІМ ЦЕНТРАЛІЗОВАНОГО ВОДОПОСТАЧА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234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9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ВОРОБ’ЇВСЬКОЇ 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ЛЬСЬК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 ЄДРПОУ 32548985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НОВГОРОД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ІВЕРС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. ВОРОБ’ЇВК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ВУЛ. І.В. БУЯЛЬСЬКОГО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БУД. 1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9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«ЛЮБЕЦЬКЕ» ЛЮБЕЦЬКОЇ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ЕЛИЩН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РІПКІНСЬКОГО РАЙОНУ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ЧЕРНІГІВСЬКОЇ ОБЛАСТІ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ЄДРПОУ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41828179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РІПКИНСЬКИЙ Р-Н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СМТ ЛЮБЕЧ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ВУЛ. КРАСНА ПЛОЩ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БУД. 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9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ОМУНАЛЬНЕ 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«КАРПОВИЦЬКЕ»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ЕМЕНІВСЬКОЇ МІСЬКОЇ РАДИ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ЧЕРНІГІВСКОЇ ОБЛАСТІ</w:t>
            </w:r>
          </w:p>
          <w:p>
            <w:pPr>
              <w:pStyle w:val="Style17"/>
              <w:spacing w:lineRule="auto" w:line="276" w:before="0" w:after="0"/>
              <w:ind w:right="143" w:hanging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31333623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ЕМЕНІВСЬ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С. КАРПОВИЧІ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ВУЛ. ЦЕНТРАЛЬН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БУД. 75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>
                <w:rFonts w:ascii="Verdana" w:hAnsi="Verdana" w:eastAsia="Times New Roman" w:cs="Verdana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, КРІМ ЦЕНТРАЛІЗОВАНОГО ВОДОПОСТАЧА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" w:after="0"/>
              <w:ind w:left="12" w:right="12" w:hanging="0"/>
              <w:rPr>
                <w:rFonts w:ascii="Verdana" w:hAnsi="Verdana" w:eastAsia="Times New Roman" w:cs="Verdana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uk-UA" w:eastAsia="ru-RU"/>
              </w:rPr>
              <w:t>9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ДЕРЖАВНЕ ПІДПРИЄМСТВО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СПИРТОВОЇ ТА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ЛІКЕРО-ГОРІЛЧАНОЇ ПРОМИСЛОВОСТІ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«УКРСПИРТ»</w:t>
            </w:r>
          </w:p>
          <w:p>
            <w:pPr>
              <w:pStyle w:val="Style17"/>
              <w:spacing w:lineRule="auto" w:line="276" w:before="0" w:after="0"/>
              <w:ind w:right="143" w:hanging="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(код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ЄДРПОУ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37199618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КИЇВСЬКА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 xml:space="preserve">М. БРОВАРИ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uk-UA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uk-UA"/>
              </w:rPr>
              <w:t>ВУЛ. ГАГАРІНА, БУД. 16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0"/>
              <w:ind w:left="51" w:right="36" w:hanging="0"/>
              <w:rPr>
                <w:rFonts w:ascii="Verdana" w:hAnsi="Verdana" w:eastAsia="Times New Roman" w:cs="Verdana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ЦЕНТРАЛІЗОВАНЕ ВОДОПОСТАЧАННЯ ТА ВОДОВІДВЕДЕННЯ, КРІМ ЦЕНТРАЛІЗОВАНОГО ВОДОПОСТАЧАННЯ ТА ВОДОВІДВЕДЕННЯ ЗА НЕРЕГУЛЬОВАНИМ ТАРИФОМ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ЧЕРНІГІВСЬКА ОБЛАСНА ДЕРЖАВНА АДМІНІСТРАЦІЯ ДЕПАРТАМЕНТ ЖКГ ТА ПЕК ЧЕРНІГІВСЬКОЇ ОДА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4"/>
          <w:szCs w:val="14"/>
          <w:lang w:val="uk-UA"/>
        </w:rPr>
      </w:pPr>
      <w:r>
        <w:rPr>
          <w:rFonts w:cs="Verdana" w:ascii="Verdana" w:hAnsi="Verdana"/>
          <w:sz w:val="14"/>
          <w:szCs w:val="14"/>
          <w:lang w:val="uk-UA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9:00Z</dcterms:created>
  <dc:creator>u250201</dc:creator>
  <dc:description/>
  <cp:keywords/>
  <dc:language>en-US</dc:language>
  <cp:lastModifiedBy>u250201</cp:lastModifiedBy>
  <cp:lastPrinted>2017-11-27T14:36:00Z</cp:lastPrinted>
  <dcterms:modified xsi:type="dcterms:W3CDTF">2018-09-05T13:43:00Z</dcterms:modified>
  <cp:revision>8</cp:revision>
  <dc:subject/>
  <dc:title/>
</cp:coreProperties>
</file>