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 xml:space="preserve">рішенням Житомирської міської ради 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>від _________ 2019 року № 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Житомирський міський голова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 xml:space="preserve">______________ С.І. Сухомлин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СТАТУТ</w:t>
      </w:r>
    </w:p>
    <w:p>
      <w:pPr>
        <w:pStyle w:val="Normal"/>
        <w:jc w:val="center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КОМУНАЛЬНОЇ УСТАНОВИ</w:t>
      </w:r>
    </w:p>
    <w:p>
      <w:pPr>
        <w:pStyle w:val="Normal"/>
        <w:jc w:val="center"/>
        <w:rPr/>
      </w:pPr>
      <w:r>
        <w:rPr>
          <w:bCs/>
          <w:color w:val="000000"/>
          <w:sz w:val="36"/>
          <w:szCs w:val="36"/>
          <w:lang w:val="uk-UA"/>
        </w:rPr>
        <w:t>«АГЕНЦІЯ РОЗВИТКУ МІСТА»</w:t>
      </w:r>
    </w:p>
    <w:p>
      <w:pPr>
        <w:pStyle w:val="Normal"/>
        <w:jc w:val="center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ЖИТОМИРСЬКОЇ МІСЬКОЇ РАДИ</w:t>
      </w:r>
    </w:p>
    <w:p>
      <w:pPr>
        <w:pStyle w:val="Normal"/>
        <w:jc w:val="center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  <w:t>(нова редакція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. ЖИТОМИР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019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1.1. Комунальна установа «Агенція розвитку міста» Житомирської міської ради (надалі – «Установа») створена і діє у відповідності до вимог Конституції України, Закону України «Про місцеве самоврядування в Україні», чинного законодавства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Установа заснована на власності Житомирської міської об’єднаної територіальної громади. Засновником Установи є Житомирська міська об’єднана територіальна громада в особі Житомирської міської ради. Установа є юридичною особою, яка фінансується з міського бюджету та інших джерел не заборонених чинним законодавством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Установа користується правом юридичної особи, має самостійний баланс і рахунки в установах банків, має свій штамп із зазначенням свого повного найменування, круглу печат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Установа підпорядкована виконавчому комітету Житомирської міської ради (далі – «Орган управління майном») в межах Закону України «Про місцеве самоврядування в Україні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Повне найменування українською мовою: комунальна установа «Агенція розвитку міста» Житомирської міськ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Скорочене найменування українською мовою: КУ «Агенція розвитку міст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7. Повне найменування англійською мовою: </w:t>
      </w:r>
      <w:r>
        <w:rPr>
          <w:color w:val="000000"/>
          <w:sz w:val="28"/>
          <w:szCs w:val="28"/>
          <w:lang w:val="en-US"/>
        </w:rPr>
        <w:t xml:space="preserve">Public Utility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en-US"/>
        </w:rPr>
        <w:t>City Development Agency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en-US"/>
        </w:rPr>
        <w:t xml:space="preserve"> of the Zhytomyr City Counc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8. Скорочене найменування англійською мовою: </w:t>
      </w:r>
      <w:r>
        <w:rPr>
          <w:color w:val="000000"/>
          <w:sz w:val="28"/>
          <w:szCs w:val="28"/>
          <w:lang w:val="en-US"/>
        </w:rPr>
        <w:t xml:space="preserve">PU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en-US"/>
        </w:rPr>
        <w:t>City Development Agency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. Установа несе відповідальність за своїми зобов’язаннями у     відповідності з чинним законодавством України. Установа не несе відповідальності за зобов’язаннями Засновника. Засновник не несе відповідальності за зобов’язаннями Установ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 Установа має право укладати договори, набувати майнові і особисті немайнові права, виконувати зобов’язання, бути позивачем і відповідачем в суд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1. Установа має право надавати платні по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1. Юридична адреса: м. Житомир, майдан ім. С.П. Корольова, 4/2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МЕТА І ЗАВДАННЯ АГЕНЦІЇ РОЗВИТКУ МІСТ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2.1. Основною метою діяльності Установи є сприяння сталому розвитку території Житомирської міської об’єднаної територіальної громади, використовуючи внутрішні та залучені ресурси, активно співпрацюючи з органами місцевого самоврядування, державної влади, господарюючими суб’єктами, організаціями громадянського суспільства, міжнародними фінансовими організаціями, програмами технічної допомоги тощо, беручи участь як у формуванні, так і у реалізації стратегій та планів розвитку території гром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редметом діяльності Установи є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2.1. Організація процесу стратегічного планування розвитку території Житомирської міської об’єднаної територіальної громади:</w:t>
      </w:r>
    </w:p>
    <w:p>
      <w:pPr>
        <w:pStyle w:val="Normal"/>
        <w:numPr>
          <w:ilvl w:val="0"/>
          <w:numId w:val="8"/>
        </w:numPr>
        <w:ind w:left="1843" w:hanging="2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аналізу процесу соціально-економічного розвитку території;</w:t>
      </w:r>
    </w:p>
    <w:p>
      <w:pPr>
        <w:pStyle w:val="Normal"/>
        <w:numPr>
          <w:ilvl w:val="0"/>
          <w:numId w:val="8"/>
        </w:numPr>
        <w:ind w:left="1843" w:hanging="2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я та супровід процесу вироблення стратегічних пріоритетів розвитку території з широким залученням зацікавлених сторін;</w:t>
      </w:r>
    </w:p>
    <w:p>
      <w:pPr>
        <w:pStyle w:val="Normal"/>
        <w:numPr>
          <w:ilvl w:val="0"/>
          <w:numId w:val="8"/>
        </w:numPr>
        <w:ind w:left="1843" w:hanging="2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озробці і актуалізації Стратегії розвитку території, операційних планів щодо її реалізації та міських цільових програм;</w:t>
      </w:r>
    </w:p>
    <w:p>
      <w:pPr>
        <w:pStyle w:val="Normal"/>
        <w:numPr>
          <w:ilvl w:val="0"/>
          <w:numId w:val="8"/>
        </w:numPr>
        <w:ind w:left="1843" w:hanging="2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іторинг та оцінка реалізації Стратегії розвитку території, міських цільових програм, спостереження за соціально-економічною динамікою та змінами на території;</w:t>
      </w:r>
    </w:p>
    <w:p>
      <w:pPr>
        <w:pStyle w:val="Normal"/>
        <w:numPr>
          <w:ilvl w:val="0"/>
          <w:numId w:val="8"/>
        </w:numPr>
        <w:ind w:left="1843" w:hanging="218"/>
        <w:jc w:val="both"/>
        <w:rPr/>
      </w:pPr>
      <w:r>
        <w:rPr>
          <w:color w:val="000000"/>
          <w:sz w:val="28"/>
          <w:szCs w:val="28"/>
          <w:lang w:val="uk-UA"/>
        </w:rPr>
        <w:t>проведення досліджень, у тому числі маркетингових, соціологічних, для визначення громадської думки, перспектив розвитку території громади у цілому та окремих галуз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2. Сприяння реалізації Стратегії розвитку території: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аналізу потреб території та збір інформації, необхідної для розробки програм і проектів розвитку – некомерційних проектів, що спрямовані на сталий економічний і соціальний розвиток території, вирішення проблем її мешканців, збереження і підвищення її потенціалу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підвищенню експертного потенціалу території, в тому числі в галузі розробки та реалізації проектів (навчання та консультування)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ка проектів розвитку, а також участь і сприяння в їх розробці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іторинг та оцінка результатів реалізації проектів розвитку території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шук та залучення коштів/ресурсів для реалізації програм і проектів розвитку, включаючи створення та ведення баз даних потенційних джерел їх фінансування тощо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ектів розвитку, а також участь і сприяння в їх реалізації іншим суб’єктам господарювання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озвитку інфраструктури підтримки малого та середнього бізнесу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іністрування фондів, надання грантів та компенсаційних субсидій неурядовим громадським об’єднанням, суб’єктам господарювання, населенню тощо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залученню інвестицій на територію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іністративний супровід створення та консультаційна підтримка функціонування індустріальних парків, технопарків та бізнес-інкубаторів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іністрування місцевих фондів розвитку, організація та проведення конкурсів проектних пропозицій (проектів розвитку)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та підтримка впровадження в органах місцевого самоврядування систем управління згідно міжнародних стандартів (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  <w:lang w:val="uk-UA"/>
        </w:rPr>
        <w:t xml:space="preserve"> 50001,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  <w:lang w:val="uk-UA"/>
        </w:rPr>
        <w:t xml:space="preserve"> 9001 тощо) та місцевої енергетичної політики згідно стандарту «Європейська Енергетична Відзнака»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та підтримка впровадження інфраструктурних проектів та проектів розвитку, що впроваджуються за фінансової підтримки міжнародних фінансових організацій, проектів міжнародної технічної допомоги тощо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ий (інституційний) розвиток виконавчих органів Житомирської міської ради, комунальних підприємств та установ;</w:t>
      </w:r>
    </w:p>
    <w:p>
      <w:pPr>
        <w:pStyle w:val="Normal"/>
        <w:numPr>
          <w:ilvl w:val="0"/>
          <w:numId w:val="7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>консультування з різних питань розвитку території громад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3. Сприяння просуванню бренду території Житомирської міської об’єднаної територіальної громади та розвиток туризму:</w:t>
      </w:r>
    </w:p>
    <w:p>
      <w:pPr>
        <w:pStyle w:val="Normal"/>
        <w:numPr>
          <w:ilvl w:val="0"/>
          <w:numId w:val="4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досліджень потенціалу території (ресурсного, людського тощо) і поширення їх результатів;</w:t>
      </w:r>
    </w:p>
    <w:p>
      <w:pPr>
        <w:pStyle w:val="Normal"/>
        <w:numPr>
          <w:ilvl w:val="0"/>
          <w:numId w:val="4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ендинг і просування (промоція) території, її суб’єктів;</w:t>
      </w:r>
    </w:p>
    <w:p>
      <w:pPr>
        <w:pStyle w:val="Normal"/>
        <w:numPr>
          <w:ilvl w:val="0"/>
          <w:numId w:val="4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озробці та впровадження маркетингової стратегії території;</w:t>
      </w:r>
    </w:p>
    <w:p>
      <w:pPr>
        <w:pStyle w:val="Normal"/>
        <w:numPr>
          <w:ilvl w:val="0"/>
          <w:numId w:val="4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озробці, створення та впровадження стратегії туристичного розвитку території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4. Представництво та комунікація:</w:t>
      </w:r>
    </w:p>
    <w:p>
      <w:pPr>
        <w:pStyle w:val="Normal"/>
        <w:numPr>
          <w:ilvl w:val="0"/>
          <w:numId w:val="4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озвитку інститутів громадянського суспільства та самоорганізації населення;</w:t>
      </w:r>
    </w:p>
    <w:p>
      <w:pPr>
        <w:pStyle w:val="Normal"/>
        <w:numPr>
          <w:ilvl w:val="0"/>
          <w:numId w:val="4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>сприяння розвитку міжмуніципального, внутрішньо регіонального, міжрегіонального та міжнародного співробітництва;</w:t>
      </w:r>
    </w:p>
    <w:p>
      <w:pPr>
        <w:pStyle w:val="Normal"/>
        <w:numPr>
          <w:ilvl w:val="0"/>
          <w:numId w:val="4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>представництво території та її суб’єктів на регіональному, національному та міжнародному рівні;</w:t>
      </w:r>
    </w:p>
    <w:p>
      <w:pPr>
        <w:pStyle w:val="Normal"/>
        <w:numPr>
          <w:ilvl w:val="0"/>
          <w:numId w:val="4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комунікації і партнерства з суб’єктами регіонального та національного розвитку, а також координація взаємодії між учасниками процесу розвитку територ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4. Поряд із основними видами діяльності Установа має право здійснювати інші види діяльності, що не суперечать законодавству України, взаємодіяти з органами виконавчої влади, підприємствами, установами і організаціями України та іноземних держа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5. Виконання видів діяльності, для яких необхідне одержання дозволу (ліцензії), здійснюється Установою після одержання відповідного дозволу (ліцензії), згідно з чинним законодавством України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УПРАВЛІННЯ УСТАНОВОЮ І САМОВРЯДУВАНН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УДОВОГО КОЛЕКТИВУ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Управління здійснюється відповідно до Статуту, на основі поєднання прав власника щодо господарського використання свого майна і принципів самоврядування трудового колектив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 Управління Установою від імені Житомирської міської об’єднаної територіальної громади здійснює Житомирська міська рада (надалі – «Засновник»), Орган управління майном, керівник Установ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До виключної компетенції Засновника відноситься:</w:t>
      </w:r>
    </w:p>
    <w:p>
      <w:pPr>
        <w:pStyle w:val="Normal"/>
        <w:numPr>
          <w:ilvl w:val="0"/>
          <w:numId w:val="2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ня Статуту Установи, внесення змін та доповнень до нього;</w:t>
      </w:r>
    </w:p>
    <w:p>
      <w:pPr>
        <w:pStyle w:val="Normal"/>
        <w:numPr>
          <w:ilvl w:val="0"/>
          <w:numId w:val="2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тя рішення про створення філій, відокремлених структурних підрозділів Установи;</w:t>
      </w:r>
    </w:p>
    <w:p>
      <w:pPr>
        <w:pStyle w:val="Normal"/>
        <w:numPr>
          <w:ilvl w:val="0"/>
          <w:numId w:val="2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ня порядку відчуження та списання майна Установи;</w:t>
      </w:r>
    </w:p>
    <w:p>
      <w:pPr>
        <w:pStyle w:val="Normal"/>
        <w:numPr>
          <w:ilvl w:val="0"/>
          <w:numId w:val="2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тя рішення про припинення Установ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4. До повноважень Органу управління майном відноситься:</w:t>
      </w:r>
    </w:p>
    <w:p>
      <w:pPr>
        <w:pStyle w:val="Normal"/>
        <w:numPr>
          <w:ilvl w:val="0"/>
          <w:numId w:val="2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дозволів на передачу з балансу майна;</w:t>
      </w:r>
    </w:p>
    <w:p>
      <w:pPr>
        <w:pStyle w:val="Normal"/>
        <w:numPr>
          <w:ilvl w:val="0"/>
          <w:numId w:val="2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овування звітів про роботу керівника Установ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5. Керівництво Установою здійснюється керівником (директором), який призначається на посаду міським головою згідно чинного законодавства Україн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6. Керівник (директор) здійснює управління Установою на основі єдиноначальності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7. Керівник Установи самостійно вирішує питання діяльності Установи за винятком тих, що віднесені цим Статутом до компетенції Засновника та Органу управління майном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8. Права та обов’язки керівника: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є без довіреності від імені Установи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ається майном Установи в установленому законом порядку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дає договори з урахуванням положень цього Статуту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>відкриває рахунки в банках (в національній та іноземній валюті)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>організує виконання рішень Засновника, уповноваженого ним органу та Органу управління майном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жує нормативні документи, що регламентують розпорядок роботи Установи; 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є накази і розпорядження, організує та контролює їх виконання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ає та звільняє працівників з урахуванням положень цього Статуту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заохочення працівників, накладає і знімає дисциплінарні стягнення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ює надбавки, доплати, премії та надає матеріальну допомогу працівникам Установи в установленому законом порядку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буває у відрядження та у відпустку за розпорядженням міського голови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>несе персональну відповідальність за виконання покладених на Установу завдань, встановлює ступінь відповідальності керівників підрозділів Установи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>несе кримінальну, цивільно-правову, адміністративну та дисциплінарну відповідальність відповідно до законодавства України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>організує ведення бухгалтерського обліку, забезпечує своєчасне подання статистичної, бухгалтерської звітності, а також інших необхідних відомостей про роботу та стан виконання поточних завдань Установи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>забезпечує захист відомостей, що становлять державну, службову та комерційну таємницю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>забезпечує контроль виконання планів, програм, організаційно-масової та організаційно-методичної роботи Установи, її структурних підрозділів, створює необхідні умови для розвитку її діяльності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>затверджує посадові інструкції працівників Установи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/>
      </w:pPr>
      <w:r>
        <w:rPr>
          <w:color w:val="000000"/>
          <w:sz w:val="28"/>
          <w:szCs w:val="28"/>
          <w:lang w:val="uk-UA"/>
        </w:rPr>
        <w:t>забезпечує охорону праці, протипожежну безпеку, дотримання законності та порядку в межах Установи;</w:t>
      </w:r>
    </w:p>
    <w:p>
      <w:pPr>
        <w:pStyle w:val="Normal"/>
        <w:numPr>
          <w:ilvl w:val="0"/>
          <w:numId w:val="5"/>
        </w:numPr>
        <w:autoSpaceDE w:val="false"/>
        <w:ind w:left="18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ює належні умови для підвищення фахового рівня працівників, формує штатний розпис Установ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9. Штатний розпис Установи затверджується міським голово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10. У випадку відсутності керівника Установи, його обов’язки виконує особа, призначена в установленому законом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11. Заступник керівника, головний бухгалтер призначаються керівником Установи на посаду за письмовим погодженням з міським головою або заступником міського голови з питань діяльності виконавчих органів ради згідно з розподілом обов’язкі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12. Трудовий колектив Установи становлять всі громадяни, які своєю працею беруть участь в її діяльності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13. Повноваження трудового колективу Установи здійснюються безпосередньо загальними зборами (конференцією) трудового колективу відповідно до чинного законодавства Україн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4. Рішення з соціально-економічних питань, що стосуються діяльності Установи, опрацьовуються за участю трудового колективу та уповноважених ним органів і відображаються у колективному договорі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15. Форми і системи оплати праці, норми праці, розцінки, тарифні сітки, ставки, схеми посадових окладів встановлюються в межах видатків на оплату праці відповідно до чинного законодавства.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ПРАВА І ОБОВ’ЯЗКИ УСТАНОВ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1. Права Установи:</w:t>
      </w:r>
    </w:p>
    <w:p>
      <w:pPr>
        <w:pStyle w:val="Normal"/>
        <w:numPr>
          <w:ilvl w:val="0"/>
          <w:numId w:val="3"/>
        </w:numPr>
        <w:autoSpaceDE w:val="false"/>
        <w:ind w:left="1985" w:hanging="360"/>
        <w:jc w:val="both"/>
        <w:rPr/>
      </w:pPr>
      <w:r>
        <w:rPr>
          <w:color w:val="000000"/>
          <w:sz w:val="28"/>
          <w:szCs w:val="28"/>
          <w:lang w:val="uk-UA"/>
        </w:rPr>
        <w:t>самостійно планувати свою діяльність, визначати стратегію та основні напрямки свого розвитку;</w:t>
      </w:r>
    </w:p>
    <w:p>
      <w:pPr>
        <w:pStyle w:val="Normal"/>
        <w:numPr>
          <w:ilvl w:val="0"/>
          <w:numId w:val="3"/>
        </w:numPr>
        <w:autoSpaceDE w:val="false"/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о, крім випадків, передбачених цим Статутом та законодавством України, укладати договори для виконання статутних завдань відповідно до чинного законодавства;</w:t>
      </w:r>
    </w:p>
    <w:p>
      <w:pPr>
        <w:pStyle w:val="Normal"/>
        <w:numPr>
          <w:ilvl w:val="0"/>
          <w:numId w:val="3"/>
        </w:numPr>
        <w:autoSpaceDE w:val="false"/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вати, за рішенням Органу управління майном, майно, що перебуває на праві оперативного управління Установи, з балансу Установи на баланс інших юридичних осіб, засновником яких є Житомирська міська рада;</w:t>
      </w:r>
    </w:p>
    <w:p>
      <w:pPr>
        <w:pStyle w:val="Normal"/>
        <w:numPr>
          <w:ilvl w:val="0"/>
          <w:numId w:val="3"/>
        </w:numPr>
        <w:autoSpaceDE w:val="false"/>
        <w:ind w:left="1985" w:hanging="360"/>
        <w:jc w:val="both"/>
        <w:rPr/>
      </w:pPr>
      <w:r>
        <w:rPr>
          <w:color w:val="000000"/>
          <w:sz w:val="28"/>
          <w:szCs w:val="28"/>
          <w:lang w:val="uk-UA"/>
        </w:rPr>
        <w:t>формувати структуру Установи, що затверджується міським головою;</w:t>
      </w:r>
    </w:p>
    <w:p>
      <w:pPr>
        <w:pStyle w:val="Normal"/>
        <w:numPr>
          <w:ilvl w:val="0"/>
          <w:numId w:val="3"/>
        </w:numPr>
        <w:autoSpaceDE w:val="false"/>
        <w:ind w:left="1985" w:hanging="360"/>
        <w:jc w:val="both"/>
        <w:rPr/>
      </w:pPr>
      <w:r>
        <w:rPr>
          <w:color w:val="000000"/>
          <w:sz w:val="28"/>
          <w:szCs w:val="28"/>
          <w:lang w:val="uk-UA"/>
        </w:rPr>
        <w:t>володіти, користуватися і розпоряджатися будь-якими коштами, рухомим і нерухомим майном, включаючи приміщення, транспортні засоби, кошти в національній та іноземній валюті, нематеріальні активи, земельні ділянки та інше майно, що передані Засновником або одержані як безповоротна фінансова допомога, добровільні внески юридичних і фізичних осіб – резидентів України та юридичних і фізичних осіб – нерезидентів, міжнародна технічна і гуманітарна допомога, відповідно до законодавства;</w:t>
      </w:r>
    </w:p>
    <w:p>
      <w:pPr>
        <w:pStyle w:val="Normal"/>
        <w:numPr>
          <w:ilvl w:val="0"/>
          <w:numId w:val="3"/>
        </w:numPr>
        <w:autoSpaceDE w:val="false"/>
        <w:ind w:left="1985" w:hanging="360"/>
        <w:jc w:val="both"/>
        <w:rPr/>
      </w:pPr>
      <w:r>
        <w:rPr>
          <w:color w:val="000000"/>
          <w:sz w:val="28"/>
          <w:szCs w:val="28"/>
          <w:lang w:val="uk-UA"/>
        </w:rPr>
        <w:t>взаємодіяти з органами виконавчої влади, їх консультативно-дорадчими органами, органами місцевого самоврядування, підприємствами, установами і організаціями, юридичними та фізичними особами;</w:t>
      </w:r>
    </w:p>
    <w:p>
      <w:pPr>
        <w:pStyle w:val="Normal"/>
        <w:numPr>
          <w:ilvl w:val="0"/>
          <w:numId w:val="3"/>
        </w:numPr>
        <w:autoSpaceDE w:val="false"/>
        <w:ind w:left="1985" w:hanging="360"/>
        <w:jc w:val="both"/>
        <w:rPr/>
      </w:pPr>
      <w:r>
        <w:rPr>
          <w:color w:val="000000"/>
          <w:sz w:val="28"/>
          <w:szCs w:val="28"/>
          <w:lang w:val="uk-UA"/>
        </w:rPr>
        <w:t>отримувати в установленому порядку від органів виконавчої влади, органів місцевого самоврядування, підприємств, установ та організацій інформацію, документи та матеріали, необхідні для здійснення своєї статутної діяльності;</w:t>
      </w:r>
    </w:p>
    <w:p>
      <w:pPr>
        <w:pStyle w:val="Normal"/>
        <w:numPr>
          <w:ilvl w:val="0"/>
          <w:numId w:val="3"/>
        </w:numPr>
        <w:autoSpaceDE w:val="false"/>
        <w:ind w:left="1985" w:hanging="360"/>
        <w:jc w:val="both"/>
        <w:rPr/>
      </w:pPr>
      <w:r>
        <w:rPr>
          <w:color w:val="000000"/>
          <w:sz w:val="28"/>
          <w:szCs w:val="28"/>
          <w:lang w:val="uk-UA"/>
        </w:rPr>
        <w:t>виступати, за окремим рішенням Засновника, учасником спілок, асоціацій та інших об’єднань відповідно до їх статутних завдань;</w:t>
      </w:r>
    </w:p>
    <w:p>
      <w:pPr>
        <w:pStyle w:val="Normal"/>
        <w:numPr>
          <w:ilvl w:val="0"/>
          <w:numId w:val="3"/>
        </w:numPr>
        <w:autoSpaceDE w:val="false"/>
        <w:ind w:left="1985" w:hanging="360"/>
        <w:jc w:val="both"/>
        <w:rPr/>
      </w:pPr>
      <w:r>
        <w:rPr>
          <w:color w:val="000000"/>
          <w:sz w:val="28"/>
          <w:szCs w:val="28"/>
          <w:lang w:val="uk-UA"/>
        </w:rPr>
        <w:t>брати участь у міжнародних організаціях і рухах;</w:t>
      </w:r>
    </w:p>
    <w:p>
      <w:pPr>
        <w:pStyle w:val="Normal"/>
        <w:numPr>
          <w:ilvl w:val="0"/>
          <w:numId w:val="3"/>
        </w:numPr>
        <w:autoSpaceDE w:val="false"/>
        <w:ind w:left="1985" w:hanging="360"/>
        <w:jc w:val="both"/>
        <w:rPr/>
      </w:pPr>
      <w:r>
        <w:rPr>
          <w:color w:val="000000"/>
          <w:sz w:val="28"/>
          <w:szCs w:val="28"/>
          <w:lang w:val="uk-UA"/>
        </w:rPr>
        <w:t>проводити науково-практичні конференції, наукові зустрічі та інші публічні заходи;</w:t>
      </w:r>
    </w:p>
    <w:p>
      <w:pPr>
        <w:pStyle w:val="Normal"/>
        <w:numPr>
          <w:ilvl w:val="0"/>
          <w:numId w:val="3"/>
        </w:numPr>
        <w:autoSpaceDE w:val="false"/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ювати координаційні, експертні, дорадчі та інші груп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4.2. Обов’язки Установи:</w:t>
      </w:r>
    </w:p>
    <w:p>
      <w:pPr>
        <w:pStyle w:val="Normal"/>
        <w:numPr>
          <w:ilvl w:val="0"/>
          <w:numId w:val="6"/>
        </w:numPr>
        <w:autoSpaceDE w:val="false"/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своєчасної сплати податків і інших відрахувань, відповідно до чинного законодавства за результатами своєї діяльності; </w:t>
      </w:r>
    </w:p>
    <w:p>
      <w:pPr>
        <w:pStyle w:val="Normal"/>
        <w:numPr>
          <w:ilvl w:val="0"/>
          <w:numId w:val="6"/>
        </w:numPr>
        <w:autoSpaceDE w:val="false"/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о, реконструкція, а також капітальний ремонт основних фондів, забезпечення своєчасного освоєння і введення в дію придбаного обладнання та техніки;</w:t>
      </w:r>
    </w:p>
    <w:p>
      <w:pPr>
        <w:pStyle w:val="Normal"/>
        <w:numPr>
          <w:ilvl w:val="0"/>
          <w:numId w:val="6"/>
        </w:numPr>
        <w:autoSpaceDE w:val="false"/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еративна діяльність з матеріально-технічного забезпечення своєї діяльності;</w:t>
      </w:r>
    </w:p>
    <w:p>
      <w:pPr>
        <w:pStyle w:val="Normal"/>
        <w:numPr>
          <w:ilvl w:val="0"/>
          <w:numId w:val="6"/>
        </w:numPr>
        <w:autoSpaceDE w:val="false"/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належних умов для високопродуктивної праці, забезпечення додержання законодавства про працю, правил та норм охорони праці, техніки безпеки, соціального страхування;</w:t>
      </w:r>
    </w:p>
    <w:p>
      <w:pPr>
        <w:pStyle w:val="Normal"/>
        <w:numPr>
          <w:ilvl w:val="0"/>
          <w:numId w:val="6"/>
        </w:numPr>
        <w:autoSpaceDE w:val="false"/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заходів з удосконалення системи оплати праці працівників з метою посилення їхньої матеріальної зацікавленості, як у результатах власної праці, так і в загальних підсумках роботи Установи;</w:t>
      </w:r>
    </w:p>
    <w:p>
      <w:pPr>
        <w:pStyle w:val="Normal"/>
        <w:numPr>
          <w:ilvl w:val="0"/>
          <w:numId w:val="6"/>
        </w:numPr>
        <w:autoSpaceDE w:val="false"/>
        <w:ind w:left="1985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римання  норм і вимог щодо охорони навколишнього природного середовища, раціонального використання і відтворення природних ресурсів  та  забезпечення екологічної безпе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УТВОРЕННЯ І ВИКОРИСТАННЯ МАЙН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1. Майно Установи становлять основні фонди та оборотні кошти, а також інші цінності, вартість яких відображається у самостійному балансі Установ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Майно, що є міською комунальною власністю і закріплене за Установою, належить йому на праві оперативного управління. Здійснюючи право оперативного управління, Установа володіє та користується зазначеним майном. Установа має право відчужувати або розпоряджатися в інший спосіб закріпленим за нею майном, що є у комунальній власності, лише з дозволу Житомирської міської ради в порядку, встановленому законодавством України. Установа не має права безоплатно передавати у власність належне йому майно іншим юридичним особам чи громадяна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3. Джерелами формування майна Установи є: міські бюджетні кошти, кредити банків та інших кредиторі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хнічна та безповоротна фінансова допомога, інші джерела, не заборонені законодавчими актами України. Благодійні внески, пожертви організацій, підприємств, установ і громадян є виключно майном Установи. Благодійні внески та пожертви використовуються на першочергові потреби Установи згідно з кошторисом, крім випадку визначення благодійниками напрямків видатків згідно з чинним законодавством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Установа здійснює володіння, користування землею і іншими природними ресурсами відповідно до мети своєї діяльності та чинного законодавства. Установа має право оформляти земельні ділянки у встановленому законом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5. Установа розпоряджається фінансами, суворо дотримуючись фінансово-бюджетної дисципліни та забезпечуючи максимальну економію матеріальних цінностей і фінансі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6. Списання майна, що перебуває у комунальній власності територіальної громади, здійснюється в порядку, встановленому Засновником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ГОСПОДАРСЬКА, ЕКОНОМІЧНА І СОЦІАЛЬНА ДІЯЛЬНІСТЬ УСТАНОВ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1. Установа самостійно планує свою діяльність і визначає перспективи розвит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2. Установа здійснює оперативний та бухгалтерський облік результатів своєї роботи, веде статистичну звітність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3. Питання соціального розвитку, включаючи поліпшення умов праці, життя і здоров’я, гарантії обов’язкового медичного страхування членів трудового колективу та їх сімей, вирішуються трудовим колективом за участю Засновника чи уповноваженого ним органу відповідно до Статуту Установи, колективного договору та законодавчих актів Україн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4. Засновник та Орган управління майном контролюють роботу підпорядкованої їм Установи в межах, передбачених Статутом і чинним законодавством Україн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5. Установа самостійно здійснює зовнішньоекономічну діяльність у відповідності до вимог чинного законодавства Україн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6. Втручання в діяльність Установи з боку органів державної влади, підприємств, установ, організацій, політичних партій і рухів не допускається, крім випадків, передбачених законодавством Україн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Відносини Установи з іншими підприємствами, організаціями, установами та громадянами у всіх сферах господарської діяльності здійснюються за договор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8. </w:t>
      </w:r>
      <w:r>
        <w:rPr>
          <w:sz w:val="28"/>
          <w:szCs w:val="28"/>
          <w:lang w:val="uk-UA"/>
        </w:rPr>
        <w:t>Отримані Установою доходи (прибутки) або їх частини не підлягають розподілу між Засновником, працівниками (крім оплати їхньої праці, нарахування єдиного соціального внеску), членами органів управління та інших пов’язаних з ними осі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Доходи (прибутки) Установи або їх частини використовуються виключно для фінансування видатків на утримання Установи, реалізацію мети (цілей, завдань) та напрямів діяльності, визначених цим Статут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ПРИПИНЕННЯ УСТАНОВ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7.1. Установа припиняється в результаті передання всього свого майна, прав та обов’язків іншим юридичним особам – правонаступникам (злиття, приєднання, поділу, перетворення) або в результаті ліквідації за рішенням Засновника, а у випадках, передбачених чинним законодавством, – за рішенням суду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7.2. Ліквідація Установи здійснюється ліквідаційною комісією, яка утворюється Засновник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7.3. У разі банкрутства Установи, її ліквідація проводиться згідно з чинним законодавством Україн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7.4. З моменту призначення ліквідаційної комісії до неї переходять повноваження щодо управління Установою. Ліквідаційна комісія оцінює наявне майно Установи і розраховується з кредиторами, складає ліквідаційний баланс і подає його на затвердження Засновнику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5. При припиненні Установи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6. При припиненні діяльності Установи печатки та штампи здаються у відповідні органи у встановлено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7. Установа вважається такою, що припинила свою діяльність, із дня внесення до Єдиного державного реєстру юридичних осіб та фізичних осіб-підприємців запису про її  припиненн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8. Майно Установи, що залишилось після розрахунків з бюджетом, оплати праці працівників, розрахунків з кредиторами використовується за рішенням Засновника та Органу управління майном у відповідності до повноважен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9. У разі припинення юридичної особи у результаті її ліквідації, злиття, поділу, приєднання або перетворення активи Установи мають бути передані одній або кільком неприбутковим організаціям відповідного виду або зараховані до доходу бюджету </w:t>
      </w:r>
      <w:r>
        <w:rPr>
          <w:color w:val="000000"/>
          <w:sz w:val="28"/>
          <w:szCs w:val="28"/>
          <w:lang w:val="uk-UA"/>
        </w:rPr>
        <w:t>Житомир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(бюджет міста Житомир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7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Житомирський міський голова</w:t>
        <w:tab/>
        <w:tab/>
        <w:tab/>
        <w:tab/>
        <w:tab/>
        <w:t>С.І. Сухом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60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4" w:hanging="0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114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Название объекта"/>
    <w:basedOn w:val="Normal"/>
    <w:qFormat/>
    <w:pPr>
      <w:ind w:left="-1276" w:hanging="0"/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142" w:right="-1135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5:00Z</dcterms:created>
  <dc:creator>FIRST</dc:creator>
  <dc:description/>
  <cp:keywords/>
  <dc:language>en-US</dc:language>
  <cp:lastModifiedBy>Пользователь Windows</cp:lastModifiedBy>
  <cp:lastPrinted>2019-02-12T13:24:00Z</cp:lastPrinted>
  <dcterms:modified xsi:type="dcterms:W3CDTF">2019-02-12T11:34:00Z</dcterms:modified>
  <cp:revision>28</cp:revision>
  <dc:subject/>
  <dc:title>1</dc:title>
</cp:coreProperties>
</file>