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Інформ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о стан роботи із зверненнями громадян департаменту соціальної політики Черкаської міської ради за 2021 р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одовж 2021 року департаментом соціальної політики Черкаської міської ради (далі – департамент) опрацьовано 1216 звернення громадян, з них: 562 письмових звернень та 654 усних звернень, зокрема викладених через Черкаський обласний контактний центр (Урядова «гаряча лінія») – 654 звернень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час дії карантину рішенням виконавчого комітету Черкаської міської ради від 12.03.2020 № 242 «Про заходи, що здійснюються виконавчими органами Черкаської міської ради, з недопущення поширення випадків короновірусної інфекції» скасовано особистий прийом громадян посадовими особами Черкаської міської ради.</w:t>
      </w:r>
    </w:p>
    <w:p>
      <w:pPr>
        <w:pStyle w:val="Normal"/>
        <w:tabs>
          <w:tab w:val="clear" w:pos="708"/>
          <w:tab w:val="left" w:pos="5418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Задля уникнення контакту та попередження розповсюдження вірусу </w:t>
      </w:r>
      <w:r>
        <w:rPr>
          <w:rFonts w:cs="Times New Roman" w:ascii="Times New Roman" w:hAnsi="Times New Roman"/>
          <w:sz w:val="26"/>
          <w:szCs w:val="26"/>
          <w:lang w:val="en-US"/>
        </w:rPr>
        <w:t>COVID</w:t>
      </w:r>
      <w:r>
        <w:rPr>
          <w:rFonts w:cs="Times New Roman" w:ascii="Times New Roman" w:hAnsi="Times New Roman"/>
          <w:sz w:val="26"/>
          <w:szCs w:val="26"/>
        </w:rPr>
        <w:t xml:space="preserve">-19 рекомендовано громадянам звернення та запити на публічну інформацію надсилати в письмовому вигляді поштою та на електронну адресу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департаменту соціальної політики Черкаської міської ради – e-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mail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en-US"/>
          </w:rPr>
          <w:t>dsocpol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en-US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en-US"/>
          </w:rPr>
          <w:t>ukr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en-US"/>
          </w:rPr>
          <w:t>net</w:t>
        </w:r>
      </w:hyperlink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з дотриманням вимог ст. 5 Закону України «Про звернення громадян». Відповідну інформацію розміщено на вебпорталі  Черкаської міської ради, вебсайті департаменту соціальної політики Черкаської міської ради та на інформаційних стенд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Порівняно з 2020 роком кількість звернень за 2021 рік зменшилась 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473</w:t>
      </w:r>
      <w:r>
        <w:rPr>
          <w:rFonts w:cs="Times New Roman" w:ascii="Times New Roman" w:hAnsi="Times New Roman"/>
          <w:sz w:val="26"/>
          <w:szCs w:val="26"/>
        </w:rPr>
        <w:t xml:space="preserve"> одиниць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йбільше до департаменту надійшло письмових звернень громадян, в тому числі електронних звернень, та усних звернень громадян на Урядову «гарячу лінію» з питань: призначення та перерахунку житлової субсидії – 26%; призначення та виплати всіх видів державної соціальної допомоги – 26%; надання матеріальної допомоги особам з інвалідністю та іншим пільговим категоріям – 22%,  надання пільг – 20%. Також громадяни звертались з інших питань соціального забезпечення (забезпечення осіб з інвалідністю технічними засобами реабілітації, надання соціальних послуг, забезпечення осіб з інвалідністю санаторно-курортними путівками, перерахунку пенсії, надання роз’яснень щодо пільгового проїзду, забезпечення осіб з інвалідністю соціальним працівником та ін.), що становить 18%.</w:t>
      </w:r>
    </w:p>
    <w:p>
      <w:pPr>
        <w:pStyle w:val="Style17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рівняно з 2020 роком збільшилась кількість письмових звернень та усних на Урядову «гарячу лінію» з питань призначення та виплати всіх видів державної соціальної допомоги – 231 (проти 178 звернень) та надання матеріальної допомоги особам з інвалідністю та іншим пільговим категоріям – 316 (проти 289 звернень). Зменшилась кількість звернень з питань: призначення та перерахунку житлової субсидії 464 (проти 482 звернень) та нарахування пільг – 93 (проти 170 звернень) тощо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итання, з якими найбільше громадяни звертались письмово до департаменту соціальної політики Черкаської міської ради та вищестоящих органів влади, а також усно звертались на Урядову «гарячу лінію» у 2021 році у порівнянні з 2020 рок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1771155608"/>
      <w:bookmarkEnd w:id="0"/>
      <w:r>
        <w:rPr>
          <w:rFonts w:cs="Times New Roman" w:ascii="Times New Roman" w:hAnsi="Times New Roman"/>
          <w:sz w:val="28"/>
          <w:szCs w:val="28"/>
          <w:lang w:val="ru-RU" w:eastAsia="en-US"/>
        </w:rPr>
        <w:object w:dxaOrig="8960" w:dyaOrig="53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5.4pt;height:271.05pt" filled="f" o:ole="">
            <v:imagedata r:id="rId4" o:title=""/>
          </v:shape>
          <o:OLEObject Type="Embed" ProgID="Excel.Sheet.12" ShapeID="ole_rId3" DrawAspect="Content" ObjectID="_146294847" r:id="rId3"/>
        </w:object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ількість звернень громадян, що надійшли на розгляд до департаменту соціальної політики Черкаської міської ради за 2020 р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і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у порівнянні з 2019 рок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bookmarkStart w:id="1" w:name="_1771155840"/>
      <w:bookmarkEnd w:id="1"/>
      <w:r>
        <w:rPr>
          <w:rFonts w:cs="Times New Roman" w:ascii="Times New Roman" w:hAnsi="Times New Roman"/>
          <w:sz w:val="28"/>
          <w:szCs w:val="28"/>
          <w:lang w:val="ru-RU" w:eastAsia="en-US"/>
        </w:rPr>
        <w:object w:dxaOrig="8960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5.4pt;height:256.05pt" filled="f" o:ole="">
            <v:imagedata r:id="rId6" o:title=""/>
          </v:shape>
          <o:OLEObject Type="Embed" ProgID="Excel.Sheet.12" ShapeID="ole_rId5" DrawAspect="Content" ObjectID="_578437421" r:id="rId5"/>
        </w:objec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ocpol@ukr.net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20:00Z</dcterms:created>
  <dc:creator>05b304lm</dc:creator>
  <dc:description/>
  <cp:keywords/>
  <dc:language>en-US</dc:language>
  <cp:lastModifiedBy>05k302op</cp:lastModifiedBy>
  <cp:lastPrinted>2021-02-03T09:57:00Z</cp:lastPrinted>
  <dcterms:modified xsi:type="dcterms:W3CDTF">2024-03-05T12:59:00Z</dcterms:modified>
  <cp:revision>4</cp:revision>
  <dc:subject/>
  <dc:title/>
</cp:coreProperties>
</file>