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567" w:firstLine="1134"/>
        <w:jc w:val="both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  <w:lang w:val="uk-UA"/>
        </w:rPr>
        <w:t xml:space="preserve">       </w:t>
      </w:r>
      <w:r>
        <w:rPr>
          <w:b/>
          <w:lang w:val="uk-UA"/>
        </w:rPr>
        <w:t>ДОГОВІР</w:t>
      </w:r>
    </w:p>
    <w:p>
      <w:pPr>
        <w:pStyle w:val="Normal"/>
        <w:ind w:left="567" w:firstLine="142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</w:rPr>
        <w:t>купівлі-продажу  №</w:t>
      </w:r>
      <w:r>
        <w:rPr>
          <w:b/>
          <w:lang w:val="uk-UA"/>
        </w:rPr>
        <w:t xml:space="preserve"> 2</w:t>
      </w:r>
      <w:r>
        <w:rPr>
          <w:b/>
        </w:rPr>
        <w:t>1</w:t>
      </w:r>
    </w:p>
    <w:p>
      <w:pPr>
        <w:pStyle w:val="Normal"/>
        <w:ind w:left="567" w:firstLine="142"/>
        <w:jc w:val="both"/>
        <w:rPr/>
      </w:pPr>
      <w:r>
        <w:rPr>
          <w:lang w:val="uk-UA"/>
        </w:rPr>
        <w:t>м.Полтава                                                                                  "</w:t>
      </w:r>
      <w:r>
        <w:rPr/>
        <w:t>01</w:t>
      </w:r>
      <w:r>
        <w:rPr>
          <w:lang w:val="uk-UA"/>
        </w:rPr>
        <w:t>"</w:t>
      </w:r>
      <w:r>
        <w:rPr>
          <w:lang w:val="en-US"/>
        </w:rPr>
        <w:t xml:space="preserve"> </w:t>
      </w:r>
      <w:r>
        <w:rPr>
          <w:lang w:val="uk-UA"/>
        </w:rPr>
        <w:t xml:space="preserve">серпня 2018 р. </w:t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  <w:lang w:val="uk-UA"/>
        </w:rPr>
        <w:t xml:space="preserve">Товариство з обмеженою відповідальністю «ДОНАТОР-ТРЕЙД» в особі  Звягольського Миколи Володимировича, що діє на підставі Статуту та є платником податку на прибуток на загальних  підставах,  в подальшому Продавець, з однієї сторони, та Бюджетно-фінансове управління виконавчого комітету Полтавської міської ради, в особі першого заступника начальника управління Кустолян Тетяни Сергіївни, </w:t>
      </w:r>
      <w:r>
        <w:rPr>
          <w:bCs/>
          <w:sz w:val="22"/>
          <w:szCs w:val="22"/>
          <w:lang w:val="uk-UA"/>
        </w:rPr>
        <w:t>що діє на підставі Положення про управління</w:t>
      </w:r>
      <w:r>
        <w:rPr>
          <w:sz w:val="22"/>
          <w:szCs w:val="22"/>
          <w:lang w:val="uk-UA"/>
        </w:rPr>
        <w:t>, надалі – Покупець, з іншого боку, уклали цей договір про наступне:</w:t>
      </w:r>
    </w:p>
    <w:p>
      <w:pPr>
        <w:pStyle w:val="TextBodyIndent"/>
        <w:ind w:left="540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.Предмет  договору.</w:t>
      </w:r>
    </w:p>
    <w:p>
      <w:pPr>
        <w:pStyle w:val="TextBodyIndent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1.1.   Продавець зобов’язується протягом чинності цього Договору передати у власність Покупця товар ( ДК 021:2015  30230000-0.</w:t>
      </w:r>
      <w:r>
        <w:rPr>
          <w:sz w:val="22"/>
          <w:szCs w:val="22"/>
          <w:lang w:val="ru-RU"/>
        </w:rPr>
        <w:t xml:space="preserve"> 30120000-6. 31400000-0)</w:t>
      </w:r>
      <w:r>
        <w:rPr>
          <w:sz w:val="22"/>
          <w:szCs w:val="22"/>
        </w:rPr>
        <w:t xml:space="preserve"> офісна та комп’ютерна техніка, периферійне устаткування та приладдя, витратні та комплектуючі матеріали  (далі – товари) за цінами, кількістю та в асортименті погодженому Сторонами і зазначені у специфікаціях або видаткових накладних, які є невід'ємною частиною даного Договору, а Покупець зобов’язаний прийняти та оплатити товар.</w:t>
      </w:r>
    </w:p>
    <w:p>
      <w:pPr>
        <w:pStyle w:val="Normal"/>
        <w:ind w:left="1134" w:hanging="567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1.2. Загальна сума Договору складає: </w:t>
      </w:r>
      <w:r>
        <w:rPr>
          <w:b/>
          <w:sz w:val="22"/>
          <w:szCs w:val="22"/>
          <w:u w:val="single"/>
        </w:rPr>
        <w:t>8 831</w:t>
      </w:r>
      <w:r>
        <w:rPr>
          <w:b/>
          <w:sz w:val="22"/>
          <w:szCs w:val="22"/>
          <w:u w:val="single"/>
          <w:lang w:val="uk-UA"/>
        </w:rPr>
        <w:t xml:space="preserve"> ( вісім тисяч вісімсот тридцять одна) грн.00 коп.</w:t>
      </w:r>
      <w:r>
        <w:rPr>
          <w:sz w:val="22"/>
          <w:szCs w:val="22"/>
          <w:u w:val="single"/>
          <w:lang w:val="uk-UA"/>
        </w:rPr>
        <w:t xml:space="preserve"> ( в тому числі з ПДВ)</w:t>
      </w:r>
    </w:p>
    <w:p>
      <w:pPr>
        <w:pStyle w:val="TextBodyIndent"/>
        <w:tabs>
          <w:tab w:val="clear" w:pos="708"/>
          <w:tab w:val="left" w:pos="1134" w:leader="none"/>
        </w:tabs>
        <w:ind w:hanging="142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Умови поставки.</w:t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1134" w:hanging="567"/>
        <w:rPr>
          <w:sz w:val="22"/>
          <w:szCs w:val="22"/>
        </w:rPr>
      </w:pPr>
      <w:r>
        <w:rPr>
          <w:sz w:val="22"/>
          <w:szCs w:val="22"/>
        </w:rPr>
        <w:t>2.1.    Поставка товару здійснюється транспортом Продавця або шляхом отримання Покупцем товару в торгівельних точках Продавця (за попередньою домовленістю з Продавцем);</w:t>
      </w:r>
    </w:p>
    <w:p>
      <w:pPr>
        <w:pStyle w:val="TextBodyIndent"/>
        <w:ind w:left="1134" w:hanging="567"/>
        <w:rPr>
          <w:sz w:val="22"/>
          <w:szCs w:val="22"/>
        </w:rPr>
      </w:pPr>
      <w:r>
        <w:rPr>
          <w:sz w:val="22"/>
          <w:szCs w:val="22"/>
        </w:rPr>
        <w:t>2.2.    Прийом товару зі сторони Покупця має право здійснювати лише особа, уповноважена на це відповідною довіреністю, що надається Продавцю;</w:t>
      </w:r>
    </w:p>
    <w:p>
      <w:pPr>
        <w:pStyle w:val="TextBodyIndent"/>
        <w:ind w:left="1134" w:hanging="567"/>
        <w:rPr>
          <w:sz w:val="22"/>
          <w:szCs w:val="22"/>
        </w:rPr>
      </w:pPr>
      <w:r>
        <w:rPr>
          <w:sz w:val="22"/>
          <w:szCs w:val="22"/>
        </w:rPr>
        <w:t>2.3.  Прийом товару Покупцем здійснюється по якості та кількості згідно з накладною в присутності представника Продавця;</w:t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2.4.  У випадку доставки товару транспортом Продавця, доставка здійснюється до офісу, складу чи іншого приміщення, Покупець зобов'язаний  забезпечити вільний під'їзд до місця</w:t>
      </w:r>
      <w:r>
        <w:rPr>
          <w:sz w:val="22"/>
          <w:szCs w:val="22"/>
          <w:lang w:val="ru-RU"/>
        </w:rPr>
        <w:t xml:space="preserve"> розвантаження товару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326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Ціна, порядок і форма розрахунків.</w:t>
      </w:r>
    </w:p>
    <w:p>
      <w:pPr>
        <w:pStyle w:val="TextBodyIndent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3.1.  Товар відпускається Покупцю за ціною, узгодженою Сторонами і зазначеною у видаткових накладних;</w:t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3.2.  Розрахунки за товар здійснюються Покупцем у безготівковій формі шляхом перерахування</w:t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упцем грошей на розрахунковий рахунок Продавця.</w:t>
      </w:r>
    </w:p>
    <w:p>
      <w:pPr>
        <w:pStyle w:val="TextBodyIndent"/>
        <w:ind w:left="1080" w:hanging="513"/>
        <w:rPr/>
      </w:pPr>
      <w:r>
        <w:rPr>
          <w:sz w:val="22"/>
          <w:szCs w:val="22"/>
        </w:rPr>
        <w:t>3.3. Покупець зобов'язаний перерахувати кошти, згідно виділених бюджетних коштів на передбачені цілі – не пізніше 10 календарних днів з дня отримання товару. Днем оплати вважається день зарахування відповідної суми грошових коштів на банківський рахунок Продавця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та обов'язки сторі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Продавець зобов'язаний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на вимогу Покупця надати йому копії відповідних сертифікатів на товар;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 Покупець зобов'язаний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приймати замовлений товар;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при виявленні недоліків товару (недостача, надлишок, виробничий брак чи пересортиця) повідомити про це Продавця не пізніше 3 (трьох) днів з моменту отримання товару. Претензії щодо недоліків товару не приймаються і не розглядаються Продавцем, якщо вони були подані пізніше чим за 3 (три) дні з моменту отримання товару Покупцем.</w:t>
      </w:r>
    </w:p>
    <w:p>
      <w:pPr>
        <w:pStyle w:val="TextBodyIndent"/>
        <w:ind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Гарантіі та сервісне обслуговування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ind w:left="1080" w:hanging="37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Термін гарантійного обслуговування відповідає термінові зазначеному в гарантійному талоні на конкретний товар або продукцію, що постачається. На товар, що потребує спеціальної установки (підключення) чи складання, тобто час передачі якого не збігається з його установкою – від  дня їх здійснення (підписання акта виконаних робіт). </w:t>
      </w:r>
    </w:p>
    <w:p>
      <w:pPr>
        <w:pStyle w:val="Normal"/>
        <w:ind w:left="70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2. Гарантійний строк на товар відповідає гарантійному строку виробника.  </w:t>
      </w:r>
    </w:p>
    <w:p>
      <w:pPr>
        <w:pStyle w:val="Normal"/>
        <w:ind w:left="1080" w:hanging="37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3. У разі заміни товару неналежної якості на товар, що відповідає умовам  договору, з моменту продажі, гарантійний строк на нього починає спливати  з моменту заміни.  </w:t>
      </w:r>
    </w:p>
    <w:p>
      <w:pPr>
        <w:pStyle w:val="Normal"/>
        <w:ind w:left="1080" w:hanging="372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.4. Продавець бере на себе зобов'язання по постгарантійному обслуговуванню товарів на підставі  додатково укладених окремих Договорів.</w:t>
      </w:r>
    </w:p>
    <w:p>
      <w:pPr>
        <w:pStyle w:val="Normal"/>
        <w:ind w:firstLine="70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Відповідальність сторін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>6.1. За невиконання або неналежне виконання умов даного Договору Сторони несуть відповідальність, передбачену чинним законодавством України;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>6.2.   В разі несвоєчасної  оплати товару Покупець сплачує Продавцю за вимогою останнього пеню в розмірі 0,1% за кожен день прострочення від вартості несплаченого товару.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6.3. За передачу Покупцю товару не належної якості Продавець за вимогою Покупця сплачує   штраф в розмірі 0,1% від загальної вартості товару неналежної якості.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>6.4. Оплата Стороною Договору штрафу, пені або відшкодування шкоди, нанесеної порушенням Договору, не звільняє її від обов'язків виконати Догові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>7.Форс-мажорні обставини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7.1. Сторони не відповідають за невиконання умов даного Договору, якщо це сталося внаслідок форс-мажорних обставин (згідно з діючим законодавством України).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7.2. Сторона, що має намір посилатися на форс-мажорні обставини зобов'язана  невідкладно із урахуванням можливостей технічних засобів миттєвого зв'язку та характеру існуючих перешкод повідомити іншу сторону про наявність форс-мажорних обставин та їх вплив на виконання цього Договору.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7.3. Якщо у зв'язку із форс-мажорними обставинами та (або) їх наслідками виконання цього Договору є тимчасово неможливим і така неможливість триває протягом 3 (трьох) місяців і не виявляє ознак припинення, то цей Договір може бути розірваний в односторонньому порядку будь якою Стороною шляхом направлення за допомогою поштового зв'язку  письмової заяви про це іншій Стороні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>8.Розв'язання спорів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8.1. Всі спори з приводу даного Договору, Сторони зобов'язуються вирішувати шляхом переговорів. У випадку, якщо Сторонам не вдалося досягти згоди, то спір вирішується у судовому порядку за встановленою підвідомчістю та підсудністю такого спору відповідно до чинного в Україні законодавств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>9.Інші умови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. При зміні платіжних реквізитів Сторони повинні негайно повідомити одна одну;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. Будь-яка із сторін має право розірвати договір, письмово попередивши другу сторону не менш ніж за 30 днів до дати розірвання, що передбачається.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 Даний договір складено в двох примірниках, що мають однакову юридичну силу – по одному для кожної Сторони;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4.Договір підписується уповноваженими представниками Сторін та скріплюється печатками  Сторін.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.5. Зміни та (або) доповнення  до Договору здійснюються за домовленістю Сторін шляхом укладання  додаткової угоди до Договору яка підписується уповноваженими представниками Сторін та скріплюється їх печатками. Додаткова угода є невід'ємною  частиною Договору. </w:t>
      </w:r>
    </w:p>
    <w:p>
      <w:pPr>
        <w:pStyle w:val="TextBody"/>
        <w:ind w:left="1080" w:hanging="1080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9.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дписанням даного Договору  дає згоду на автоматизовану, а також без використання засобів автоматизації обробку (включаючи збирання, накопичення, зберігання та використання) персональних даних  Покупця, що включені до бази персональних даних контрагентів Продавця, відповідно до Закону України « Про захист персональних даних» від 01.06.2010 р. № 2297-</w:t>
      </w:r>
      <w:r>
        <w:rPr>
          <w:sz w:val="22"/>
          <w:szCs w:val="22"/>
        </w:rPr>
        <w:t>IV</w:t>
      </w:r>
      <w:r>
        <w:rPr>
          <w:sz w:val="22"/>
          <w:szCs w:val="22"/>
          <w:lang w:val="uk-UA"/>
        </w:rPr>
        <w:t xml:space="preserve"> зі змінами та доповненнями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ія договору</w:t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.1  Цей Договір вважається укладеним і набирає чинності з моменту підписання Сторонами та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іє до </w:t>
      </w:r>
      <w:r>
        <w:rPr>
          <w:b/>
          <w:sz w:val="22"/>
          <w:szCs w:val="22"/>
        </w:rPr>
        <w:t>31 грудн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року, </w:t>
      </w:r>
      <w:r>
        <w:rPr>
          <w:sz w:val="22"/>
          <w:szCs w:val="22"/>
        </w:rPr>
        <w:t>в частині грошових зобов’язань діє до повного їх виконання.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кінчення строк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TextBodyIndent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11</w:t>
      </w:r>
      <w:r>
        <w:rPr/>
        <w:t>.Юридичні адреси та банківські реквізити Сторін.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660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0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0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АВЕЦЬ</w:t>
            </w:r>
          </w:p>
          <w:p>
            <w:pPr>
              <w:pStyle w:val="Normal"/>
              <w:ind w:firstLine="30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ДОНАТОР-ТРЕЙД»</w:t>
            </w:r>
          </w:p>
          <w:p>
            <w:pPr>
              <w:pStyle w:val="Normal"/>
              <w:autoSpaceDE w:val="false"/>
              <w:ind w:firstLine="305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</w:t>
            </w:r>
            <w:r>
              <w:rPr>
                <w:sz w:val="22"/>
                <w:szCs w:val="22"/>
              </w:rPr>
              <w:t xml:space="preserve">дреса: </w:t>
            </w:r>
            <w:r>
              <w:rPr>
                <w:sz w:val="22"/>
                <w:szCs w:val="22"/>
                <w:lang w:val="uk-UA"/>
              </w:rPr>
              <w:t xml:space="preserve">36014, </w:t>
            </w: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Зигіна,6 кв.25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: 36002, </w:t>
            </w: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Луценко, 27</w:t>
            </w:r>
          </w:p>
          <w:p>
            <w:pPr>
              <w:pStyle w:val="Normal"/>
              <w:autoSpaceDE w:val="false"/>
              <w:ind w:firstLine="305"/>
              <w:rPr/>
            </w:pPr>
            <w:r>
              <w:rPr>
                <w:sz w:val="22"/>
                <w:szCs w:val="22"/>
                <w:lang w:val="uk-UA"/>
              </w:rPr>
              <w:t>Р/р 26009054617456 в ПРУ КБ «Приватбанк»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331</w:t>
            </w: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  <w:lang w:val="uk-UA"/>
              </w:rPr>
              <w:t>, код ЄДРПОУ 39562739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532) 59 40 05, факс 59 40 06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/Звягольський М.В.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джетно-фінансове управління виконавчого комітету Полтавської міської 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</w:t>
            </w:r>
            <w:r>
              <w:rPr>
                <w:sz w:val="22"/>
                <w:szCs w:val="22"/>
              </w:rPr>
              <w:t xml:space="preserve">дреса: </w:t>
            </w:r>
            <w:r>
              <w:rPr>
                <w:sz w:val="22"/>
                <w:szCs w:val="22"/>
                <w:lang w:val="uk-UA"/>
              </w:rPr>
              <w:t xml:space="preserve">36000, </w:t>
            </w: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 3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Місцезнаходження: 36000, м. Полтава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 3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/факс: (0532) 563-36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 № 354120010460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 в ГУДКСУ у Полт.обл., МФО 831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uk-UA"/>
              </w:rPr>
              <w:t>од ЄДРПОУ 023153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заступник начальника управлі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_____________________/ Кустолян Т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561" w:hanging="561"/>
      <w:jc w:val="both"/>
    </w:pPr>
    <w:rPr>
      <w:rFonts w:ascii="Arial" w:hAnsi="Arial" w:cs="Arial"/>
      <w:sz w:val="22"/>
      <w:szCs w:val="22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5:00Z</dcterms:created>
  <dc:creator>stat2</dc:creator>
  <dc:description/>
  <cp:keywords/>
  <dc:language>en-US</dc:language>
  <cp:lastModifiedBy>Тетяна Авінерівна Кагамлик</cp:lastModifiedBy>
  <cp:lastPrinted>2018-10-05T14:05:00Z</cp:lastPrinted>
  <dcterms:modified xsi:type="dcterms:W3CDTF">2019-01-04T09:43:00Z</dcterms:modified>
  <cp:revision>16</cp:revision>
  <dc:subject/>
  <dc:title>Договір</dc:title>
</cp:coreProperties>
</file>