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/>
        <w:t>Додаток 1</w:t>
        <w:br/>
        <w:t xml:space="preserve">до Інструкції про порядок забезпечення </w:t>
        <w:br/>
        <w:t xml:space="preserve">доступу до публічної інформації </w:t>
        <w:br/>
        <w:t>в органах прокуратури України</w:t>
        <w:br/>
        <w:t>(пункт 3 розділу IV)</w:t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170" w:type="dxa"/>
          <w:right w:w="57" w:type="dxa"/>
        </w:tblCellMar>
      </w:tblPr>
      <w:tblGrid>
        <w:gridCol w:w="5102"/>
        <w:gridCol w:w="5103"/>
      </w:tblGrid>
      <w:tr>
        <w:trPr>
          <w:trHeight w:val="6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lang w:val="uk-UA"/>
              </w:rPr>
              <w:t>Розпорядник інформації</w:t>
              <w:br/>
            </w:r>
            <w:r>
              <w:rPr>
                <w:rFonts w:cs="Times New Roman" w:ascii="Times New Roman" w:hAnsi="Times New Roman"/>
                <w:lang w:val="uk-UA"/>
              </w:rPr>
              <w:t>Олександрійська місцева прокуратура Кіровоградської обла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trHeight w:val="28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Найменування юридичної особи,</w:t>
              <w:br/>
              <w:t>об’єднання громадян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ез статусу юридичної особи,</w:t>
              <w:br/>
              <w:t>прізвище, ім’я, по батькові представника запитувача,</w:t>
              <w:br/>
              <w:t>прізвище, ім’я, по батькові фізичної особи,</w:t>
              <w:br/>
              <w:t>поштова адреса,</w:t>
              <w:br/>
              <w:t>адреса електронної пошти,</w:t>
              <w:br/>
              <w:t>номер телефону запитув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гальний опис інформац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102"/>
        <w:gridCol w:w="5103"/>
      </w:tblGrid>
      <w:tr>
        <w:trPr>
          <w:trHeight w:val="6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значається поштова адреса)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значається номер факсу)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значається e-mail)</w:t>
            </w:r>
          </w:p>
        </w:tc>
      </w:tr>
    </w:tbl>
    <w:p>
      <w:pPr>
        <w:pStyle w:val="Normal"/>
        <w:rPr/>
      </w:pPr>
      <w:r>
        <w:rPr/>
        <w:t>(підкреслити потрібне)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850"/>
        <w:gridCol w:w="3850"/>
      </w:tblGrid>
      <w:tr>
        <w:trPr>
          <w:trHeight w:val="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актний телефон запитувач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запиту, підпи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а особа з питань запитів на інформацію, яка оформила запит (відповідно до вимог частини сьомої статті 19 Закону України «Про доступ до публічної інформації» та якщо запит передано по телефону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 І. Б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контактного телефону _______________________________________________________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259"/>
        <w:gridCol w:w="4140"/>
      </w:tblGrid>
      <w:tr>
        <w:trPr>
          <w:trHeight w:val="60" w:hRule="atLeast"/>
        </w:trPr>
        <w:tc>
          <w:tcPr>
            <w:tcW w:w="36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</w:t>
              <w:br/>
              <w:t>(дата оформлення запиту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</w:t>
              <w:br/>
              <w:t>(підпис)</w:t>
            </w:r>
          </w:p>
        </w:tc>
      </w:tr>
    </w:tbl>
    <w:p>
      <w:pPr>
        <w:pStyle w:val="Normal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  <w:lang w:val="uk-UA"/>
        </w:rPr>
        <w:t>Копію запиту надано</w:t>
      </w:r>
      <w:r>
        <w:rPr/>
        <w:t xml:space="preserve"> (крім запиту, оформленого по телефон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60"/>
        <w:gridCol w:w="4342"/>
      </w:tblGrid>
      <w:tr>
        <w:trPr>
          <w:trHeight w:val="60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 20__ ро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</w:t>
              <w:br/>
              <w:t>(підпис особи, яка отримала запи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58"/>
      </w:tblGrid>
      <w:tr>
        <w:trPr>
          <w:trHeight w:val="3596" w:hRule="atLeas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</w:t>
              <w:br/>
              <w:t>Примітки: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>1. Запит може бути поданий на поштову адресу органу прокуратури, до якого подається запит, електронну адресу, телефакс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Запит може бути поданий запитувачем особисто до спеціального структурного підрозділу, який організовує в установленому порядку доступ до публічної інформації, розпорядником якої є Генеральна прокуратура України, регіональні прокуратури, місцеві прокуратур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Форми запитів можна отримати безпосередньо в Генеральній прокуратурі України, регіональних прокуратурах, місцевих прокурату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У запиті потрібно зазначити спосіб отримання інформації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Відповідь на запит надається у спосіб, обраний запитувачем, протягом п’яти робочих днів з дня надходження запи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’яти робочих днів з дня отримання запи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Інформація на запит обсягом до 10 сторінок включно та інформація, що становить суспільний інтерес, надаються безопла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У разі якщо задоволення запиту на інформацію передбачає виготовлення копій документів обсягом більш як 10 сторінок, запитувач зобов’язаний відшкодувати фактичні витрати на копіювання та друк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Розпорядник інформації має право відмовити в задоволенні запиту в таких випадках:</w:t>
              <w:br/>
              <w:t>1) розпорядник інформації не володіє і не зобов’язаний відповідно до його компетенції, передбаченої законодавством, володіти інформацією, щодо якої зроблено запит;</w:t>
              <w:br/>
              <w:t>2) інформація, що запитується, належить до категорії інформації з обмеженим доступом;</w:t>
              <w:br/>
              <w:t>3) особа, яка подала запит на інформацію, не оплатила передбачені фактичні витрати, пов’язані з копіюванням або друком;</w:t>
              <w:br/>
              <w:t>4) не дотримано вимог до запиту на інформацію, передбачених частиною п’ятою статті 19 Закону України «Про доступ до публічної інформації»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pacing w:lineRule="auto" w:line="256" w:before="0" w:after="0"/>
      <w:ind w:left="1089" w:hanging="1089"/>
      <w:jc w:val="both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0:00Z</dcterms:created>
  <dc:creator>user</dc:creator>
  <dc:description/>
  <cp:keywords/>
  <dc:language>en-US</dc:language>
  <cp:lastModifiedBy>user</cp:lastModifiedBy>
  <dcterms:modified xsi:type="dcterms:W3CDTF">2018-11-15T12:40:00Z</dcterms:modified>
  <cp:revision>2</cp:revision>
  <dc:subject/>
  <dc:title/>
</cp:coreProperties>
</file>