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20"/>
        <w:ind w:left="142" w:hanging="0"/>
        <w:jc w:val="both"/>
        <w:textAlignment w:val="baseline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20"/>
        <w:ind w:left="142" w:hanging="0"/>
        <w:jc w:val="both"/>
        <w:textAlignment w:val="baseline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20"/>
        <w:jc w:val="both"/>
        <w:textAlignment w:val="baseline"/>
        <w:rPr/>
      </w:pPr>
      <w:r>
        <w:rPr>
          <w:rFonts w:cs="Tahoma"/>
          <w:sz w:val="28"/>
          <w:szCs w:val="28"/>
          <w:lang w:val="uk-UA"/>
        </w:rPr>
        <w:t>від____________ №______</w:t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8"/>
        <w:shd w:fill="FFFFFF" w:val="clear"/>
        <w:spacing w:before="0" w:after="120"/>
        <w:ind w:left="6237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оботу відділу розподілу житлової площі Кам’янської міської ради</w:t>
        <w:br/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  <w:lang w:val="uk-UA"/>
        </w:rPr>
        <w:t>у ІІІ кварталі 2021 року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Аналіти</w:t>
      </w:r>
      <w:r>
        <w:rPr>
          <w:rStyle w:val="StrongEmphasis"/>
          <w:color w:val="000000"/>
          <w:sz w:val="28"/>
          <w:szCs w:val="28"/>
        </w:rPr>
        <w:t>чна робота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бота відділу розподілу житлової площі міської ради здійснювалась відповід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тягом І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 xml:space="preserve"> кварталу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 посадовими особами, за напрямами  роботи відділу: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о аналіз роботи відділу та підготовлено звіт;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організовано роботу відділу та визначені пріоритетні напрямки робо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організовано та проведено 3 засідання громадської комісії з житлових питань при виконавчому комітеті міської ради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 звітний період відділом опрацьовано </w:t>
      </w:r>
      <w:r>
        <w:rPr>
          <w:color w:val="000000"/>
          <w:sz w:val="28"/>
          <w:szCs w:val="28"/>
          <w:lang w:val="uk-UA"/>
        </w:rPr>
        <w:t xml:space="preserve">235 </w:t>
      </w:r>
      <w:r>
        <w:rPr>
          <w:color w:val="000000"/>
          <w:sz w:val="28"/>
          <w:szCs w:val="28"/>
        </w:rPr>
        <w:t>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, та підготовлено </w:t>
      </w:r>
      <w:r>
        <w:rPr>
          <w:color w:val="000000"/>
          <w:sz w:val="28"/>
          <w:szCs w:val="28"/>
          <w:lang w:val="uk-UA"/>
        </w:rPr>
        <w:t>515</w:t>
      </w:r>
      <w:r>
        <w:rPr>
          <w:color w:val="000000"/>
          <w:sz w:val="28"/>
          <w:szCs w:val="28"/>
        </w:rPr>
        <w:t xml:space="preserve"> вихідних службових документа, у тому числі   </w:t>
      </w:r>
      <w:r>
        <w:rPr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служб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ягом кварталу опрацьовувалась інформація, надана  виконавчими органами міської ради</w:t>
      </w:r>
      <w:r>
        <w:rPr>
          <w:color w:val="000000"/>
          <w:sz w:val="28"/>
          <w:szCs w:val="28"/>
          <w:lang w:val="uk-UA"/>
        </w:rPr>
        <w:t xml:space="preserve"> на запити відділ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Методична робота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продовж 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>І кварталу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 посадовими особами відділу постійно наддавались </w:t>
      </w:r>
      <w:r>
        <w:rPr>
          <w:color w:val="000000"/>
          <w:sz w:val="28"/>
          <w:szCs w:val="28"/>
          <w:lang w:val="uk-UA"/>
        </w:rPr>
        <w:t xml:space="preserve">консультації мешканцям міста з житлових питань, проводилась робота з поновлення даних у особових справах громадян. </w:t>
        <w:br/>
        <w:t xml:space="preserve">         Щочетверга кожної неділі місяця</w:t>
      </w:r>
      <w:r>
        <w:rPr>
          <w:color w:val="000000"/>
          <w:sz w:val="28"/>
          <w:szCs w:val="28"/>
        </w:rPr>
        <w:t xml:space="preserve"> посадовими особами відділу</w:t>
      </w:r>
      <w:r>
        <w:rPr>
          <w:color w:val="000000"/>
          <w:sz w:val="28"/>
          <w:szCs w:val="28"/>
          <w:lang w:val="uk-UA"/>
        </w:rPr>
        <w:t xml:space="preserve"> проводяться консультації у </w:t>
      </w:r>
      <w:r>
        <w:rPr>
          <w:sz w:val="28"/>
          <w:szCs w:val="28"/>
          <w:lang w:val="uk-UA"/>
        </w:rPr>
        <w:t>відділенні ЦНАПу.</w:t>
      </w:r>
      <w:r>
        <w:rPr>
          <w:color w:val="000000"/>
          <w:sz w:val="28"/>
          <w:szCs w:val="28"/>
          <w:lang w:val="uk-UA"/>
        </w:rPr>
        <w:t xml:space="preserve"> Надаються адміністративні послуги населенню міста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мінімізації дій, витрат часу та інших ресурсів, оперативності та своєчасності надання адміністративних послуг у сфері розподілу житлової площі, розроблено і затверджено розпорядженням міського голови </w:t>
        <w:br/>
        <w:t>від 03.03.2021 №85-р «Про затвердження інформаційних та технологічних карток адміністративних послуг у сфері розподілу житлової площі» інформаційні та технологічні картки адміністративних послуг.</w:t>
      </w:r>
    </w:p>
    <w:p>
      <w:pPr>
        <w:pStyle w:val="Style18"/>
        <w:shd w:fill="FFFFFF" w:val="clear"/>
        <w:spacing w:before="240" w:after="240"/>
        <w:ind w:firstLine="72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240" w:after="240"/>
        <w:ind w:firstLine="72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Style18"/>
        <w:shd w:fill="FFFFFF" w:val="clear"/>
        <w:tabs>
          <w:tab w:val="clear" w:pos="708"/>
          <w:tab w:val="left" w:pos="3915" w:leader="none"/>
        </w:tabs>
        <w:spacing w:before="240" w:after="240"/>
        <w:ind w:firstLine="720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ab/>
        <w:t>3. Організаційна робота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осадовими особами відділу розподілу житлової площі міської ради проведено три засідання громадської комісії з житлових питань при виконавчому комітеті міської ради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продовж 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>І кварталу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проведено моніторинг 180 справ </w:t>
        <w:br/>
        <w:t>з 483 особових  справ. За результатами моніторингу подано на засідання комісії з житлових питань виявлену неточну інформацію.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писки на «Абонент XXI»  про надання довідок про склад сім’ї проживаючих у гуртожитках міста для оновлення особових справ. </w:t>
      </w:r>
    </w:p>
    <w:p>
      <w:pPr>
        <w:pStyle w:val="Style18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о наступні питання про: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  <w:lang w:val="uk-UA"/>
        </w:rPr>
        <w:t>взяття на соціальний квартирний облік - 6 осіб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  <w:lang w:val="uk-UA"/>
        </w:rPr>
        <w:t>надання соціального житла - 6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ам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/>
      </w:pPr>
      <w:r>
        <w:rPr>
          <w:sz w:val="28"/>
          <w:szCs w:val="28"/>
          <w:lang w:val="uk-UA"/>
        </w:rPr>
        <w:t>взяття на облік громадян, які потребують поліпшення житлових умов  - 4 осіб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/>
      </w:pPr>
      <w:r>
        <w:rPr>
          <w:sz w:val="28"/>
          <w:szCs w:val="28"/>
          <w:lang w:val="uk-UA"/>
        </w:rPr>
        <w:t>внесення змін до облікових справ  - 4 справ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договорів найму житлових приміщень (зміна особового рахунку) - 20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ено у внесенні змін до договорів найму житлових приміщень (зміна особового рахунку) - 27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а у </w:t>
      </w:r>
      <w:r>
        <w:rPr>
          <w:sz w:val="28"/>
          <w:szCs w:val="28"/>
        </w:rPr>
        <w:t>над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лощі у гуртожитк</w:t>
      </w:r>
      <w:r>
        <w:rPr>
          <w:sz w:val="28"/>
          <w:szCs w:val="28"/>
          <w:lang w:val="uk-UA"/>
        </w:rPr>
        <w:t>у - 2 особ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надан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у гуртожитк</w:t>
      </w:r>
      <w:r>
        <w:rPr>
          <w:sz w:val="28"/>
          <w:szCs w:val="28"/>
          <w:lang w:val="uk-UA"/>
        </w:rPr>
        <w:t>у - 2 особ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надан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иміщення (квартири) - 3 особ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о дітей-сиріт та дітей позбавлених батьківського піклування у позачерговій черзі – 31 особу</w:t>
      </w:r>
    </w:p>
    <w:p>
      <w:pPr>
        <w:pStyle w:val="Style18"/>
        <w:shd w:fill="FFFFFF" w:val="clear"/>
        <w:spacing w:before="120" w:after="120"/>
        <w:ind w:left="142" w:firstLine="56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идано 2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дера на  житлове приміщення у гуртожитку,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дерів на житлове приміщення (квартир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засідань комісії з житлових питань підготовлено пропозиції та проекти рішень на засідання виконавчого комітету, а саме  протягом ІІ</w:t>
      </w:r>
      <w:r>
        <w:rPr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кварталу відділом підготовлено та опрацьовано 19 рішень виконавчого комітету міської ради з житлових питань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ід 21.07.2021 №535 «Про внесення змін до рішення виконавчого комітету міської ради від 24.03.2021 №218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ід 21.07.2021 №536 «Про облік громадян, які потребують поліпшення житлових умов у виконавчому комітеті Кам’янської міської ради»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07.2021 №537 «Про соціальний квартирний облік у виконавчому комітеті Кам’янської міської ради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 21.07.2021 №538 «Про надання житла з фонду соціального призначення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1.07.2021 №539 «Про внесення змін до договорів найму житлових приміщень» 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1.07.2021 №540 «Про надання житлової площі у гуртожитках міста Кам’янське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18.08.2021 №661 «Про внесення змін до договорів найму житлових приміщень» 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8.2021 №659 «Про облік громадян, які потребують поліпшення житлових умов у виконавчому комітеті Кам’янської міської ради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18.08.2021 №660 «Про відмову в наданні житлової площі у гуртожитку міста Кам’янське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ід 20.09.2021 №746 «Про внесення змін до рішення виконавчого комітету міської ради від 29.01.2020 №26 зі змінами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ід 20.09.2021 №752 «Про затвердження списку власників квартир будинку №23 по вулиці Матросова, житло яких визнано аварійним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36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ід 20.09.2021 №753 «Про облік громадян, які потребують поліпшення житлових умов у виконавчому комітеті Кам’янської міської ради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4 «Про соціальний квартирний облік у виконавчому комітеті Кам’янської міської ради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5 «Про надання житла з фонду соціального призначення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6 «Про надання житлової площі у гуртожитках міста Кам’янське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7 «Про надання житлового приміщення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8 «Про надання житлового приміщення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59 «Про надання житлового приміщення»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ід 20.09.2021 №760 «Про внесення змін до договорів найму житлових приміщень» ;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>Надано відповіді на 1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вернень громадян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вітності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ідділом запроваджено електронне подання онлайн-заяв для взяття на облік громадян, які потребують поліпшення житлових умов, на порталі державних послуг iGov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Запровадження даного механізму прийняття заяв спрощує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цедуру подання та дозволяє відслідковувати етапи опрацювання поданого пакету документів, що в умовах карантинних обмежень дуже актуально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гом ІІ</w:t>
      </w:r>
      <w:r>
        <w:rPr>
          <w:color w:val="000000"/>
          <w:sz w:val="28"/>
          <w:szCs w:val="28"/>
        </w:rPr>
        <w:t>І кварталу 2021 року продовжується робота</w:t>
      </w:r>
      <w:r>
        <w:rPr>
          <w:sz w:val="28"/>
          <w:szCs w:val="28"/>
        </w:rPr>
        <w:t xml:space="preserve">  над електронною базою обліку  громадян, потребуючих поліпшення житлових умов. </w:t>
      </w:r>
    </w:p>
    <w:p>
      <w:pPr>
        <w:pStyle w:val="Style18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бота посадових осіб відділу розподілу житлової площі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житлових питань, постійно вдосконалюється робота відділу, проводиться безперервний моніторинг особових справ громадян, </w:t>
        <w:br/>
        <w:t>які знаходяться на квартирному обліку у виконавчому комітеті міської ра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 xml:space="preserve">                                 Альона С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виконавчих орган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, 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на Булана (0569) 56 07 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1:00Z</dcterms:created>
  <dc:creator>User</dc:creator>
  <dc:description/>
  <dc:language>en-US</dc:language>
  <cp:lastModifiedBy>user</cp:lastModifiedBy>
  <cp:lastPrinted>2021-09-27T15:55:00Z</cp:lastPrinted>
  <dcterms:modified xsi:type="dcterms:W3CDTF">2021-10-01T06:21:00Z</dcterms:modified>
  <cp:revision>2</cp:revision>
  <dc:subject/>
  <dc:title/>
</cp:coreProperties>
</file>