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</w:t>
      </w:r>
      <w:r>
        <w:rPr>
          <w:sz w:val="26"/>
          <w:szCs w:val="26"/>
          <w:lang w:val="uk-UA"/>
        </w:rPr>
        <w:t>Керівнику апарату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П’ятого апеляційного    </w:t>
      </w:r>
    </w:p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адміністративного суду</w:t>
      </w:r>
    </w:p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Світлані ПЛОТНІЦЬКІЙ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в. о. начальника відділу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по роботі зі зверненнями громадян </w:t>
        <w:tab/>
        <w:tab/>
        <w:tab/>
        <w:tab/>
        <w:tab/>
        <w:tab/>
        <w:tab/>
        <w:tab/>
        <w:t xml:space="preserve">та юридичних осіб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Микити ОСІПОВА</w:t>
      </w:r>
    </w:p>
    <w:p>
      <w:pPr>
        <w:pStyle w:val="Normal"/>
        <w:ind w:right="-143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spacing w:before="0" w:after="0"/>
        <w:ind w:right="-1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ІНФОРМАЦІЯ</w:t>
      </w:r>
    </w:p>
    <w:p>
      <w:pPr>
        <w:pStyle w:val="Normal"/>
        <w:ind w:right="-143" w:hanging="0"/>
        <w:jc w:val="center"/>
        <w:rPr/>
      </w:pPr>
      <w:r>
        <w:rPr>
          <w:b/>
          <w:sz w:val="26"/>
          <w:szCs w:val="26"/>
          <w:lang w:val="uk-UA"/>
        </w:rPr>
        <w:t xml:space="preserve">для розміщення на офіційному сайті ПААС </w:t>
      </w:r>
    </w:p>
    <w:p>
      <w:pPr>
        <w:pStyle w:val="Normal"/>
        <w:ind w:right="-143" w:hanging="0"/>
        <w:jc w:val="center"/>
        <w:rPr/>
      </w:pPr>
      <w:r>
        <w:rPr>
          <w:b/>
          <w:sz w:val="26"/>
          <w:szCs w:val="26"/>
          <w:lang w:val="uk-UA"/>
        </w:rPr>
        <w:t xml:space="preserve">в розділі </w:t>
      </w:r>
      <w:r>
        <w:rPr>
          <w:sz w:val="26"/>
          <w:szCs w:val="26"/>
          <w:lang w:val="uk-UA"/>
        </w:rPr>
        <w:t>«новини та оголошення</w:t>
      </w:r>
      <w:r>
        <w:rPr>
          <w:b/>
          <w:sz w:val="26"/>
          <w:szCs w:val="26"/>
          <w:lang w:val="uk-UA"/>
        </w:rPr>
        <w:t>» на тему:</w:t>
      </w:r>
      <w:r>
        <w:rPr>
          <w:b/>
          <w:bCs/>
          <w:sz w:val="26"/>
          <w:szCs w:val="26"/>
          <w:lang w:val="uk-UA"/>
        </w:rPr>
        <w:t xml:space="preserve"> </w:t>
        <w:br/>
        <w:t>«Інформація про розгляд звернень громадян та запитів юридичних осіб П’ятим апеляційним адміністративним судом за грудень 2021 року»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В період з 01 по 31 грудня 2021 року до П’ятого апеляційного адміністративного суду надійшло </w:t>
      </w:r>
      <w:r>
        <w:rPr>
          <w:sz w:val="26"/>
          <w:szCs w:val="26"/>
        </w:rPr>
        <w:t>3</w:t>
      </w:r>
      <w:r>
        <w:rPr>
          <w:sz w:val="26"/>
          <w:szCs w:val="26"/>
          <w:lang w:val="uk-UA"/>
        </w:rPr>
        <w:t>6 звернення громадян та 17 запитів на отримання інформації від юридичних осіб. Зокрем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звернення громадян надходили щодо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надання належним чином завіреної копії постанови П’ятого апеляційного адміністративного суду поштою та електронною поштою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призначення та проведення службового розслідування на дії судді Одеського окружного адміністративного суду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роз'яснень набрання чинності рішення суду та технічних особливостей роботи ЄДРСР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надання копії рішення та копій документів у адміністративній справі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надання інформації про наявність касаційних скарг у справі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надання роз'яснень про підстави зупинення дії оскаржуваного рішення суду першої інстанції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надання записів з камер відеоспостереження П’ятого апеляційного адміністративного суду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видачі копії рішення суду першої інстанції у справі, яке набрало законної сил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технічної можливості у ПААС здійснювати повну відеофіксацію судового процесу за допомогою </w:t>
      </w:r>
      <w:r>
        <w:rPr>
          <w:sz w:val="26"/>
          <w:szCs w:val="26"/>
        </w:rPr>
        <w:t> відеозаписувального технічного засобу</w:t>
      </w:r>
      <w:r>
        <w:rPr>
          <w:sz w:val="26"/>
          <w:szCs w:val="26"/>
          <w:lang w:val="uk-UA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</w:t>
      </w:r>
      <w:r>
        <w:rPr>
          <w:sz w:val="26"/>
          <w:szCs w:val="26"/>
        </w:rPr>
        <w:t xml:space="preserve">нагородження суддів </w:t>
      </w:r>
      <w:r>
        <w:rPr>
          <w:sz w:val="26"/>
          <w:szCs w:val="26"/>
          <w:lang w:val="uk-UA"/>
        </w:rPr>
        <w:t xml:space="preserve">Одеського окружного адміністративного суду </w:t>
      </w:r>
      <w:r>
        <w:rPr>
          <w:sz w:val="26"/>
          <w:szCs w:val="26"/>
        </w:rPr>
        <w:t>до дня працівника суду</w:t>
      </w:r>
      <w:r>
        <w:rPr>
          <w:sz w:val="26"/>
          <w:szCs w:val="26"/>
          <w:lang w:val="uk-UA"/>
        </w:rPr>
        <w:t>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>відсутності ухвали про відкриття у ЄДРСР</w:t>
      </w:r>
      <w:r>
        <w:rPr>
          <w:sz w:val="26"/>
          <w:szCs w:val="26"/>
          <w:lang w:val="uk-UA"/>
        </w:rPr>
        <w:t>;</w:t>
      </w:r>
    </w:p>
    <w:p>
      <w:pPr>
        <w:pStyle w:val="Normal"/>
        <w:rPr/>
      </w:pPr>
      <w:r>
        <w:rPr>
          <w:sz w:val="26"/>
          <w:szCs w:val="26"/>
          <w:lang w:val="uk-UA"/>
        </w:rPr>
        <w:t>- надання інформації стосовно подання апеляційної скарги через місцеві адміністративні суди як суди першої інстанції (особою, яка не є користувачем ЄСІТС відповідно до статті 18 Кодексу адміністративного судочинства України)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результати розгляду справи, тощо. 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від юридичних осіб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щодо</w:t>
      </w:r>
      <w:r>
        <w:rPr>
          <w:sz w:val="26"/>
          <w:szCs w:val="26"/>
          <w:lang w:val="uk-UA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надання належним чином завіреної копії рішення П’ятого апеляційного адміністративного суду,  тощо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>У звітний період надійшло 5 звернень, які не відповідають статті 5 ЗУ «Про звернення громадян». За наслідками опрацювання, такі звернення визнано анонімними та залишено без розгляд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  <w:lang w:val="uk-UA"/>
        </w:rPr>
        <w:t>Окрім цього, опрацьовано 4 звернення щодо видачі подання на повернення помилково або надміру зарахованих до бюджету зборів, платежів та інших доходів бюджету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і звернення громадян та запити юридичних осіб розглянуто своєчасно, відповіді надано в термін, встановлений законодавств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  <w:lang w:val="uk-UA"/>
        </w:rPr>
        <w:t>Відповідно до п. п. 2.1.6, 6.5.17 Інструкції з діловодства в адміністративних судах України 13 документів повернуто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рім того, судом опрацьовано 264 телефонних інформаційних запитів щодо: 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руху справ;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результатів розгляду справ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6"/>
          <w:szCs w:val="26"/>
          <w:lang w:val="uk-UA"/>
        </w:rPr>
        <w:tab/>
        <w:t>- уточнення дати та часу судових засідань, головуючих суддів у справах;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надсилання копій судових рішень засобами поштового зв’язку;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повернення справ до судів перших інстанцій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05.01.2022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uk-UA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16:00Z</dcterms:created>
  <dc:creator>user</dc:creator>
  <dc:description/>
  <cp:keywords/>
  <dc:language>en-US</dc:language>
  <cp:lastModifiedBy>osipovn</cp:lastModifiedBy>
  <cp:lastPrinted>2022-01-05T11:53:00Z</cp:lastPrinted>
  <dcterms:modified xsi:type="dcterms:W3CDTF">2022-01-05T09:54:00Z</dcterms:modified>
  <cp:revision>11</cp:revision>
  <dc:subject/>
  <dc:title>                            </dc:title>
</cp:coreProperties>
</file>