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>Керівнику апарат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Світлані ПЛОТНІЦЬКІ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Начальника відді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Ірини САГАЙДАК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в розділі </w:t>
      </w:r>
      <w:r>
        <w:rPr>
          <w:sz w:val="26"/>
          <w:szCs w:val="26"/>
          <w:lang w:val="uk-UA"/>
        </w:rPr>
        <w:t>«новини та оголошення</w:t>
      </w:r>
      <w:r>
        <w:rPr>
          <w:b/>
          <w:sz w:val="26"/>
          <w:szCs w:val="26"/>
          <w:lang w:val="uk-UA"/>
        </w:rPr>
        <w:t>» на тему:</w:t>
      </w:r>
      <w:r>
        <w:rPr>
          <w:b/>
          <w:bCs/>
          <w:sz w:val="26"/>
          <w:szCs w:val="26"/>
          <w:lang w:val="uk-UA"/>
        </w:rPr>
        <w:t xml:space="preserve"> </w:t>
        <w:br/>
        <w:t>«Інформація про розгляд запитів на отримання публічної інформації П’ятим апеляційним адміністративним судом за листопад 2021 року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>В період з 01 по 30 листопада 2021 року до П’ятого апеляційного адміністративного суду (5ААС) надійшло 10 запитів на отримання публічної інформації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окрема запити на отримання публічної інформації надходили щодо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  <w:lang w:val="uk-UA"/>
        </w:rPr>
        <w:t>кількості справ. які подано до П’ятого апеляційного адміністративного суду за апеляційними скаргами про відокремлення (відключення) квартир чи нежитлових приміщень багатоквартирних будинків від централізованого опалення (теплопостачання) та постачання гарячої вод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ї про стан розгляду апеляційної скарг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відомостей про направлення матеріалів справи та їх отримання судом першої інстанції, а також інформації про направлення та отримання відповідачем у справі копії судового рішення П’ятого апеляційного адміністративного су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копії судового рішенн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  <w:lang w:val="uk-UA"/>
        </w:rPr>
        <w:t>отримання копії документів про обрання (переобрання) голови П'ятого апеляційного адміністративного суду в 2021 році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  <w:lang w:val="uk-UA"/>
        </w:rPr>
        <w:t>працівників суду, яких призначено та звільнено упродовж 2020-2021 років В П’ятому апеляційному адміністративному суді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про кількість судових засідань на території України, що відбулись чи перенеслись, всіх інстанцій, всіх державних судах Украї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надання відомостей, копій документів на її підтвердження про підстави для перебування посадових осіб П’ятого апеляційного адміністративного суду (суддів, працівників апарату суду) на робочому місці з відповідними нарахуваннями заробітної плати, (в тому числі в позаробочий час) з 08.00 по 17.00 год. та інші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ім цього, до суду надійшло 4 запити з посиланням на Закон України «Про доступ до публічної інформації», проте, останні не належать до сфери правовідносин, що регулюються зазначеним Законом; за результатами їх розгляду надано відповідні роз’яснення з урахуванням норм законодавства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02.12.2021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9:00Z</dcterms:created>
  <dc:creator>user</dc:creator>
  <dc:description/>
  <cp:keywords/>
  <dc:language>en-US</dc:language>
  <cp:lastModifiedBy>gavrilenko</cp:lastModifiedBy>
  <cp:lastPrinted>2021-05-06T14:04:00Z</cp:lastPrinted>
  <dcterms:modified xsi:type="dcterms:W3CDTF">2021-12-02T07:30:00Z</dcterms:modified>
  <cp:revision>12</cp:revision>
  <dc:subject/>
  <dc:title>                            </dc:title>
</cp:coreProperties>
</file>