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у апарат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’ятого апеляційного    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дміністративного суду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вітлані ПЛОТНІЦЬК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а відділ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по роботі зі зверненнями громадян </w:t>
        <w:tab/>
        <w:tab/>
        <w:tab/>
        <w:tab/>
        <w:tab/>
        <w:tab/>
        <w:tab/>
        <w:tab/>
        <w:t xml:space="preserve">та юридичних осіб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Ірини САГАЙ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Я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для розміщення на офіційному сайті ПААС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lang w:val="uk-UA"/>
        </w:rPr>
        <w:t xml:space="preserve">в розділі </w:t>
      </w:r>
      <w:r>
        <w:rPr>
          <w:sz w:val="26"/>
          <w:szCs w:val="26"/>
          <w:lang w:val="uk-UA"/>
        </w:rPr>
        <w:t>«новини та оголошення</w:t>
      </w:r>
      <w:r>
        <w:rPr>
          <w:b/>
          <w:sz w:val="26"/>
          <w:szCs w:val="26"/>
          <w:lang w:val="uk-UA"/>
        </w:rPr>
        <w:t>» на тему:</w:t>
      </w:r>
      <w:r>
        <w:rPr>
          <w:b/>
          <w:bCs/>
          <w:sz w:val="26"/>
          <w:szCs w:val="26"/>
          <w:lang w:val="uk-UA"/>
        </w:rPr>
        <w:t xml:space="preserve"> </w:t>
        <w:br/>
        <w:t>«Інформація про розгляд звернень громадян та запитів юридичних осіб П’ятим апеляційним адміністративним судом за вересень 2021 року»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 період з 01 по 30 вересня 2021 року до П’ятого апеляційного адміністративного суду надійшло 7 звернень громадян та 14 запитів на отримання інформації від юридичних осіб. Зокрем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звернення громадян надходили щодо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стану розгляду адміністративної справ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ння копії ріше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ння роз'яснень у справі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знайомлення з матеріалами справ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яснень судового розпорядника стосовно несвоєчасного слухання справи тощ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ід юридич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щодо</w:t>
      </w:r>
      <w:r>
        <w:rPr>
          <w:sz w:val="26"/>
          <w:szCs w:val="26"/>
          <w:lang w:val="uk-UA"/>
        </w:rPr>
        <w:t xml:space="preserve"> – повторного  автоматизованого розподілу справи, вступу у справу як представника, видачу копії рішення суду, використання державної мови,  надання доступу до матеріалів електронної справи тощ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Окрім цього, опрацьовано 11 звернень щодо видачі подання на повернення помилково або надміру зарахованих до бюджету зборів, платежів та інших доходів бюджету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вернення громадян та запити юридичних осіб розглянуто своєчасно, відповіді надано в термін, встановлений законодавств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Відповідно до п.п. 2.1.6, 6.5.17 Інструкції з діловодства в адміністративних судах України 12 документів повернут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ім того, судом опрацьовано 240 телефонних інформаційних запитів щодо: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уточнення дати та часу судових засідань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уху спра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ab/>
        <w:t>- уточнення номерів справ, головуючих суддів по справах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зультатів розгляду справ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дсилання копій судових рішень засобами поштового зв’язку;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вернення справ до судів перших інстанці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5.10.2021</w:t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4:00Z</dcterms:created>
  <dc:creator>user</dc:creator>
  <dc:description/>
  <cp:keywords/>
  <dc:language>en-US</dc:language>
  <cp:lastModifiedBy>gavrilenko</cp:lastModifiedBy>
  <cp:lastPrinted>2021-09-06T10:27:00Z</cp:lastPrinted>
  <dcterms:modified xsi:type="dcterms:W3CDTF">2021-10-04T12:49:00Z</dcterms:modified>
  <cp:revision>13</cp:revision>
  <dc:subject/>
  <dc:title>                            </dc:title>
</cp:coreProperties>
</file>