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Керівнику апарату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П’ятого апеляційного    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адміністративного суду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Плотніцькій С.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Начальника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по роботі зі зверненнями громадян </w:t>
        <w:tab/>
        <w:tab/>
        <w:tab/>
        <w:tab/>
        <w:tab/>
        <w:tab/>
        <w:tab/>
        <w:tab/>
        <w:t xml:space="preserve">та юридичних осіб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Сагайдак І.І.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  <w:lang w:val="uk-UA"/>
        </w:rPr>
        <w:t xml:space="preserve">для розміщення на офіційному сайті ПААС 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  <w:lang w:val="uk-UA"/>
        </w:rPr>
        <w:t xml:space="preserve">в розділі </w:t>
      </w:r>
      <w:r>
        <w:rPr>
          <w:sz w:val="28"/>
          <w:szCs w:val="28"/>
          <w:lang w:val="uk-UA"/>
        </w:rPr>
        <w:t>«новини та оголошення</w:t>
      </w:r>
      <w:r>
        <w:rPr>
          <w:b/>
          <w:sz w:val="28"/>
          <w:szCs w:val="28"/>
          <w:lang w:val="uk-UA"/>
        </w:rPr>
        <w:t>» на тему:</w:t>
      </w:r>
      <w:r>
        <w:rPr>
          <w:b/>
          <w:bCs/>
          <w:sz w:val="28"/>
          <w:szCs w:val="28"/>
          <w:lang w:val="uk-UA"/>
        </w:rPr>
        <w:t xml:space="preserve"> </w:t>
        <w:br/>
        <w:t xml:space="preserve">«Інформація про розгляд запитів на отримання публічної інформації </w:t>
      </w:r>
      <w:r>
        <w:rPr>
          <w:b/>
          <w:bCs/>
          <w:sz w:val="26"/>
          <w:szCs w:val="26"/>
          <w:lang w:val="uk-UA"/>
        </w:rPr>
        <w:t xml:space="preserve">П’ятим </w:t>
      </w:r>
      <w:r>
        <w:rPr>
          <w:b/>
          <w:bCs/>
          <w:sz w:val="28"/>
          <w:szCs w:val="28"/>
          <w:lang w:val="uk-UA"/>
        </w:rPr>
        <w:t>апеляційним адміністративним судом за травень 2021 року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В період з 01 по 31 трав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1 року до П’ятого апеляційного адміністративного суду (5ААС) надійшло 10 запитів на отримання публічної інформаці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крема запити на отримання публічної інформації надходили щодо: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інформації про місцезнаходження апеляційної скарги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говорення проекту закону України «Про внесення змін до закону України «Про державну службу» в частині запровадження нових умов оплати праці державних службовців на основі класифікації посад, результатів обговорення каталогу посад, які пов’язані із зазначеним проекто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- надання відомостей про перелік документів, які повинні бути подані помічником адвоката до суду для здійснення ним своїх повноважень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- надання копій документів з матеріалів справ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- надання інформації про вакантні посади П’ятого апеляційного адміністративного суду, інформацію щодо умов проведення конкурсу на посади, які цього потребують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цього, до суду надійшло 3 запити з посиланням на Закон України «Про доступ до публічної інформації», проте, останні не належать до сфери правовідносин, що регулюються зазначеним Законом; за результатами їх розгляду надано відповідні роз’яснення з урахуванням норм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02.06.2021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03:00Z</dcterms:created>
  <dc:creator>user</dc:creator>
  <dc:description/>
  <cp:keywords/>
  <dc:language>en-US</dc:language>
  <cp:lastModifiedBy>Сагайдак Ірина Ігорівна </cp:lastModifiedBy>
  <cp:lastPrinted>2021-05-06T14:04:00Z</cp:lastPrinted>
  <dcterms:modified xsi:type="dcterms:W3CDTF">2021-06-02T08:11:00Z</dcterms:modified>
  <cp:revision>7</cp:revision>
  <dc:subject/>
  <dc:title>                            </dc:title>
</cp:coreProperties>
</file>