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ерівнику апарату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агайдак І.І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val="uk-UA"/>
        </w:rPr>
        <w:t xml:space="preserve">в розділі </w:t>
      </w:r>
      <w:r>
        <w:rPr>
          <w:sz w:val="28"/>
          <w:szCs w:val="28"/>
          <w:lang w:val="uk-UA"/>
        </w:rPr>
        <w:t>«новини та оголошення</w:t>
      </w:r>
      <w:r>
        <w:rPr>
          <w:b/>
          <w:sz w:val="28"/>
          <w:szCs w:val="28"/>
          <w:lang w:val="uk-UA"/>
        </w:rPr>
        <w:t>» на тему:</w:t>
      </w:r>
      <w:r>
        <w:rPr>
          <w:b/>
          <w:bCs/>
          <w:sz w:val="28"/>
          <w:szCs w:val="28"/>
          <w:lang w:val="uk-UA"/>
        </w:rPr>
        <w:t xml:space="preserve"> </w:t>
        <w:br/>
        <w:t xml:space="preserve">«Інформація про розгляд запитів на отримання публічної інформації </w:t>
      </w:r>
      <w:r>
        <w:rPr>
          <w:b/>
          <w:bCs/>
          <w:sz w:val="26"/>
          <w:szCs w:val="26"/>
          <w:lang w:val="uk-UA"/>
        </w:rPr>
        <w:t xml:space="preserve">П’ятим </w:t>
      </w:r>
      <w:r>
        <w:rPr>
          <w:b/>
          <w:bCs/>
          <w:sz w:val="28"/>
          <w:szCs w:val="28"/>
          <w:lang w:val="uk-UA"/>
        </w:rPr>
        <w:t>апеляційним адміністративним судом за квітень 2021 рок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іод з 01 по 30 квіт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до П’ятого апеляційного адміністративного суду (5ААС) надійшло 8 запитів на отримання публічної інформ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 запити на отримання публічної інформації надходили щодо: надання інформації про здійснення судочинства П’ятим апеляційним адміністративним судом відповідно до КАС України; кількості заяв, скарг, запитів на публічну інформацію, поданих до П’ятого апеляційного адміністративного суду, які стосуються захисту трудових прав; обговорення питання про недостатність фінансування судів; середнього розміру заробітної плати працівників суду в розрізі категорій та видів посад та інш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до суду надійшло 3 запити з посиланням на Закон України «Про доступ до публічної інформації», проте, останні не належать до сфери правовідносин, що регулюються зазначеним Законом; за результатами їх розгляду надано відповідні роз’яснення з урахуванням норм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6.05.2021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9:00Z</dcterms:created>
  <dc:creator>user</dc:creator>
  <dc:description/>
  <cp:keywords/>
  <dc:language>en-US</dc:language>
  <cp:lastModifiedBy>Сагайдак Ірина Ігорівна </cp:lastModifiedBy>
  <cp:lastPrinted>2021-05-06T14:04:00Z</cp:lastPrinted>
  <dcterms:modified xsi:type="dcterms:W3CDTF">2021-05-06T11:04:00Z</dcterms:modified>
  <cp:revision>5</cp:revision>
  <dc:subject/>
  <dc:title>                            </dc:title>
</cp:coreProperties>
</file>