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ерівнику апарату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лотніцькій С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.о. начальника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араненко Є.О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val="uk-UA"/>
        </w:rPr>
        <w:t xml:space="preserve">в розділі </w:t>
      </w:r>
      <w:r>
        <w:rPr>
          <w:sz w:val="28"/>
          <w:szCs w:val="28"/>
          <w:lang w:val="uk-UA"/>
        </w:rPr>
        <w:t>«новини та оголошення</w:t>
      </w:r>
      <w:r>
        <w:rPr>
          <w:b/>
          <w:sz w:val="28"/>
          <w:szCs w:val="28"/>
          <w:lang w:val="uk-UA"/>
        </w:rPr>
        <w:t>» на тему:</w:t>
      </w:r>
      <w:r>
        <w:rPr>
          <w:b/>
          <w:bCs/>
          <w:sz w:val="28"/>
          <w:szCs w:val="28"/>
          <w:lang w:val="uk-UA"/>
        </w:rPr>
        <w:t xml:space="preserve"> </w:t>
        <w:br/>
        <w:t xml:space="preserve">«Інформація про розгляд запитів на отримання публічної інформації </w:t>
      </w:r>
      <w:r>
        <w:rPr>
          <w:b/>
          <w:bCs/>
          <w:sz w:val="26"/>
          <w:szCs w:val="26"/>
          <w:lang w:val="uk-UA"/>
        </w:rPr>
        <w:t xml:space="preserve">П’ятим </w:t>
      </w:r>
      <w:r>
        <w:rPr>
          <w:b/>
          <w:bCs/>
          <w:sz w:val="28"/>
          <w:szCs w:val="28"/>
          <w:lang w:val="uk-UA"/>
        </w:rPr>
        <w:t>апеляційним адміністративним судом за грудень 2020 року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 період з 01 по 31 грудня 2020 року до П’ятого апеляційного адміністративного суду надійшло 6 запитів на отримання публічної інформ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 запити на отримання публічної інформації надходили щодо наданн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надання інформації про розпорядження (накази) щодо відряджень усіх працівників П'ятого апеляційного адміністративного суду за листопад 2020 ро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надання інформації, копії документів на її підтвердження про прийняття на баланс ПААС автомобіля Toyota Camry, який передано Державною судовою адміністрацією України П'ятому апеляційному адміністративному суду (за повідомленням ДС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надання інформації (документів) щодо нарахованої та виплаченої заробітної плати окремо за кожним місяцем 2020 року та працівником із зазначенням пос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щодо надання відомостей про отримання копій судових ріень учасниками спра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надання інформації по справ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інформації в частині достатності фінансування та наявності в судах України засобів для відправки кореспонденції; дієздатності телекомунікаційних систем; наявності чи відсутності заборгованостей по виплатах заробітної плати та суддівської винагороди працівникам апаратів судів та суддям станом на листопад-грудень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5.01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8:00Z</dcterms:created>
  <dc:creator>user</dc:creator>
  <dc:description/>
  <dc:language>en-US</dc:language>
  <cp:lastModifiedBy>Kovalenko</cp:lastModifiedBy>
  <cp:lastPrinted>2021-01-05T13:27:00Z</cp:lastPrinted>
  <dcterms:modified xsi:type="dcterms:W3CDTF">2021-01-05T11:28:00Z</dcterms:modified>
  <cp:revision>2</cp:revision>
  <dc:subject/>
  <dc:title/>
</cp:coreProperties>
</file>