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В.о. керівника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Усенко О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араненко Є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груд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період з </w:t>
      </w:r>
      <w:r>
        <w:rPr>
          <w:sz w:val="28"/>
          <w:szCs w:val="28"/>
          <w:lang w:val="uk-UA"/>
        </w:rPr>
        <w:t xml:space="preserve">01 по 31 грудня </w:t>
      </w:r>
      <w:r>
        <w:rPr>
          <w:sz w:val="26"/>
          <w:szCs w:val="26"/>
          <w:lang w:val="uk-UA"/>
        </w:rPr>
        <w:t>2020 року до П’ятого апеляційного адміністративного суду надійшло 25 звернень громадян, 21 запит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надання інформації у справі, ухвалення додаткового рішення, надання копії судового рішення, необхідності вжиття невідкладних заходів щодо встановлення судового контролю, вжиття заходів для унеможливлення помилок у функціонуванні суду, скарга на дії співробітників суду, щодо надходження та реєстрації апеляційної скарги, направлення матеріалів справи до суду першої інстанції, тривалого розгляду справи, щодо критеріїв відбору претендентів на посаду секретаря </w:t>
        <w:br/>
        <w:t xml:space="preserve">судді Кравця О.О., щодо зобов'язання ПФУ виконати рішення у справі, щодо підтвердження розгляду справи, привітання з Днем працівника суду, щодо надіслання листів через підсистему "ЕС", пояснення щодо подій зими 2020 року, щодо участі в судових засіданнях, тощо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від юридичних осіб – щодо видачі подання, надання інформації у справах, надання копій судових рішень, надання тимчасового доступу до матеріалів справи відповідно до ухвал суду,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тягом звітного періоду надійшло 2 звернення які визнані анонімними, у зв'язку з відсутністю адреси, ім'я автора, місце проживання, зворотної адреси для листування та підпис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тягом звітного періоду надійшло 7 заяв (клопотань) на повернення помилково сплаченого судового зб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ложень Інструкції з діловодства в місцевих та апеляційних судах України 7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208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2.12.2020 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0:00Z</dcterms:created>
  <dc:creator>user</dc:creator>
  <dc:description/>
  <dc:language>en-US</dc:language>
  <cp:lastModifiedBy>Kovalenko</cp:lastModifiedBy>
  <cp:lastPrinted>2021-01-05T14:00:00Z</cp:lastPrinted>
  <dcterms:modified xsi:type="dcterms:W3CDTF">2021-01-05T12:00:00Z</dcterms:modified>
  <cp:revision>2</cp:revision>
  <dc:subject/>
  <dc:title/>
</cp:coreProperties>
</file>