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>Керівнику апарату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Світлані ПЛОТНІЦЬКІ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Ірини САГАЙДАК</w:t>
      </w:r>
    </w:p>
    <w:p>
      <w:pPr>
        <w:pStyle w:val="Normal"/>
        <w:ind w:right="-143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листопад 2021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період з 01 по 30 листопада 2021 року до П’ятого апеляційного адміністративного суду надійшло 26 звернень громадян та 13 запитів на отримання інформації від юридичних осіб. Зокрема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- звернення громадян надходили щодо:</w:t>
      </w:r>
      <w:r>
        <w:rPr>
          <w:sz w:val="26"/>
          <w:szCs w:val="26"/>
          <w:lang w:val="uk-UA"/>
        </w:rPr>
        <w:t xml:space="preserve"> винесення додаткового рішення про повернення позивачу судового збору, про рух судової справи, питань, пов’язаних з розглядом апеляційної скарги, надання інформації по справі за участю сторони, ознайомлення з матеріалами справи, надання методичної допомоги суддям, видачі копії судового рішення, перегляду судового рішення, надання інформації з приводу направлення матеріалів справи до суду першої інстанції, інформації про отримання рекомендованого повідомлення про вручення поштового відправлення відповідачу, тощ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uk-UA"/>
        </w:rPr>
        <w:t>- від юридичних осіб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щодо</w:t>
      </w:r>
      <w:r>
        <w:rPr>
          <w:sz w:val="26"/>
          <w:szCs w:val="26"/>
          <w:lang w:val="uk-UA"/>
        </w:rPr>
        <w:t>: повторного автоматизованого розподілу справи, видачі копії судового рішення, в тому числі електронною поштою, тощ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Окрім цього, опрацьовано 12 звернень щодо видачі подання на повернення помилково або надміру зарахованих до бюджету зборів, платежів та інших доходів бюджету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Відповідно до п. п. 2.1.6, 6.5.17 Інструкції з діловодства в адміністративних судах України 18 документів повернут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 xml:space="preserve">Відділом забезпечено організацію проведення особистого прийому головою суду з питань, пов’язаних з судовою практикою виконання рішень ЄСПЛ. Прийом проведено з дотриманням протиепідеміологічних заходів, зокрема, засобами телефонного зв’язку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ім того, судом опрацьовано 257 телефонних інформаційних запитів щодо: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уху справ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езультатів розгляду спра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ab/>
        <w:t>- уточнення дати та часу судових засідань, головуючих суддів у справах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надсилання копій судових рішень засобами поштового зв’язку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овернення справ до судів перших інстанці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2.12.2021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6:00Z</dcterms:created>
  <dc:creator>user</dc:creator>
  <dc:description/>
  <cp:keywords/>
  <dc:language>en-US</dc:language>
  <cp:lastModifiedBy>gavrilenko</cp:lastModifiedBy>
  <cp:lastPrinted>2021-12-02T11:20:00Z</cp:lastPrinted>
  <dcterms:modified xsi:type="dcterms:W3CDTF">2021-12-02T10:16:00Z</dcterms:modified>
  <cp:revision>11</cp:revision>
  <dc:subject/>
  <dc:title>                            </dc:title>
</cp:coreProperties>
</file>