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у апарату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П’ятого апеляційного    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адміністративного суду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Світлані ПЛОТНІЦЬКІ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начальника відділ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по роботі зі зверненнями громадян </w:t>
        <w:tab/>
        <w:tab/>
        <w:tab/>
        <w:tab/>
        <w:tab/>
        <w:tab/>
        <w:tab/>
        <w:tab/>
        <w:t xml:space="preserve">та юридичних осіб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Ірини САГАЙД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НФОРМАЦІЯ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val="uk-UA"/>
        </w:rPr>
        <w:t xml:space="preserve">для розміщення на офіційному сайті ПААС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val="uk-UA"/>
        </w:rPr>
        <w:t xml:space="preserve">в розділі </w:t>
      </w:r>
      <w:r>
        <w:rPr>
          <w:sz w:val="26"/>
          <w:szCs w:val="26"/>
          <w:lang w:val="uk-UA"/>
        </w:rPr>
        <w:t>«новини та оголошення</w:t>
      </w:r>
      <w:r>
        <w:rPr>
          <w:b/>
          <w:sz w:val="26"/>
          <w:szCs w:val="26"/>
          <w:lang w:val="uk-UA"/>
        </w:rPr>
        <w:t>» на тему:</w:t>
      </w:r>
      <w:r>
        <w:rPr>
          <w:b/>
          <w:bCs/>
          <w:sz w:val="26"/>
          <w:szCs w:val="26"/>
          <w:lang w:val="uk-UA"/>
        </w:rPr>
        <w:t xml:space="preserve"> </w:t>
        <w:br/>
        <w:t>«Інформація про розгляд звернень громадян та запитів юридичних осіб П’ятим апеляційним адміністративним судом за жовтень 2021 року»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 період з 01 по 31 жовтня 2021 року до П’ятого апеляційного адміністративного суду надійшло 25 звернень громадян та 6  запитів на отримання інформації від юридичних осіб. Зокрема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- звернення громадян надходили щод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- надання копії рішенн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надання роз'яснень у справі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- стану розгляду адміністративної справи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щодо реєстрації заяви про самовідвід судді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- щодо повернення до суду першої інстанції адміністративної справи після закінчення апеляційного провадження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щодо розгялду апеляційної скар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-щодо надання методичної допомоги суддям з питань правильного застосування строку ч.3 ст. 122, КАС України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щодо надіслання копії судового рішення на електронною поштою;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щодо надання вказівок судді по справі тощ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6"/>
          <w:szCs w:val="26"/>
          <w:lang w:val="uk-UA"/>
        </w:rPr>
        <w:t>- від юридичних осіб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щодо</w:t>
      </w:r>
      <w:r>
        <w:rPr>
          <w:sz w:val="26"/>
          <w:szCs w:val="26"/>
          <w:lang w:val="uk-UA"/>
        </w:rPr>
        <w:t xml:space="preserve"> – видачі копії рішення суду тощ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  <w:lang w:val="uk-UA"/>
        </w:rPr>
        <w:t>Окрім цього, опрацьовано 2 звернення щодо видачі подання на повернення помилково або надміру зарахованих до бюджету зборів, платежів та інших доходів бюджету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і звернення громадян та запити юридичних осіб розглянуто своєчасно, відповіді надано в термін, встановлений законодавств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  <w:lang w:val="uk-UA"/>
        </w:rPr>
        <w:t>Відповідно до п.п. 2.1.6, 6.5.17 Інструкції з діловодства в адміністративних судах України 14 документів повернуто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рім того, судом опрацьовано 276 телефонних інформаційних запитів щодо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  <w:lang w:val="uk-UA"/>
        </w:rPr>
        <w:tab/>
        <w:t>- уточнення дати та часу судових засідань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уху спра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  <w:lang w:val="uk-UA"/>
        </w:rPr>
        <w:tab/>
        <w:t>- уточнення номерів справ, головуючих суддів по справах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езультатів розгляду справ;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надсилання копій судових рішень засобами поштового зв’язку;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повернення справ до судів перших інстанцій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  <w:lang w:val="uk-UA"/>
        </w:rPr>
        <w:t>0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  <w:lang w:val="uk-UA"/>
        </w:rPr>
        <w:t>.11.2021</w:t>
      </w:r>
    </w:p>
    <w:sectPr>
      <w:type w:val="nextPage"/>
      <w:pgSz w:w="11906" w:h="16838"/>
      <w:pgMar w:left="1701" w:right="85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4:00Z</dcterms:created>
  <dc:creator>user</dc:creator>
  <dc:description/>
  <cp:keywords/>
  <dc:language>en-US</dc:language>
  <cp:lastModifiedBy>Sagaydak</cp:lastModifiedBy>
  <cp:lastPrinted>2021-11-05T08:58:00Z</cp:lastPrinted>
  <dcterms:modified xsi:type="dcterms:W3CDTF">2021-11-05T06:59:00Z</dcterms:modified>
  <cp:revision>15</cp:revision>
  <dc:subject/>
  <dc:title>                            </dc:title>
</cp:coreProperties>
</file>