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Керівнику апарату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П’ятого апеляційного    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адміністративного суду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Світлані ПЛОТНІЦЬКІ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начальника відділ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по роботі зі зверненнями громадян </w:t>
        <w:tab/>
        <w:tab/>
        <w:tab/>
        <w:tab/>
        <w:tab/>
        <w:tab/>
        <w:tab/>
        <w:tab/>
        <w:t xml:space="preserve">та юридичних осіб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Ірини САГАЙДАК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spacing w:before="0" w:after="0"/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НФОРМАЦІЯ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lang w:val="uk-UA"/>
        </w:rPr>
        <w:t xml:space="preserve">для розміщення на офіційному сайті ПААС 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lang w:val="uk-UA"/>
        </w:rPr>
        <w:t xml:space="preserve">в розділі </w:t>
      </w:r>
      <w:r>
        <w:rPr>
          <w:sz w:val="26"/>
          <w:szCs w:val="26"/>
          <w:lang w:val="uk-UA"/>
        </w:rPr>
        <w:t>«новини та оголошення</w:t>
      </w:r>
      <w:r>
        <w:rPr>
          <w:b/>
          <w:sz w:val="26"/>
          <w:szCs w:val="26"/>
          <w:lang w:val="uk-UA"/>
        </w:rPr>
        <w:t>» на тему:</w:t>
      </w:r>
      <w:r>
        <w:rPr>
          <w:b/>
          <w:bCs/>
          <w:sz w:val="26"/>
          <w:szCs w:val="26"/>
          <w:lang w:val="uk-UA"/>
        </w:rPr>
        <w:t xml:space="preserve"> </w:t>
        <w:br/>
        <w:t>«Інформація про розгляд запитів на отримання публічної інформації П’ятим апеляційним адміністративним судом за вересень 2021 року»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uk-UA"/>
        </w:rPr>
        <w:t>В період з 01 по 30 вересня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21 року до П’ятого апеляційного адміністративного суду (5ААС) надійшло 11 запитів на отримання публічної інформації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uk-UA"/>
        </w:rPr>
        <w:t>Зокрема, запити на отримання публічної інформації надходили щодо надання інформації щодо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робітної плати, премій, надбавок, матеріальної допомоги та інших виплат працівникам суду у період з січня по серпень 2021 року за категоріям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дсилання та отримання учасниками справ копій судових рішень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uk-UA"/>
        </w:rPr>
        <w:t>- надання копії розпорядження щодо повторного автоматизованого розподілу справи, а також копій протоколів такого розподіл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uk-UA"/>
        </w:rPr>
        <w:t>- наявності записів з відеокамер та їх наданн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удових засідань, призначених до розгляду на  07 вересня 2021 року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журналів реєстрації відвідувачів суду, відомостей, яка в них містить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uk-UA"/>
        </w:rPr>
        <w:t>- чисельності працівників апарату П’ятого апеляційного адміністративного суду за 2019-2021 рок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рошової допомоги на оздоровлення до щорічної відпустки за 2019-2021 рок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ити на отримання публічної інформації розглянуто в строки, визначені статтею 20 Закону України «Про доступ до публічної інформації», зокрема, 9 запитів у строк до 5 робочих днів, розгляд двох інших продовжено до 20 робочих днів, у зв’язку з необхідністю обробки великої кількості інформації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ім цього, до суду надійшло 4 запити з посиланням на Закон України «Про доступ до публічної інформації», проте останні не належать до сфери правовідносин, що регулюються зазначеним Законом; за результатами їх розгляду надано відповідні роз’яснення з урахуванням норм законодавства Україн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05.10.2021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07:00Z</dcterms:created>
  <dc:creator>user</dc:creator>
  <dc:description/>
  <cp:keywords/>
  <dc:language>en-US</dc:language>
  <cp:lastModifiedBy>gavrilenko</cp:lastModifiedBy>
  <cp:lastPrinted>2021-10-04T14:51:00Z</cp:lastPrinted>
  <dcterms:modified xsi:type="dcterms:W3CDTF">2021-10-04T11:52:00Z</dcterms:modified>
  <cp:revision>12</cp:revision>
  <dc:subject/>
  <dc:title>                            </dc:title>
</cp:coreProperties>
</file>