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</w:t>
      </w:r>
      <w:r>
        <w:rPr>
          <w:sz w:val="26"/>
          <w:szCs w:val="26"/>
          <w:lang w:val="uk-UA"/>
        </w:rPr>
        <w:t>Керівнику апарату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П’ятого апеляційного    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адміністративного суду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Плотніцькій С.Б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Начальника відділ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по роботі зі зверненнями громадян </w:t>
        <w:tab/>
        <w:tab/>
        <w:tab/>
        <w:tab/>
        <w:tab/>
        <w:tab/>
        <w:tab/>
        <w:tab/>
        <w:t xml:space="preserve">та юридичних осіб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Сагайдак І.І.</w:t>
      </w:r>
    </w:p>
    <w:p>
      <w:pPr>
        <w:pStyle w:val="Normal"/>
        <w:ind w:right="-143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spacing w:before="0" w:after="0"/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НФОРМАЦІЯ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lang w:val="uk-UA"/>
        </w:rPr>
        <w:t xml:space="preserve">для розміщення на офіційному сайті ПААС 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lang w:val="uk-UA"/>
        </w:rPr>
        <w:t xml:space="preserve">в розділі </w:t>
      </w:r>
      <w:r>
        <w:rPr>
          <w:sz w:val="26"/>
          <w:szCs w:val="26"/>
          <w:lang w:val="uk-UA"/>
        </w:rPr>
        <w:t>«новини та оголошення</w:t>
      </w:r>
      <w:r>
        <w:rPr>
          <w:b/>
          <w:sz w:val="26"/>
          <w:szCs w:val="26"/>
          <w:lang w:val="uk-UA"/>
        </w:rPr>
        <w:t>» на тему:</w:t>
      </w:r>
      <w:r>
        <w:rPr>
          <w:b/>
          <w:bCs/>
          <w:sz w:val="26"/>
          <w:szCs w:val="26"/>
          <w:lang w:val="uk-UA"/>
        </w:rPr>
        <w:t xml:space="preserve"> </w:t>
        <w:br/>
        <w:t>«Інформація про розгляд звернень громадян та запитів юридичних осіб П’ятим апеляційним адміністративним судом за червень 2021 року»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період з 01 по 30 червня 2021 року до П’ятого апеляційного адміністративного суду надійшло 11 звернень громадян та 18 запитів на отримання інформації від юридичних осіб. Зокрем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- звернення громадян надходили щодо: видачі копій судових рішень, надання підтверджень надсилання копій рішень, направлення справ до суду першої інстанції, щодо вступу у справу в якості третьої особи, встановлення місця перебування справи, повідомлення результатів розгляду справи, надання копії розпорядження та документів, що стали підставою для повторного автоматизованого розподілу справ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ощо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ід юридичних осіб про надання: копій судових рішень, інформації про рух справ, підтверджень надсилання копій рішень та інші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Окрім цього, опрацьовано 11 звернень щодо видачі подання на повернення помилково або надміру зарахованих до бюджету зборів, платежів та інших доходів бюджет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звернення громадян та запити юридичних осіб розглянуто своєчасно, відповіді надано в термін, встановлений законодавств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Відповідно до п.п. 2.1.6, 6.5.17 Інструкції з діловодства в адміністративних судах України 25 документів повернуто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судом опрацьовано 293 телефонні інформаційні запити щодо: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уху спра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ab/>
        <w:t>- уточнення номерів справ, головуючих суддів по справа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зультатів розгляду справ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точнення дати та часу судових засідань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дсилання копій судових рішень засобами поштового зв’язку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вернення справ до судів перших інстанцій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 xml:space="preserve">02.07.2021 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4:00Z</dcterms:created>
  <dc:creator>user</dc:creator>
  <dc:description/>
  <cp:keywords/>
  <dc:language>en-US</dc:language>
  <cp:lastModifiedBy>Sagaydak</cp:lastModifiedBy>
  <cp:lastPrinted>2021-05-06T14:08:00Z</cp:lastPrinted>
  <dcterms:modified xsi:type="dcterms:W3CDTF">2021-07-02T07:37:00Z</dcterms:modified>
  <cp:revision>6</cp:revision>
  <dc:subject/>
  <dc:title>                            </dc:title>
</cp:coreProperties>
</file>