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>Керівнику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лотніцькій С.Б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агайдак І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липень 2021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період з 01 по 31 липня 2021 року до П’ятого апеляційного адміністративного суду надійшло 35 звернень громадян та 15 запитів на отримання інформації від юридичних осіб. Зокрем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вернення громадян надходили щодо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ння інформації про повернення судової справи до суду першої інстанції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дачі належним чином завіреної копій судових рішень та виконавчих листів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ерміну розгляду заяви про виправлення описки у виконавчому листі у справі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- надання доступу до матеріалів справи через підсистему ЕС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- надання інформації про дату направлення копії рішенн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формації про рух спра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а інші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Окрім цього, опрацьовано 8 звернень щодо видачі подання на повернення помилково або надміру зарахованих до бюджету зборів, платежів та інших доходів бюджет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Відповідно до п. 6.5.17 Інструкції з діловодства в адміністративних судах України 20 документів повернут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ім того, судом опрацьовано 307 телефонних інформаційних запитів щодо: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уху спра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зультатів розгляду справ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та часу судових засідань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надсилання копій судових рішень засобами поштового зв’язку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вернення справ до судів перших інстанцій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 xml:space="preserve">04.08.2021 </w:t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4:00Z</dcterms:created>
  <dc:creator>user</dc:creator>
  <dc:description/>
  <cp:keywords/>
  <dc:language>en-US</dc:language>
  <cp:lastModifiedBy>Sagaydak</cp:lastModifiedBy>
  <cp:lastPrinted>2021-08-04T16:10:00Z</cp:lastPrinted>
  <dcterms:modified xsi:type="dcterms:W3CDTF">2021-08-04T13:12:00Z</dcterms:modified>
  <cp:revision>9</cp:revision>
  <dc:subject/>
  <dc:title>                            </dc:title>
</cp:coreProperties>
</file>