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верес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період з 01 по 30 вересня 2020 року до П’ятого апеляційного адміністративного суду надійшло 20 звернень громадян, 5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копії судового рішення, надання узагальненої практики, статистики суду щодо розгляду справ за якими позивачем є ПФУ, ГУ ПФУ в Одеській області, надання інформації про рух справи, вжиття заходів стосовно інфікування в ООАС, убезпечення працівників ПААС, організації роботи з відправлення поштової кореспонденції судом, наявності/відсутності коштів на поштові відправлення, на дії суду першої інстанції в частині повернення позову, надання інформації щодо відрахувань заробітної плати працівника суду, проведення службової перевірки, у зв'язку з подіями 16.09.2020 року при розгляді справи, надання інформації про можливість переведення на посаду секретаря судового засідання тощ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видачі виконавчого листа у справі, видачі копії судового рішення, повернення коштів за сплату судового збору, видачі копії технічного запису судового засідання тощ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тягом звітного періоду надійшло 8 заяв (клопотань) на повернення помилково сплаченого судового зб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ложень Інструкції з діловодства в місцевих та апеляційних судах України 8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98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2.10.2020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6:00Z</dcterms:created>
  <dc:creator>user</dc:creator>
  <dc:description/>
  <cp:keywords/>
  <dc:language>en-US</dc:language>
  <cp:lastModifiedBy>Prutyan</cp:lastModifiedBy>
  <cp:lastPrinted>2019-10-31T12:43:00Z</cp:lastPrinted>
  <dcterms:modified xsi:type="dcterms:W3CDTF">2020-10-02T11:19:00Z</dcterms:modified>
  <cp:revision>39</cp:revision>
  <dc:subject/>
  <dc:title>                            </dc:title>
</cp:coreProperties>
</file>