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</w:t>
      </w:r>
      <w:r>
        <w:rPr>
          <w:sz w:val="26"/>
          <w:szCs w:val="26"/>
          <w:lang w:val="uk-UA"/>
        </w:rPr>
        <w:t>Керівника апарату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П’ятого апеляційного    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адміністративного суду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Плотніцькій С.Б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Начальника відділу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по роботі зі зверненнями громадян </w:t>
        <w:tab/>
        <w:tab/>
        <w:tab/>
        <w:tab/>
        <w:tab/>
        <w:tab/>
        <w:tab/>
        <w:tab/>
        <w:t xml:space="preserve">та юридичних осіб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Прутян О.Г.</w:t>
      </w:r>
    </w:p>
    <w:p>
      <w:pPr>
        <w:pStyle w:val="Normal"/>
        <w:ind w:right="-143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spacing w:before="0" w:after="0"/>
        <w:ind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НФОРМАЦІЯ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lang w:val="uk-UA"/>
        </w:rPr>
        <w:t xml:space="preserve">для розміщення на офіційному сайті ПААС 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lang w:val="uk-UA"/>
        </w:rPr>
        <w:t xml:space="preserve">в розділі </w:t>
      </w:r>
      <w:r>
        <w:rPr>
          <w:sz w:val="26"/>
          <w:szCs w:val="26"/>
          <w:lang w:val="uk-UA"/>
        </w:rPr>
        <w:t>«новини та оголошення</w:t>
      </w:r>
      <w:r>
        <w:rPr>
          <w:b/>
          <w:sz w:val="26"/>
          <w:szCs w:val="26"/>
          <w:lang w:val="uk-UA"/>
        </w:rPr>
        <w:t>» на тему:</w:t>
      </w:r>
      <w:r>
        <w:rPr>
          <w:b/>
          <w:bCs/>
          <w:sz w:val="26"/>
          <w:szCs w:val="26"/>
          <w:lang w:val="uk-UA"/>
        </w:rPr>
        <w:t xml:space="preserve"> </w:t>
        <w:br/>
        <w:t>«Інформація про розгляд звернень громадян та запитів юридичних осіб П’ятим апеляційним адміністративним судом за серпень 2020 року»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 період з 03 по 31 серпня 2020 року до П’ятого апеляційного адміністративного суду надійшло 13 звернень громадян та 18 запитів на отримання інформації від юридичних осіб. Зокрем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звернення громадян надходили щодо надання інформації про рух справи, надходження апеляційних скарг у справі, видачі копій судових рішень у справах, повернення адміністративної справи до суду першої інстанції, повноважень апеляційних адміністративних суді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від юридичних осіб – щодо видачі копії судового рішення, копії технічного запису судового засідання тощо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і звернення громадян та запити юридичних осіб розглянуто своєчасно, відповіді надано в термін, встановлений законодавством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п.п. 2.1.6, 6.5.17 Інструкції з діловодства в адміністративних судах України 19 документів повернут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Крім того, судом опрацьовано 197 телефонних інформаційних запитів щодо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руху спра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результатів розгляду спра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уточнення дати та часу судових засідань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уточнення номерів справ, головуючих суддів по справах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уточнення дати повернення справ до судів перших інстанцій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місцезнаходження суд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01.09.2020 </w:t>
      </w:r>
    </w:p>
    <w:sectPr>
      <w:type w:val="nextPage"/>
      <w:pgSz w:w="11906" w:h="16838"/>
      <w:pgMar w:left="1701" w:right="85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0:00Z</dcterms:created>
  <dc:creator>user</dc:creator>
  <dc:description/>
  <cp:keywords/>
  <dc:language>en-US</dc:language>
  <cp:lastModifiedBy>Сагайдак Ірина Ігорівна </cp:lastModifiedBy>
  <cp:lastPrinted>2020-09-01T10:31:00Z</cp:lastPrinted>
  <dcterms:modified xsi:type="dcterms:W3CDTF">2020-09-01T08:19:00Z</dcterms:modified>
  <cp:revision>3</cp:revision>
  <dc:subject/>
  <dc:title>                            </dc:title>
</cp:coreProperties>
</file>