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143" w:firstLine="708"/>
        <w:jc w:val="both"/>
        <w:rPr/>
      </w:pPr>
      <w:r>
        <w:rPr>
          <w:sz w:val="26"/>
          <w:szCs w:val="26"/>
          <w:lang w:val="uk-UA"/>
        </w:rPr>
        <w:t>В.о. керівника апарату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П’ятого апеляційного    </w:t>
      </w:r>
    </w:p>
    <w:p>
      <w:pPr>
        <w:pStyle w:val="Normal"/>
        <w:ind w:right="-14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>адміністративного суду</w:t>
      </w:r>
    </w:p>
    <w:p>
      <w:pPr>
        <w:pStyle w:val="Normal"/>
        <w:ind w:right="-14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>Усенко О.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Начальника відділу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по роботі зі зверненнями громадян </w:t>
        <w:tab/>
        <w:tab/>
        <w:tab/>
        <w:tab/>
        <w:tab/>
        <w:tab/>
        <w:tab/>
        <w:tab/>
        <w:t xml:space="preserve">та юридичних осіб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>Прутян О.Г.</w:t>
      </w:r>
    </w:p>
    <w:p>
      <w:pPr>
        <w:pStyle w:val="Normal"/>
        <w:ind w:right="-143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1"/>
        <w:spacing w:before="0" w:after="0"/>
        <w:ind w:right="-14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ІНФОРМАЦІЯ</w:t>
      </w:r>
    </w:p>
    <w:p>
      <w:pPr>
        <w:pStyle w:val="Normal"/>
        <w:ind w:right="-143" w:hanging="0"/>
        <w:jc w:val="center"/>
        <w:rPr/>
      </w:pPr>
      <w:r>
        <w:rPr>
          <w:b/>
          <w:sz w:val="26"/>
          <w:szCs w:val="26"/>
          <w:lang w:val="uk-UA"/>
        </w:rPr>
        <w:t xml:space="preserve">для розміщення на офіційному сайті ПААС </w:t>
      </w:r>
    </w:p>
    <w:p>
      <w:pPr>
        <w:pStyle w:val="Normal"/>
        <w:ind w:right="-143" w:hanging="0"/>
        <w:jc w:val="center"/>
        <w:rPr/>
      </w:pPr>
      <w:r>
        <w:rPr>
          <w:b/>
          <w:sz w:val="26"/>
          <w:szCs w:val="26"/>
          <w:lang w:val="uk-UA"/>
        </w:rPr>
        <w:t xml:space="preserve">в розділі </w:t>
      </w:r>
      <w:r>
        <w:rPr>
          <w:sz w:val="26"/>
          <w:szCs w:val="26"/>
          <w:lang w:val="uk-UA"/>
        </w:rPr>
        <w:t>«новини та оголошення</w:t>
      </w:r>
      <w:r>
        <w:rPr>
          <w:b/>
          <w:sz w:val="26"/>
          <w:szCs w:val="26"/>
          <w:lang w:val="uk-UA"/>
        </w:rPr>
        <w:t>» на тему:</w:t>
      </w:r>
      <w:r>
        <w:rPr>
          <w:b/>
          <w:bCs/>
          <w:sz w:val="26"/>
          <w:szCs w:val="26"/>
          <w:lang w:val="uk-UA"/>
        </w:rPr>
        <w:t xml:space="preserve"> </w:t>
        <w:br/>
        <w:t>«Інформація про розгляд звернень громадян та запитів юридичних осіб П’ятим апеляційним адміністративним судом за липень 2020 року»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У період з 01 по 31 липня 2020 року до П’ятого апеляційного адміністративного суду надійшло 13 звернень громадян, 7 запитів на отримання інформації від юридичних осіб. Зокрем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- звернення громадян надходили щодо забезпечення апостилювання рішення суду, привітання з п'ятнадцятою річницею адміністративного судочинства в Україні, надання інформації у справі, видачі копії судового рішення, стану розгляду справи, надання інформації про реєстрацію заяви, заходів, які вжито для унеможливлення ліквідації адміністративних судів України, повторного направлення судового рішення тощо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від юридичних осіб – щодо видачі копії судового рішення, надання інформації у справі, прискорення розгляду справи, надання інформації щодо поданої скарги тощо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Протягом звітного періоду надійшло 6 заяв на повернення помилково сплаченого судового збору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Всі звернення громадян та запити юридичних осіб розглянуто своєчасно, відповіді надано в термін, встановлений законодавство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Відповідно до положень Інструкції з діловодства в місцевих та апеляційних судах України 20 документів повернуто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Крім того, судом опрацьовано 109 телефонних інформаційних запитів щодо: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руху справ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результатів розгляду справ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уточнення дати та часу судових засідань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уточнення номерів справ, головуючих суддів по справах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уточнення дати повернення справ до судів перших інстанцій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03.08.2020 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uk-UA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  <w:lang w:val="uk-UA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26:00Z</dcterms:created>
  <dc:creator>user</dc:creator>
  <dc:description/>
  <cp:keywords/>
  <dc:language>en-US</dc:language>
  <cp:lastModifiedBy>Prutyan</cp:lastModifiedBy>
  <cp:lastPrinted>2019-10-31T12:43:00Z</cp:lastPrinted>
  <dcterms:modified xsi:type="dcterms:W3CDTF">2020-08-03T06:02:00Z</dcterms:modified>
  <cp:revision>37</cp:revision>
  <dc:subject/>
  <dc:title>                            </dc:title>
</cp:coreProperties>
</file>