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3" w:firstLine="708"/>
        <w:jc w:val="both"/>
        <w:rPr/>
      </w:pPr>
      <w:r>
        <w:rPr>
          <w:sz w:val="26"/>
          <w:szCs w:val="26"/>
          <w:lang w:val="uk-UA"/>
        </w:rPr>
        <w:t>Керівнику апарату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лотніцькій С.Б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рутян О.Г.</w:t>
      </w:r>
    </w:p>
    <w:p>
      <w:pPr>
        <w:pStyle w:val="Normal"/>
        <w:ind w:right="-143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вернень громадян та запитів юридичних осіб П’ятим апеляційним адміністративним судом за травень 2020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період з 01 по 29 травня 2020 року до П’ятого апеляційного адміністративного суду надійшло 12 звернень громадян, 8 запитів на отримання інформації від юридичних осіб та 1 депутатське звернення. Зокрем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звернення громадян надходили щодо видачі копії судового рішення, організації роботи на час карантину, надання інформації у справі, на дії судді першої інстанції тощо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від юридичних осіб – щодо надання інформації у справі, надання тимчасового доступу до матеріалів справи з можливістю вилучення документів, надання запису з камер відеоспостереження, видачі копії судового рішення, відкликання апеляційної скарги, повернення судового збору, надання інформації про сплату судового збору у справі тощ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Депутатське звернення стосувалось надання інформації щодо </w:t>
      </w:r>
      <w:r>
        <w:rPr>
          <w:sz w:val="28"/>
          <w:szCs w:val="28"/>
          <w:lang w:val="uk-UA"/>
        </w:rPr>
        <w:t>забезпечення засобами індивідуального захисту суддів, їх помічників та працівників апаратів судів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Протягом звітного періоду надійшло 2 заяви на повернення помилково сплаченого судового збор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сі звернення громадян та запити юридичних осіб розглянуто своєчасно, відповіді надано в термін, встановлений законодавств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положень Інструкції з діловодства в місцевих та апеляційних судах України 19 документів повернут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Крім того, судом опрацьовано 134 телефонних інформаційних запитів щодо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уху спра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езультатів розгляду спра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та часу судових засідань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номерів справ, головуючих суддів по справах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повернення справ до судів перших інстанцій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орядку та способу розгляду справ у період карантин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01.06.2020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6:00Z</dcterms:created>
  <dc:creator>user</dc:creator>
  <dc:description/>
  <cp:keywords/>
  <dc:language>en-US</dc:language>
  <cp:lastModifiedBy>Prutyan</cp:lastModifiedBy>
  <cp:lastPrinted>2019-10-31T12:43:00Z</cp:lastPrinted>
  <dcterms:modified xsi:type="dcterms:W3CDTF">2020-06-01T12:18:00Z</dcterms:modified>
  <cp:revision>33</cp:revision>
  <dc:subject/>
  <dc:title>                            </dc:title>
</cp:coreProperties>
</file>