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43" w:firstLine="708"/>
        <w:jc w:val="both"/>
        <w:rPr/>
      </w:pPr>
      <w:r>
        <w:rPr>
          <w:sz w:val="26"/>
          <w:szCs w:val="26"/>
          <w:lang w:val="uk-UA"/>
        </w:rPr>
        <w:t>Керівнику апарату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П’ятого апеляційного    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адміністративного суду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Плотніцькій С.Б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Начальника відділу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по роботі зі зверненнями громадян </w:t>
        <w:tab/>
        <w:tab/>
        <w:tab/>
        <w:tab/>
        <w:tab/>
        <w:tab/>
        <w:tab/>
        <w:tab/>
        <w:t xml:space="preserve">та юридичних осіб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Прутян О.Г.</w:t>
      </w:r>
    </w:p>
    <w:p>
      <w:pPr>
        <w:pStyle w:val="Normal"/>
        <w:ind w:right="-143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spacing w:before="0" w:after="0"/>
        <w:ind w:right="-143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ІНФОРМАЦІЯ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  <w:lang w:val="uk-UA"/>
        </w:rPr>
        <w:t xml:space="preserve">для розміщення на офіційному сайті ПААС 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  <w:lang w:val="uk-UA"/>
        </w:rPr>
        <w:t xml:space="preserve">в розділі </w:t>
      </w:r>
      <w:r>
        <w:rPr>
          <w:sz w:val="26"/>
          <w:szCs w:val="26"/>
          <w:lang w:val="uk-UA"/>
        </w:rPr>
        <w:t>«новини та оголошення</w:t>
      </w:r>
      <w:r>
        <w:rPr>
          <w:b/>
          <w:sz w:val="26"/>
          <w:szCs w:val="26"/>
          <w:lang w:val="uk-UA"/>
        </w:rPr>
        <w:t>» на тему:</w:t>
      </w:r>
      <w:r>
        <w:rPr>
          <w:b/>
          <w:bCs/>
          <w:sz w:val="26"/>
          <w:szCs w:val="26"/>
          <w:lang w:val="uk-UA"/>
        </w:rPr>
        <w:t xml:space="preserve"> </w:t>
        <w:br/>
        <w:t>«Інформація про розгляд звернень громадян та запитів юридичних осіб П’ятим апеляційним адміністративним судом за січень 2020 року»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У період з 02 по 31 січня 2020 року до П’ятого апеляційного адміністративного суду надійшло 10 звернень громадян, 1 депутатське звернення та 5 запитів на отримання інформації від юридичних осіб. Зокрем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- звернення громадян надходили щодо видачі копії рішення у справі, повернення помилково сплаченого судового збору, інформації про рух справи, повідомлення  стосовно актуальної практики Верховного Суду, безоплатної оренди аркушів пропозицій тощо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від юридичних осіб – щодо видачі копії судового рішення, повернення помилково сплаченого судового збору, інформації про рух та результати розгляду справи, вжиття заходів для врегулювання конфлікту інтересів, забезпечення невідкладного розгляду справи тощо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Депутатське звернення стосувалось надання інформації щодо фактів недопуску уповноважених осіб органів державної влади чи місцевого самоврядування, які не мають статусу адвоката та повідомлення підстав, у зв'язку з якими відповідних уповноважених осіб не допускають до участі у справі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сі звернення громадян та запити юридичних осіб розглянуто своєчасно, відповіді надано в термін, встановлений законодавств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дповідно до п.п. 2.1.6, 6.5.17 Інструкції з діловодства в адміністративних судах України 22 документи повернут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Крім того, судом опрацьовано 153 телефонних інформаційних запитів щодо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руху спра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результатів розгляду спра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уточнення дати та часу судових засідань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уточнення номерів справ, головуючих суддів по справах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уточнення дати повернення справ до судів перших інстанці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03.02.2020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uk-UA" w:eastAsia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5:26:00Z</dcterms:created>
  <dc:creator>user</dc:creator>
  <dc:description/>
  <cp:keywords/>
  <dc:language>en-US</dc:language>
  <cp:lastModifiedBy>Prutyan</cp:lastModifiedBy>
  <cp:lastPrinted>2019-10-31T12:43:00Z</cp:lastPrinted>
  <dcterms:modified xsi:type="dcterms:W3CDTF">2020-02-03T15:11:00Z</dcterms:modified>
  <cp:revision>28</cp:revision>
  <dc:subject/>
  <dc:title>                            </dc:title>
</cp:coreProperties>
</file>