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Інформація про діяльність АКЦІОНЕРНОГО ТОВАРИСТВА “</w:t>
      </w:r>
      <w:r>
        <w:rPr>
          <w:rFonts w:cs="Arial" w:ascii="Arial" w:hAnsi="Arial"/>
          <w:b/>
          <w:lang w:val="uk-UA"/>
        </w:rPr>
        <w:t>ОБЛТЕПЛОКОМУНЕНЕРГО»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ідприємство об’єднаних котелень та теплових мереж "Чернігівтепломережі" було створене згідно з наказом Міністерства комунального господарства УРСР №353 від 01.08.1968 року та рішенням виконавчого комітету Чернігівської міської ради депутатів трудящих №714 від 31 грудня 1968 року та розпочало свою діяльність з 01.01.1969 року з підпорядкуванням міському житлово-комунальному управлінню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Основний вид діяльності – надання послуг теплопостачання населенню, виробництво  і транспортування теплової енергії для об’єктів бюджетних установ, інших споживачів та релігійних організацій. Підприємство здійснює експлуатацію, технічне обслуговування і ремонт котелень, теплових пунктів, теплових мереж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енерація тепла відбувається на 93 котельнях (38 котелень у м. Чернігові). За видом палива всі котельні є газовими, окрім шести котелень, які працюють на твердому паливі (пелети). Всі котельні працюють з постійною присутністю обслуговуючого персонал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і про підприємств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4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д за ЄДРПОУ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335767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Повне найменування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АКЦІОНЕРНЕ ТОВАРИСТВО "ОБЛТЕПЛОКОМУНЕНЕРГО"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Скорочене найменува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(згідно Статуту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АТ "ОТКЕ"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Юридична адрес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14000, Україна, м. Чернігів, вул. Реміснича, 55-Б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ерівник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Голова правління - Геращенко Віктор Михайлович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од території за КОАТУУ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4101366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Регіон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Зберігач, що обслуговує клієнт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Товариство з обмеженою відповідальністю "ІНВЕСТИЦІЙНА КОМПАНІЯ "ДОБРИЙ КАПІТАЛ" (ТОВ "ІК "ДОБРИЙ КАПІТАЛ", Код за ЄДРПОУ 33948171, п/р 265063049201 в ПАТ "БАНК БОГУСЛАВ", МФО 380322, Адреса 01030, м.Київ, вул. Б. Хмельницького, б.32, оф.49, Телефони (044) 284-04-20, факс 279-53-02 діє на підставі ліцензії на впровадження професійної діяльності на фондовому ринку - депозитарної діяльності зберігача цінних паперів серії АВ №498032, виданої Державною комісією з цінних паперів та фондового ринку (далі - Комісія) на підставі рішення №1074 від 24.11.2009 р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Депозитарій, що обслуговує емітент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Публічне акціонерне товариство "Національний депозитарій України" (ПАТ НДУ", код ЄДРПУ 30370711, зареєстроване 04.05.2011р. Шевченківською РДА м. Києва, адреса 01001, м. Київ, вул. Б.Грінченка, буд.3, телефон (044) 279-10-78, Ліцензія на провадження діяльності депозитарію ЦП: АВ №581322, видана 25.05.11 ДКЦПФР, строк дії ліцензії 19.09.06-19.09.1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Державна реєстра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еєстрації :</w:t>
            </w:r>
            <w:r>
              <w:rPr>
                <w:rFonts w:cs="Arial" w:ascii="Arial" w:hAnsi="Arial"/>
                <w:bCs/>
                <w:lang w:val="uk-UA"/>
              </w:rPr>
              <w:t>25.07.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 </w:t>
            </w:r>
            <w:r>
              <w:rPr>
                <w:rFonts w:cs="Arial" w:ascii="Arial" w:hAnsi="Arial"/>
                <w:bCs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6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Контактна інформаці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ефон /факс :</w:t>
            </w:r>
            <w:r>
              <w:rPr>
                <w:rFonts w:cs="Arial" w:ascii="Arial" w:hAnsi="Arial"/>
                <w:bCs/>
                <w:lang w:val="uk-UA"/>
              </w:rPr>
              <w:t>+38 (0462) 77-43-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-mail: </w:t>
            </w:r>
            <w:r>
              <w:rPr>
                <w:rFonts w:cs="Arial" w:ascii="Arial" w:hAnsi="Arial"/>
                <w:bCs/>
                <w:lang w:val="uk-UA"/>
              </w:rPr>
              <w:t>info@teplo.cn.ua, office.otke@ukr.ne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ид економічної діяльності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д за КВЕД:         </w:t>
            </w:r>
            <w:r>
              <w:rPr>
                <w:rFonts w:cs="Arial" w:ascii="Arial" w:hAnsi="Arial"/>
                <w:bCs/>
                <w:lang w:val="uk-UA"/>
              </w:rPr>
              <w:t>40.30.0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йменування: </w:t>
            </w:r>
            <w:r>
              <w:rPr>
                <w:rFonts w:cs="Arial" w:ascii="Arial" w:hAnsi="Arial"/>
                <w:bCs/>
                <w:lang w:val="uk-UA"/>
              </w:rPr>
              <w:t>Постачання пару та гарячої вод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Цінні папери (ЦП)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Номінальна вартість (грн.)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 грн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Розмір статутного капіталу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57 530,00 грн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Кількість ЦП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3 030 12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Офіційний веб-сай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www.teplo.cn.u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Товариство не має дочiрнiх підприємств, фiлiй та представництв. </w:t>
        <w:tab/>
        <w:t>Середньооблікова чисельність прац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uk-UA"/>
        </w:rPr>
        <w:t xml:space="preserve">вників товариства за 2018 рік - 986 осіб. </w:t>
        <w:tab/>
        <w:t>Товариство в своїй діяльності використовує об’єкти цілісного майнового комплексу (ЦМК), що є власністю фонду комунального майна, але обліковуються на балансі Товариства так, як це передбачено договором оренди ЦМК, Законом України «Про оренду державного та комунального майна» №2269-XІІ від 10.04.1992 р. та  Положенням «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 об'єктами державної, комунальної власності» затвердженим наказом Міністерства фінансів України №1213 від 19 грудня 2006 року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6:00Z</dcterms:created>
  <dc:creator>valera</dc:creator>
  <dc:description/>
  <cp:keywords/>
  <dc:language>en-US</dc:language>
  <cp:lastModifiedBy>valera</cp:lastModifiedBy>
  <dcterms:modified xsi:type="dcterms:W3CDTF">2019-07-31T13:23:00Z</dcterms:modified>
  <cp:revision>2</cp:revision>
  <dc:subject/>
  <dc:title>Інформація про діяльність АКЦІОНЕРНОГО ТОВАРИСТВА “ОБЛТЕПЛОКОМУНЕНЕРГО»</dc:title>
</cp:coreProperties>
</file>