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ерелік додаткових послуг, які надає АКЦІОНЕРНЕ ТОВАРИСТВО «ОБЛТЕПЛОКОМУНЕНЕРГО»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79"/>
      </w:tblGrid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зп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Види робі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Операційна оренда актив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Регламентне технічне обслуговування та метрологічна повірка лічильників теплової енергії та во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Ремонт систем опа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Обслуговування внутрішньо будинкових мер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Гідравлічні випробування теплових мереж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Видача технічних умов та погодження проектної документації:</w:t>
            </w:r>
          </w:p>
          <w:p>
            <w:pPr>
              <w:pStyle w:val="Normal"/>
              <w:spacing w:lineRule="atLeast" w:line="300"/>
              <w:ind w:right="360" w:hanging="0"/>
              <w:textAlignment w:val="baseline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- на встановлення квартирних вузлів обліку теплової енергії;</w:t>
            </w:r>
          </w:p>
          <w:p>
            <w:pPr>
              <w:pStyle w:val="Normal"/>
              <w:spacing w:lineRule="atLeast" w:line="300"/>
              <w:ind w:right="360" w:hanging="0"/>
              <w:textAlignment w:val="baseline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- на встановлення вузлів обліку теплової енергії квартир, виведених з   житлового фонду згідно рішення виконавчого комітету Чернігівської міської ради;</w:t>
              <w:br/>
              <w:t>- на приєднання до теплових мереж тепловикористовувальних установок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Послуги з підкачування вод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Виготовлення металевих виробів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Надання послуг вантажним автомобільним транспортом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222222"/>
                <w:lang w:val="uk-UA"/>
              </w:rPr>
            </w:pPr>
            <w:r>
              <w:rPr>
                <w:rFonts w:cs="Arial" w:ascii="Arial" w:hAnsi="Arial"/>
                <w:color w:val="222222"/>
                <w:lang w:val="uk-UA"/>
              </w:rPr>
              <w:t>Професійно-технічна освіта.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* Вартість та умови надання додаткових послуг визначається за заявою споживача та калькуляцією в кожному конкретному випадк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16:00Z</dcterms:created>
  <dc:creator>valera</dc:creator>
  <dc:description/>
  <cp:keywords/>
  <dc:language>en-US</dc:language>
  <cp:lastModifiedBy>valera</cp:lastModifiedBy>
  <dcterms:modified xsi:type="dcterms:W3CDTF">2019-08-01T07:50:00Z</dcterms:modified>
  <cp:revision>3</cp:revision>
  <dc:subject/>
  <dc:title>Перелік додаткових послуг, які надає АТ «ОТКЕ»</dc:title>
</cp:coreProperties>
</file>