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3530</wp:posOffset>
            </wp:positionH>
            <wp:positionV relativeFrom="paragraph">
              <wp:posOffset>635</wp:posOffset>
            </wp:positionV>
            <wp:extent cx="428625" cy="6000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br/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ПРОКУРАТУРА   ЧЕРНІВЕЦЬКОЇ   ОБЛАСТІ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 А К А З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0 грудня 2018 року                                                  </w:t>
        <w:tab/>
        <w:t xml:space="preserve">               м. Чернівц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розподіл обов’язків між керівниц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куратури Чернівецької області</w:t>
      </w:r>
    </w:p>
    <w:p>
      <w:pPr>
        <w:pStyle w:val="Normal"/>
        <w:autoSpaceDE w:val="false"/>
        <w:spacing w:lineRule="auto" w:line="240" w:before="2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метою забезпечення належної організації роботи прокуратури Чернівецької області, відповідно до наказу Генерального прокурора України від 05.12.2018 № 166ш, керуючись статтями 11, 17 Закону України «Про прокуратуру»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 А К А З У Ю 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становити такий розподіл обов’язків між керівництвом прокуратури Чернівецької області: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1. За собою залишаю загальне керівництво і питання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24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 xml:space="preserve">загальної організації роботи;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координації діяльності правоохоронних органів у сфері протидії злочинності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ї та стану внутрішньої безпек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організаційного та правового забезпечення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роботи з кадрам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ведення Єдиного реєстру досудових розслідувань та інформаційно-аналітичної робот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заємодії з Чернівецькою обласною державною адміністрацією та Чернівецькою обласною радо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  <w:tab/>
        <w:t>діяльності прес-секретаря прокурора області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роботи режимно-таємної частини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2. Перший заступник і заступники прокурора області відповідають за стан організації роботи з питань:</w:t>
      </w:r>
    </w:p>
    <w:p>
      <w:pPr>
        <w:pStyle w:val="Normal"/>
        <w:autoSpaceDE w:val="false"/>
        <w:spacing w:lineRule="auto" w:line="240" w:before="36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ший заступник прокурора області Мустеца І.В.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ординації діяльності заступників прокурора Чернівецької області та структурних підрозділів прокуратури області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управління нагляду у кримінальному провадженн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0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у нагляду за додержанням законів територіальними органами поліції при провадженні оперативно-розшукової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0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у нагляду за додержанням законів територіальними органами поліції при провадженні досудового розслідування та підтриманням державного обвинувач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0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у процесуального керівництва при провадженні досудового розслідування територіальними органами поліції та підтримання державного обвинувач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10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у нагляду за додержанням законів органами фіскальної служб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10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у нагляду за додержанням законів органами, які ведуть боротьбу з організованою злочинніст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10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у нагляду за додержанням законів органами СБУ та державної прикордонної служби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прокурора області Пелепюк О.М.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слідчого відділу прокуратури області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процесуального керівництва у кримінальних провадженнях слідчих регіональної прокуратур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організації і процесуального керівництва досудовим розслідуванням, яке здійснюється слідчими територіального управління Державного бюро розслідувань, розташованого у місті Хмельницькому, що поширює свою діяльність на Чернівецьку облас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  <w:tab/>
        <w:t>відділу нагляду за додержанням законів при виконанні судових рішень у кримінальних провадженнях та інших заходів примусового характер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 відділу інформаційних технологій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фінансування та бухгалтерського обліку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ідділу матеріально-технічного забезпечення та соціально-побутових потреб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прокурора області Воронін О.В.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правління представництва інтересів держави в суд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0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ділу забезпечення представництва в суді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0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ділу організації представництва в суді та при виконанні судових рішен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0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курора з питань організації діяльності у сфері запобігання та протидії корупції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ідділу підтримання обвинувачення в суді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прокурора області Носова Н.В.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ідділу ювенальної юстиції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організації прийому громадян, розгляду звернень та запитів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документального забезпеченн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 прокурора прокуратури з міжнародно-правових доручень;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конкурсної комісії для зайняття вакантних посад державної служби прокуратури області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Установити таку взаємозамінність між керівництвом прокуратури Чернівецької області: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лепюк О.М. – Мустецу І.В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устеца І.В. – Пелепюка О.М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оронін О.В. – Носову Н.В.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осова Н.В. – Вороніна О.В.</w:t>
      </w:r>
    </w:p>
    <w:p>
      <w:pPr>
        <w:pStyle w:val="Normal"/>
        <w:autoSpaceDE w:val="false"/>
        <w:spacing w:lineRule="auto" w:line="240" w:before="24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бов’язки прокурора Чернівецької області у разі його відсутності виконує перший заступник прокурора області, а в разі відсутності першого заступника прокурора області – один із заступників прокурора області згідно з наказом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знати таким, що втратив чинність, наказ прокурора Чернівецької області від 13 листопада 2018 року № 134 «Про розподіл обов'язків між керівництвом прокуратури Чернівецької області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488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  <w:gridCol w:w="3109"/>
        <w:gridCol w:w="1809"/>
      </w:tblGrid>
      <w:tr>
        <w:trPr/>
        <w:tc>
          <w:tcPr>
            <w:tcW w:w="99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Прокурор Чернівецької област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bookmarkStart w:id="0" w:name="bookmark1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ержавний радник юстиції 3 класу</w:t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                                        О. Соболь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7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4:00Z</dcterms:created>
  <dc:creator>User</dc:creator>
  <dc:description/>
  <dc:language>en-US</dc:language>
  <cp:lastModifiedBy>User</cp:lastModifiedBy>
  <cp:lastPrinted>2018-12-10T10:51:00Z</cp:lastPrinted>
  <dcterms:modified xsi:type="dcterms:W3CDTF">2018-12-10T09:38:00Z</dcterms:modified>
  <cp:revision>3</cp:revision>
  <dc:subject/>
  <dc:title/>
</cp:coreProperties>
</file>